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年级物理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6"/>
          <w:szCs w:val="66"/>
          <w:shd w:fill="auto" w:val="clear"/>
          <w:lang w:val="en-US" w:eastAsia="zh-CN"/>
        </w:rPr>
        <w:t>“功率计算题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压轴必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小红了解到跳绳比赛需要一分钟达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8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次才有机会进入最终的决赛，于是在同学的帮助下进行了测量，从起跳开始计时，到落地用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3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经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1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再进行下一次起跳，每次跳起的高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假设跳绳整个过程是匀速的，试通过计算判断小红有没有机会进入最终的决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由题可知，跳一次绳的时间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t=0.3s+0.1s=0.4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则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min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跳绳的次数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n=60s/0.4s/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次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50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次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&lt;180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所以小红没有机会进入最终的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若小红的体重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0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试计算小红跳绳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mi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克服重力做功的功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由题可知，跳一次绳重心上升的高度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h=4cm=0.04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则跳一次绳克服重力所做的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W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Gh=mgh=50kgx10N/kgx0.04m=20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整个过程小红克服重力做的总功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总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50x20J=3000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小红跳绳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min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克服重力做功的功率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P=W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总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/t=3000J/60s=50W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如图所示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×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型汽车，下表列出的是有关它的部分数据：求：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5262"/>
      </w:tblGrid>
      <w:tr>
        <w:trPr>
          <w:trHeight w:val="29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汽车的质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200kg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汽车的额定功率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40kW</w:t>
            </w:r>
          </w:p>
        </w:tc>
      </w:tr>
      <w:tr>
        <w:trPr>
          <w:trHeight w:val="59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每个轮胎与地面接触面积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400cm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00km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耗油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0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94560</wp:posOffset>
            </wp:positionH>
            <wp:positionV relativeFrom="paragraph">
              <wp:posOffset>52070</wp:posOffset>
            </wp:positionV>
            <wp:extent cx="2171700" cy="105727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该车静止在水平地面上时，对地面的压强多大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?</w:t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汽车在水平地面上的压力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F=G=mg=1200kgx10N/kg=1200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汽车对地面的压强为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p=F/S=12000N/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4x400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7.5 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假设该汽车在水平路面上以额定功率匀速直线行驶，速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0km/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请计算该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mi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内牵引力所做的功和汽车受到的阻力。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0min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牵引力做的功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W=Pt=4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Wx600s=2.4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0min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汽车运动的距离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s=vt=90km/hx1/6h=15km=1.5 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汽车受到的牵引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牵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W/s=2.4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J/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.5 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.6 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因汽车做匀速直线运动，故受到的阻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f=F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牵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.6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N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如图甲是华为与江淮合作推出的尊界品牌首款车型尊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S80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定位百万级的超豪华车。尊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S80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实现全自动驾驶和无人自动充电。汽车（包括司乘人员）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.8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在水平路面上以恒定功率做直线运动的图像如图乙，求：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=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4275</wp:posOffset>
            </wp:positionH>
            <wp:positionV relativeFrom="paragraph">
              <wp:posOffset>29845</wp:posOffset>
            </wp:positionV>
            <wp:extent cx="4102100" cy="159321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汽车静止在水平路面上时，对地面的压强？（轮胎与地面总接触面积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14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汽车静止在水平路面上时对路面的压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F=G=mg=2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x10N/kg=2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轮胎与地面总接触面积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S=0.14m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汽车静止在水平路面上时对地面的压强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P=F/S=2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N/0.14m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2x 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汽车匀速行驶过程中所受阻力大小为车重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0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倍，求汽车的恒定功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汽车匀速行驶过程中所受阳力大小为车重的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0.0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倍，所以汽车受到的阻力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f=0.02G=0.02x2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N=56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汽车匀速行驶，根据二力平衡知识可知，汽车受到的牵引力与阻力相等，所以牵引力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F=f=56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汽车匀速行驶的速度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v=30m/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汽车的恒定功率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P=Fv=560Nx30m/s=1680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汽车在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内牵引力做的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汽车的输出功率恒定，始终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P=16800W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则汽车在前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0s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内牵引力做的功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W=Pt=16800Wx10s=168000J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2570</wp:posOffset>
            </wp:positionH>
            <wp:positionV relativeFrom="paragraph">
              <wp:posOffset>1052830</wp:posOffset>
            </wp:positionV>
            <wp:extent cx="1238250" cy="103822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下图是一款扫地机器人，它的工作原理是通过电动机转动使内部压强减小，从而使杂物进入吸尘器。若该扫地机器人工作时所受阻力恒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它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内沿直线匀速清扫地面的距离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忽略灰尘质量和气流的影响），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此过程中，该扫地机器人动力所做的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该扫地机器人沿直线匀速清扫地面，动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F=f=60N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，此过程中，扫地机器人动力所做的功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W=Fs=60Nx2m=120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此过程中，该扫地机器人动力的功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此过程中该扫地机器人动力的功率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P=W/t=120J/5s=24W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快递服务提升了生活质量，为了提高快递配送效率，可使用物流机器人完成最后三公里的快递智能配送。若某物流机器人空载时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00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当该物流机器人完成所有配送任务返回服务站时，在某平直道路上匀速行驶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牵引力做功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.8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已知机器人匀速行驶所受阻力是其重力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0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求此过程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机器人匀速行驶的路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机器人空载时质量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600kg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，机器人匀速行驶所受阻力是其重力的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0.0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，机器人受到的阻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f=0.02G=0.02mg=0.02x600kgx10N/kg=12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因为机器人做匀速直线运动，由二力平衡条件可知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机器人的牵引力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F=f=12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牵引力做功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4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J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，机器人匀速行驶的路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s=W/F=4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J/120N=400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机器人匀速行驶时牵引力的功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机器人匀速行驶了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00s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，牵引力的功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p=W/t=4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J/100s=48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机器人匀速行驶时的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机根据器人匀速行驶时的速度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W=P/F=480W/120N=4m/s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第七届世界智能大会在天津开幕，大会上展示了可穿戴的“外骨骼”机器人，如图所示。参观者戴上该设备可以轻松地将物体匀速举高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此过程中参观者对物体做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功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5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50845</wp:posOffset>
            </wp:positionH>
            <wp:positionV relativeFrom="paragraph">
              <wp:posOffset>46355</wp:posOffset>
            </wp:positionV>
            <wp:extent cx="968375" cy="151511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被举高物体的质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50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参观者将物体举高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所用时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2s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图甲是中国海军十堰舰停泊在港湾时的情景，相关参数如表所示。执行任务过程中，该舰以恒定最大推进功率航行。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36725</wp:posOffset>
            </wp:positionH>
            <wp:positionV relativeFrom="paragraph">
              <wp:posOffset>105410</wp:posOffset>
            </wp:positionV>
            <wp:extent cx="3124835" cy="161734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1"/>
        <w:gridCol w:w="4728"/>
      </w:tblGrid>
      <w:tr>
        <w:trPr>
          <w:trHeight w:val="90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排水量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220t</w:t>
            </w:r>
          </w:p>
        </w:tc>
      </w:tr>
      <w:tr>
        <w:trPr>
          <w:trHeight w:val="90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吃水深度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4m</w:t>
            </w:r>
          </w:p>
        </w:tc>
      </w:tr>
      <w:tr>
        <w:trPr>
          <w:trHeight w:val="90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最大航速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2.5m/s</w:t>
            </w:r>
          </w:p>
        </w:tc>
      </w:tr>
      <w:tr>
        <w:trPr>
          <w:trHeight w:val="90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最大推动功率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250k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若十堰舰从静止出发，加速航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96k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达到最大航速，图乙是本次航行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-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图像，求加速阶段的平均速度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8m/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十堰舰以最大航速水平匀速直线航行时，求十堰舰所受的阻力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×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N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34895</wp:posOffset>
            </wp:positionH>
            <wp:positionV relativeFrom="paragraph">
              <wp:posOffset>1075690</wp:posOffset>
            </wp:positionV>
            <wp:extent cx="2284730" cy="152336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用图甲所示的滑轮组提升物体。已知被提升的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2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绳子自由端的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将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5m/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速度匀速提升，此过程中，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做的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随时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变化图像如图乙所示，不计绳重和摩擦力大小。求：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做功的功率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4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绳子自由端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大小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400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滑轮组提升重物的机械效率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90%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如图所示，某工人利用滑轮组将一个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0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货箱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内匀速提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此过程中，绳子自由端所受的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=40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6215</wp:posOffset>
            </wp:positionH>
            <wp:positionV relativeFrom="paragraph">
              <wp:posOffset>45085</wp:posOffset>
            </wp:positionV>
            <wp:extent cx="1235710" cy="143510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若不计绳重和摩擦，动滑轮的重力为多少？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300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滑轮组做有用功的功率为多少？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45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滑轮组的机械效率为多少？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75%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年级物理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6"/>
          <w:szCs w:val="66"/>
          <w:shd w:fill="auto" w:val="clear"/>
          <w:lang w:val="en-US" w:eastAsia="zh-CN"/>
        </w:rPr>
        <w:t>“功率计算题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压轴必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小红了解到跳绳比赛需要一分钟达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8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次才有机会进入最终的决赛，于是在同学的帮助下进行了测量，从起跳开始计时，到落地用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3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经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1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再进行下一次起跳，每次跳起的高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假设跳绳整个过程是匀速的，试通过计算判断小红有没有机会进入最终的决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由题可知，跳一次绳的时间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t=0.3s+0.1s=0.4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则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min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跳绳的次数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n=60s/0.4s/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次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50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次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&lt;180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所以小红没有机会进入最终的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若小红的体重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0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试计算小红跳绳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mi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克服重力做功的功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由题可知，跳一次绳重心上升的高度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h=4cm=0.04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则跳一次绳克服重力所做的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W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Gh=mgh=50kgx10N/kgx0.04m=20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整个过程小红克服重力做的总功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总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50x20J=3000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小红跳绳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min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克服重力做功的功率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W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总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t=3000J/60s=50W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如图所示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×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型汽车，下表列出的是有关它的部分数据：求：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5262"/>
      </w:tblGrid>
      <w:tr>
        <w:trPr>
          <w:trHeight w:val="29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汽车的质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200kg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汽车的额定功率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40kW</w:t>
            </w:r>
          </w:p>
        </w:tc>
      </w:tr>
      <w:tr>
        <w:trPr>
          <w:trHeight w:val="59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每个轮胎与地面接触面积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400cm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00km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耗油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0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94560</wp:posOffset>
            </wp:positionH>
            <wp:positionV relativeFrom="paragraph">
              <wp:posOffset>52070</wp:posOffset>
            </wp:positionV>
            <wp:extent cx="2171700" cy="1057275"/>
            <wp:effectExtent l="0" t="0" r="0" b="0"/>
            <wp:wrapNone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该车静止在水平地面上时，对地面的压强多大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?</w:t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汽车在水平地面上的压力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=G=mg=1200kgx10N/kg=1200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汽车对地面的压强为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F/S=12000N/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4x400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7.5 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假设该汽车在水平路面上以额定功率匀速直线行驶，速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0km/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请计算该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mi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内牵引力所做的功和汽车受到的阻力。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min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牵引力做的功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W=Pt=4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Wx600s=2.4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min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汽车运动的距离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s=vt=90km/hx1/6h=15km=1.5 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汽车受到的牵引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牵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W/s=2.4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J/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.5 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.6 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因汽车做匀速直线运动，故受到的阻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=F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牵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.6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如图甲是华为与江淮合作推出的尊界品牌首款车型尊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S80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定位百万级的超豪华车。尊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S80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实现全自动驾驶和无人自动充电。汽车（包括司乘人员）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.8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在水平路面上以恒定功率做直线运动的图像如图乙，求：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=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4275</wp:posOffset>
            </wp:positionH>
            <wp:positionV relativeFrom="paragraph">
              <wp:posOffset>29845</wp:posOffset>
            </wp:positionV>
            <wp:extent cx="4102100" cy="1593215"/>
            <wp:effectExtent l="0" t="0" r="0" b="0"/>
            <wp:wrapNone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汽车静止在水平路面上时，对地面的压强？（轮胎与地面总接触面积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14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汽车静止在水平路面上时对路面的压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=G=mg=2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x10N/kg=2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轮胎与地面总接触面积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S=0.14m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汽车静止在水平路面上时对地面的压强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F/S=2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N/0.14m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x 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汽车匀速行驶过程中所受阻力大小为车重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0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倍，求汽车的恒定功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汽车匀速行驶过程中所受阳力大小为车重的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0.0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倍，所以汽车受到的阻力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=0.02G=0.02x2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N=56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汽车匀速行驶，根据二力平衡知识可知，汽车受到的牵引力与阻力相等，所以牵引力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=f=56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汽车匀速行驶的速度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v=30m/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汽车的恒定功率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Fv=560Nx30m/s=1680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汽车在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内牵引力做的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汽车的输出功率恒定，始终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16800W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则汽车在前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s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内牵引力做的功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W=Pt=16800Wx10s=168000J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82570</wp:posOffset>
            </wp:positionH>
            <wp:positionV relativeFrom="paragraph">
              <wp:posOffset>1052830</wp:posOffset>
            </wp:positionV>
            <wp:extent cx="1238250" cy="1038225"/>
            <wp:effectExtent l="0" t="0" r="0" b="0"/>
            <wp:wrapNone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下图是一款扫地机器人，它的工作原理是通过电动机转动使内部压强减小，从而使杂物进入吸尘器。若该扫地机器人工作时所受阻力恒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它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内沿直线匀速清扫地面的距离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忽略灰尘质量和气流的影响），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此过程中，该扫地机器人动力所做的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FF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该扫地机器人沿直线匀速清扫地面，动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=f=60N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，此过程中，扫地机器人动力所做的功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W=Fs=60Nx2m=120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此过程中，该扫地机器人动力的功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此过程中该扫地机器人动力的功率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W/t=120J/5s=24W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快递服务提升了生活质量，为了提高快递配送效率，可使用物流机器人完成最后三公里的快递智能配送。若某物流机器人空载时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00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当该物流机器人完成所有配送任务返回服务站时，在某平直道路上匀速行驶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牵引力做功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.8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已知机器人匀速行驶所受阻力是其重力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0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求此过程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机器人匀速行驶的路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机器人空载时质量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600kg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，机器人匀速行驶所受阻力是其重力的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0.0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，机器人受到的阻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=0.02G=0.02mg=0.02x600kgx10N/kg=12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因为机器人做匀速直线运动，由二力平衡条件可知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机器人的牵引力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=f=12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牵引力做功为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4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J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，机器人匀速行驶的路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s=W/F=4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J/120N=400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机器人匀速行驶时牵引力的功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机器人匀速行驶了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0s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，牵引力的功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FF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W/t=4.8x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J/100s=48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机器人匀速行驶时的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FF"/>
          <w:sz w:val="32"/>
          <w:szCs w:val="32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机根据器人匀速行驶时的速度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W=P/F=480W/120N=4m/s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第七届世界智能大会在天津开幕，大会上展示了可穿戴的“外骨骼”机器人，如图所示。参观者戴上该设备可以轻松地将物体匀速举高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此过程中参观者对物体做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功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5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50845</wp:posOffset>
            </wp:positionH>
            <wp:positionV relativeFrom="paragraph">
              <wp:posOffset>46355</wp:posOffset>
            </wp:positionV>
            <wp:extent cx="968375" cy="1515110"/>
            <wp:effectExtent l="0" t="0" r="0" b="0"/>
            <wp:wrapNone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被举高物体的质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50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参观者将物体举高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所用时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s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图甲是中国海军十堰舰停泊在港湾时的情景，相关参数如表所示。执行任务过程中，该舰以恒定最大推进功率航行。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36725</wp:posOffset>
            </wp:positionH>
            <wp:positionV relativeFrom="paragraph">
              <wp:posOffset>105410</wp:posOffset>
            </wp:positionV>
            <wp:extent cx="3124835" cy="1617345"/>
            <wp:effectExtent l="0" t="0" r="0" b="0"/>
            <wp:wrapNone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1"/>
        <w:gridCol w:w="4728"/>
      </w:tblGrid>
      <w:tr>
        <w:trPr>
          <w:trHeight w:val="90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排水量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220t</w:t>
            </w:r>
          </w:p>
        </w:tc>
      </w:tr>
      <w:tr>
        <w:trPr>
          <w:trHeight w:val="90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吃水深度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4m</w:t>
            </w:r>
          </w:p>
        </w:tc>
      </w:tr>
      <w:tr>
        <w:trPr>
          <w:trHeight w:val="90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最大航速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2.5m/s</w:t>
            </w:r>
          </w:p>
        </w:tc>
      </w:tr>
      <w:tr>
        <w:trPr>
          <w:trHeight w:val="90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最大推动功率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1250k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若十堰舰从静止出发，加速航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96k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达到最大航速，图乙是本次航行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v-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图像，求加速阶段的平均速度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8m/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十堰舰以最大航速水平匀速直线航行时，求十堰舰所受的阻力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×10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34895</wp:posOffset>
            </wp:positionH>
            <wp:positionV relativeFrom="paragraph">
              <wp:posOffset>1075690</wp:posOffset>
            </wp:positionV>
            <wp:extent cx="2284730" cy="1523365"/>
            <wp:effectExtent l="0" t="0" r="0" b="0"/>
            <wp:wrapNone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用图甲所示的滑轮组提升物体。已知被提升的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2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绳子自由端的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将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.5m/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速度匀速提升，此过程中，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做的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随时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变化图像如图乙所示，不计绳重和摩擦力大小。求：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做功的功率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4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绳子自由端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大小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400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滑轮组提升重物的机械效率。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90%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如图所示，某工人利用滑轮组将一个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0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货箱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内匀速提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此过程中，绳子自由端所受的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F=40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36215</wp:posOffset>
            </wp:positionH>
            <wp:positionV relativeFrom="paragraph">
              <wp:posOffset>45085</wp:posOffset>
            </wp:positionV>
            <wp:extent cx="1235710" cy="1435100"/>
            <wp:effectExtent l="0" t="0" r="0" b="0"/>
            <wp:wrapNone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若不计绳重和摩擦，动滑轮的重力为多少？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300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滑轮组做有用功的功率为多少？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45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滑轮组的机械效率为多少？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75%</w:t>
      </w:r>
    </w:p>
    <w:sectPr>
      <w:headerReference w:type="default" r:id="rId1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4T07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