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E" w:hAnsi="方正FW轻吟体 简 E" w:eastAsia="方正FW轻吟体 简 E" w:cs="方正FW轻吟体 简 E"/>
          <w:sz w:val="50"/>
          <w:szCs w:val="5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0"/>
          <w:szCs w:val="50"/>
          <w:u w:val="none"/>
          <w:lang w:val="en-US" w:eastAsia="zh-CN"/>
        </w:rPr>
        <w:t>八下物理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C00000"/>
          <w:sz w:val="66"/>
          <w:szCs w:val="66"/>
          <w:shd w:fill="auto" w:val="clear"/>
          <w:lang w:val="en-US" w:eastAsia="zh-CN"/>
        </w:rPr>
        <w:t>“机械效率”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0"/>
          <w:szCs w:val="50"/>
          <w:u w:val="none"/>
          <w:lang w:val="en-US" w:eastAsia="zh-CN"/>
        </w:rPr>
        <w:t>核心考点问答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 w:val="false"/>
          <w:color w:val="0000FF"/>
          <w:sz w:val="50"/>
          <w:szCs w:val="50"/>
          <w:u w:val="none"/>
          <w:lang w:val="en-US" w:eastAsia="zh-CN"/>
        </w:rPr>
        <w:t>54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0"/>
          <w:szCs w:val="50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BE3DC9"/>
          <w:sz w:val="40"/>
          <w:szCs w:val="40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BE3DC9"/>
          <w:sz w:val="40"/>
          <w:szCs w:val="40"/>
          <w:lang w:eastAsia="zh-CN"/>
        </w:rPr>
        <w:t>一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BE3DC9"/>
          <w:sz w:val="40"/>
          <w:szCs w:val="40"/>
        </w:rPr>
        <w:t>基础概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什么是机械效率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1C981C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机械效率是有用功与总功的比值，表示机械对能量利用率的高低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机械效率的公式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1C981C"/>
          <w:sz w:val="32"/>
          <w:szCs w:val="32"/>
          <w:lang w:eastAsia="zh-CN"/>
        </w:rPr>
        <w:t>答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thick" w:color="0FB62A"/>
        </w:rPr>
        <w:t>η = (W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 xml:space="preserve">有用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thick" w:color="0FB62A"/>
        </w:rPr>
        <w:t>/ W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总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thick" w:color="0FB62A"/>
        </w:rPr>
        <w:t>) × 100%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机械效率能否大于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100%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？为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1C981C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不能，因为实际中总存在额外功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如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摩擦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热量损耗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，有用功总小于总功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有用功的定义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1C981C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对人们有利用价值的功，如提升重物时克服重力做的功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额外功的定义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1C981C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对完成目标无直接帮助但不得不做的功，如克服机械摩擦、滑轮重力做的功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总功与有用功、额外功的关系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1C981C"/>
          <w:sz w:val="32"/>
          <w:szCs w:val="32"/>
          <w:lang w:eastAsia="zh-CN"/>
        </w:rPr>
        <w:t>答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thick" w:color="0FB62A"/>
        </w:rPr>
        <w:t>W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 xml:space="preserve">总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thick" w:color="0FB62A"/>
        </w:rPr>
        <w:t>= W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 xml:space="preserve">有用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thick" w:color="0FB62A"/>
        </w:rPr>
        <w:t>+ W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额外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机械效率的单位是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60070</wp:posOffset>
            </wp:positionH>
            <wp:positionV relativeFrom="paragraph">
              <wp:posOffset>-6478270</wp:posOffset>
            </wp:positionV>
            <wp:extent cx="7769860" cy="11008995"/>
            <wp:effectExtent l="0" t="0" r="0" b="0"/>
            <wp:wrapNone/>
            <wp:docPr id="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1C981C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无单位，用百分数表示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理想机械的机械效率是多少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1C981C"/>
          <w:sz w:val="32"/>
          <w:szCs w:val="32"/>
          <w:lang w:eastAsia="zh-CN"/>
        </w:rPr>
        <w:t>答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thick" w:color="0FB62A"/>
        </w:rPr>
        <w:t>100%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无额外功，但现实中不存在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提高机械效率的意义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1C981C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减少能量浪费，提升机械性能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机械效率高的机械一定省力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1C981C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不一定，效率与省力无直接关系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如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滑轮组省力但效率可能低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BE3DC9"/>
          <w:sz w:val="40"/>
          <w:szCs w:val="40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BE3DC9"/>
          <w:sz w:val="40"/>
          <w:szCs w:val="40"/>
          <w:lang w:eastAsia="zh-CN"/>
        </w:rPr>
        <w:t>二、简单机械的效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杠杆的机械效率如何计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1C981C"/>
          <w:sz w:val="32"/>
          <w:szCs w:val="32"/>
          <w:lang w:eastAsia="zh-CN"/>
        </w:rPr>
        <w:t>答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thick" w:color="0FB62A"/>
        </w:rPr>
        <w:t>η = (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 xml:space="preserve">克服物体重力做的功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thick" w:color="0FB62A"/>
        </w:rPr>
        <w:t xml:space="preserve">/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动力做的功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thick" w:color="0FB62A"/>
        </w:rPr>
        <w:t>) × 100%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如何提高杠杆的效率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1C981C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减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小支点摩擦或使用轻质杠杆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减少额外功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定滑轮的机械效率公式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1C981C"/>
          <w:sz w:val="32"/>
          <w:szCs w:val="32"/>
          <w:lang w:eastAsia="zh-CN"/>
        </w:rPr>
        <w:t>答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thick" w:color="0FB62A"/>
        </w:rPr>
        <w:t>η = (Gh / Fs) × 100%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，其中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thick" w:color="0FB62A"/>
        </w:rPr>
        <w:t>s = h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绳子移动距离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2"/>
          <w:szCs w:val="32"/>
        </w:rPr>
        <w:t>=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物体升高高度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动滑轮的机械效率为何低于定滑轮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1C981C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动滑轮需克服滑轮重力做额外功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滑轮组的机械效率与哪些因素有关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1C981C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物重、动滑轮重、绳与轮间的摩擦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同一滑轮组，提升重物越重，效率如何变化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1C981C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效率越高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有用功占比增大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7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斜面机械效率的公式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1C981C"/>
          <w:sz w:val="32"/>
          <w:szCs w:val="32"/>
          <w:lang w:eastAsia="zh-CN"/>
        </w:rPr>
        <w:t>答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thick" w:color="0FB62A"/>
        </w:rPr>
        <w:t>η = (Gh / FL) × 100%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G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物重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，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h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斜面高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，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F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拉力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，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L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斜面长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8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如何提高斜面的效率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1C981C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减小斜面摩擦或增大斜面倾角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9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60070</wp:posOffset>
            </wp:positionH>
            <wp:positionV relativeFrom="paragraph">
              <wp:posOffset>-6205220</wp:posOffset>
            </wp:positionV>
            <wp:extent cx="7769860" cy="11008995"/>
            <wp:effectExtent l="0" t="0" r="0" b="0"/>
            <wp:wrapNone/>
            <wp:docPr id="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斜面的效率与倾斜角度有何关系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1C981C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倾角越大，效率通常越高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但需克服摩擦力可能减小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轮轴的机械效率如何计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1C981C"/>
          <w:sz w:val="32"/>
          <w:szCs w:val="32"/>
          <w:lang w:eastAsia="zh-CN"/>
        </w:rPr>
        <w:t>答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thick" w:color="0FB62A"/>
        </w:rPr>
        <w:t>η = (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 xml:space="preserve">有用功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thick" w:color="0FB62A"/>
        </w:rPr>
        <w:t xml:space="preserve">/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动力作用在轮上做的功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thick" w:color="0FB62A"/>
        </w:rPr>
        <w:t>) × 100%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使用动滑轮提升重物时，若滑轮质量不可忽略，额外功来自哪里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1C981C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额外功主要来自克服动滑轮重力做的功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若存在摩擦，还需克服摩擦做功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滑轮组的机械效率是否与绳子绕线方式有关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1C981C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无关，但绕线方式影响省力程度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股数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2"/>
          <w:szCs w:val="32"/>
        </w:rPr>
        <w:t>n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间接改变拉力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thick" w:color="0FB62A"/>
        </w:rPr>
        <w:t>F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，从而影响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thick" w:color="0FB62A"/>
        </w:rPr>
        <w:t>η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的计算结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为什么实际斜面的机械效率小于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1C981C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因为需克服斜面对物体的摩擦力做额外功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理想斜面无摩擦时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2"/>
          <w:szCs w:val="32"/>
        </w:rPr>
        <w:t>η=100%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用杠杆撬石头，若支点处生锈，机械效率如何变化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1C981C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效率降低，因摩擦增大导致额外功增加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5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轮轴机械中，若轮半径远大于轴半径，其效率会更高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1C981C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不一定，效率取决于摩擦和自重损耗，与半径比无关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半径比仅影响省力效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6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同一斜面，拉同一物体，表面粗糙和光滑时，哪种情况效率高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1C981C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表面光滑时效率高，因摩擦力小，额外功少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7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起重机提升货物时，机械效率与货物上升速度有关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1C981C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无关，效率只与有用功和总功的比值有关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但功率会随速度变化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8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用滑轮组提升重物，若增加动滑轮数量，效率如何变化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1C981C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效率降低，因为动滑轮重力增大，额外功增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9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为什么说“省力的机械不省功”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1C981C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根据功的原理，任何机械不省功，省力必然费距离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如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杠杆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滑轮组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3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如何通过公式推导证明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η=G/(nF)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滑轮组效率）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u w:val="thick" w:color="0FB62A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1C981C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有用功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thick" w:color="0FB62A"/>
        </w:rPr>
        <w:t>W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有用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thick" w:color="0FB62A"/>
        </w:rPr>
        <w:t>=Gh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总功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thick" w:color="0FB62A"/>
        </w:rPr>
        <w:t>W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总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thick" w:color="0FB62A"/>
        </w:rPr>
        <w:t>=Fs=F×nh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2"/>
          <w:szCs w:val="32"/>
        </w:rPr>
        <w:t>s=nh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，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2"/>
          <w:szCs w:val="32"/>
        </w:rPr>
        <w:t>n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为绳子股数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thick" w:color="0FB62A"/>
        </w:rPr>
        <w:t>η=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60070</wp:posOffset>
            </wp:positionH>
            <wp:positionV relativeFrom="paragraph">
              <wp:posOffset>-6205220</wp:posOffset>
            </wp:positionV>
            <wp:extent cx="7769860" cy="11008995"/>
            <wp:effectExtent l="0" t="0" r="0" b="0"/>
            <wp:wrapNone/>
            <wp:docPr id="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thick" w:color="0FB62A"/>
        </w:rPr>
        <w:t>(W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有用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thick" w:color="0FB62A"/>
        </w:rPr>
        <w:t>/W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总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thick" w:color="0FB62A"/>
        </w:rPr>
        <w:t>)×100%=Gh/(Fnh)=G/(nF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BE3DC9"/>
          <w:sz w:val="40"/>
          <w:szCs w:val="40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BE3DC9"/>
          <w:sz w:val="40"/>
          <w:szCs w:val="40"/>
          <w:lang w:eastAsia="zh-CN"/>
        </w:rPr>
        <w:t>三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BE3DC9"/>
          <w:sz w:val="40"/>
          <w:szCs w:val="40"/>
        </w:rPr>
        <w:t>实验与误差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3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测滑轮组效率需测哪些物理量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1C981C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物重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thick" w:color="0FB62A"/>
        </w:rPr>
        <w:t>G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、拉力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thick" w:color="0FB62A"/>
        </w:rPr>
        <w:t>F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、物体上升高度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thick" w:color="0FB62A"/>
        </w:rPr>
        <w:t>h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、绳子移动距离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thick" w:color="0FB62A"/>
        </w:rPr>
        <w:t>s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3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实验中为何要匀速拉动弹簧测力计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1C981C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保证拉力稳定，读数准确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3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滑轮组实验误差主要来源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1C981C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摩擦、测力计未匀速拉动、绳子重量未计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3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如何通过实验证明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η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与物重有关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1C981C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同一滑轮组提升不同重物，记录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thick" w:color="0FB62A"/>
        </w:rPr>
        <w:t>η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变化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35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测滑轮组效率时，若弹簧测力计未竖直拉动，对结果有何影响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1C981C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拉力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thick" w:color="0FB62A"/>
        </w:rPr>
        <w:t>F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的测量值偏大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需克服分力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导致计算的总功偏大，效率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thick" w:color="0FB62A"/>
        </w:rPr>
        <w:t>η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偏小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36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实验中忽略绳子重力，会使效率测量值偏大还是偏小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1C981C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偏大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未计入绳子重力带来的额外功，导致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2"/>
          <w:szCs w:val="32"/>
        </w:rPr>
        <w:t>W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额外测量值偏小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37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如何设计实验验证“同一滑轮组，物重越大效率越高”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1C981C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 xml:space="preserve">步骤：①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用同一滑轮组依次提升不同重物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2"/>
          <w:szCs w:val="32"/>
        </w:rPr>
        <w:t>G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、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2"/>
          <w:szCs w:val="32"/>
        </w:rPr>
        <w:t>G₂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、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2"/>
          <w:szCs w:val="32"/>
        </w:rPr>
        <w:t>G₃…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②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分别记录拉力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thick" w:color="0FB62A"/>
        </w:rPr>
        <w:t>F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、物体上升高度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thick" w:color="0FB62A"/>
        </w:rPr>
        <w:t>h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、绳子移动距离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thick" w:color="0FB62A"/>
        </w:rPr>
        <w:t>s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③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计算各次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thick" w:color="0FB62A"/>
        </w:rPr>
        <w:t>η=Gh/Fs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，比较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thick" w:color="0FB62A"/>
        </w:rPr>
        <w:t>η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随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thick" w:color="0FB62A"/>
        </w:rPr>
        <w:t>G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的变化趋势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38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斜面效率实验中，为什么建议用小车而非直接拉木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1C981C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小车滚动摩擦小于木块滑动摩擦，减少额外功，使测量更准确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39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若测斜面效率时，拉力未平行于斜面，会对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η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有何影响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1C981C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拉力需分解，实际沿斜面的分力小于测力计读数，导致总功计算偏大，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thick" w:color="0FB62A"/>
        </w:rPr>
        <w:t>η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偏小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4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实验中，多次测量求效率的平均值有意义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1C981C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无意义，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thick" w:color="0FB62A"/>
        </w:rPr>
        <w:t>η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随物重或条件变化而变化，应分析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thick" w:color="0FB62A"/>
        </w:rPr>
        <w:t>η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与变量的关系而非简单取平均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BE3DC9"/>
          <w:sz w:val="40"/>
          <w:szCs w:val="40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BE3DC9"/>
          <w:sz w:val="40"/>
          <w:szCs w:val="40"/>
          <w:lang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60070</wp:posOffset>
            </wp:positionH>
            <wp:positionV relativeFrom="paragraph">
              <wp:posOffset>-6554470</wp:posOffset>
            </wp:positionV>
            <wp:extent cx="7769860" cy="11008995"/>
            <wp:effectExtent l="0" t="0" r="0" b="0"/>
            <wp:wrapNone/>
            <wp:docPr id="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BE3DC9"/>
          <w:sz w:val="40"/>
          <w:szCs w:val="40"/>
          <w:lang w:eastAsia="zh-CN"/>
        </w:rPr>
        <w:t>四、综合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4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为什么机械效率通常较低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1C981C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额外功不可避免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摩擦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散热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机械自重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4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列举三种提高滑轮组效率的方法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1C981C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①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加润滑油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；②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换轻质动滑轮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；③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增加提升的物重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4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汽车发动机的机械效率约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30%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，剩余能量去哪了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1C981C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主要转化为内能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散热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克服摩擦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废气带走能量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4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电动起重机效率高于柴油起重机的原因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1C981C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电能转化更直接，内燃机能量损耗大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如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</w:rPr>
        <w:t>燃烧不完全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45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设计一个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η=100%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的机械可能吗？为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1C981C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</w:rPr>
        <w:t>不可能，永动机违反能量守恒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46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从能量守恒角度解释“机械效率永远小于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”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1C981C"/>
          <w:sz w:val="32"/>
          <w:szCs w:val="32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  <w:lang w:val="en-US" w:eastAsia="zh-CN"/>
        </w:rPr>
        <w:t>能量转化中必有损耗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（如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val="en-US" w:eastAsia="zh-CN"/>
        </w:rPr>
        <w:t>摩擦生热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val="en-US" w:eastAsia="zh-CN"/>
        </w:rPr>
        <w:t>声音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等）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thick" w:color="0FB62A"/>
          <w:lang w:val="en-US" w:eastAsia="zh-CN"/>
        </w:rPr>
        <w:t>W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  <w:lang w:val="en-US" w:eastAsia="zh-CN"/>
        </w:rPr>
        <w:t>有用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thick" w:color="0FB62A"/>
          <w:lang w:val="en-US" w:eastAsia="zh-CN"/>
        </w:rPr>
        <w:t>&lt;W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  <w:lang w:val="en-US" w:eastAsia="zh-CN"/>
        </w:rPr>
        <w:t>总，故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thick" w:color="0FB62A"/>
          <w:lang w:val="en-US" w:eastAsia="zh-CN"/>
        </w:rPr>
        <w:t>η&lt;100%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47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太阳能电池板的能量转化效率约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0%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，与机械效率有何异同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1C981C"/>
          <w:sz w:val="32"/>
          <w:szCs w:val="32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同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  <w:lang w:val="en-US" w:eastAsia="zh-CN"/>
        </w:rPr>
        <w:t>均表示有用能量占比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异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  <w:lang w:val="en-US" w:eastAsia="zh-CN"/>
        </w:rPr>
        <w:t>机械效率针对做功，太阳能效率针对光能→电能转化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48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用物理知识解释“为什么骑变速自行车上坡时换低档更省力但效率可能降低”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1C981C"/>
          <w:sz w:val="32"/>
          <w:szCs w:val="32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  <w:lang w:val="en-US" w:eastAsia="zh-CN"/>
        </w:rPr>
        <w:t>低档增大齿轮比，省力但费距离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；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  <w:lang w:val="en-US" w:eastAsia="zh-CN"/>
        </w:rPr>
        <w:t>更多能量用于克服链条摩擦和转动损耗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2"/>
          <w:szCs w:val="32"/>
          <w:lang w:val="en-US" w:eastAsia="zh-CN"/>
        </w:rPr>
        <w:t>W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val="en-US" w:eastAsia="zh-CN"/>
        </w:rPr>
        <w:t>额外↑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），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thick" w:color="0FB62A"/>
          <w:lang w:val="en-US" w:eastAsia="zh-CN"/>
        </w:rPr>
        <w:t>η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  <w:lang w:val="en-US" w:eastAsia="zh-CN"/>
        </w:rPr>
        <w:t>可能降低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49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风力发电机叶片设计成流线型，如何影响机械效率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1C981C"/>
          <w:sz w:val="32"/>
          <w:szCs w:val="32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  <w:lang w:val="en-US" w:eastAsia="zh-CN"/>
        </w:rPr>
        <w:t>减少空气阻力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val="en-US" w:eastAsia="zh-CN"/>
        </w:rPr>
        <w:t>摩擦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）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  <w:lang w:val="en-US" w:eastAsia="zh-CN"/>
        </w:rPr>
        <w:t>降低额外功，提高效率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5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建筑工地的塔吊在吊装不同重量建材时，如何操作能提高效率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1C981C"/>
          <w:sz w:val="32"/>
          <w:szCs w:val="32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  <w:lang w:val="en-US" w:eastAsia="zh-CN"/>
        </w:rPr>
        <w:t>尽量接近额定载荷运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val="en-US" w:eastAsia="zh-CN"/>
        </w:rPr>
        <w:t>避免轻载，因额外功占比大时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2"/>
          <w:szCs w:val="32"/>
          <w:lang w:val="en-US" w:eastAsia="zh-CN"/>
        </w:rPr>
        <w:t>η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val="en-US" w:eastAsia="zh-CN"/>
        </w:rPr>
        <w:t>低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5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分析“火箭发射过程中，燃料燃烧效率”与“推进器机械效率”的关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1C981C"/>
          <w:sz w:val="32"/>
          <w:szCs w:val="32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燃烧效率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  <w:lang w:val="en-US" w:eastAsia="zh-CN"/>
        </w:rPr>
        <w:t>化学能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  <w:lang w:val="en-US" w:eastAsia="zh-CN"/>
        </w:rPr>
        <w:t>热能的转化率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机械效率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  <w:lang w:val="en-US" w:eastAsia="zh-CN"/>
        </w:rPr>
        <w:t>热能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  <w:lang w:val="en-US" w:eastAsia="zh-CN"/>
        </w:rPr>
        <w:t>动能的有用功占比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  <w:lang w:val="en-US" w:eastAsia="zh-CN"/>
        </w:rPr>
        <w:t>总效率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thick" w:color="0FB62A"/>
          <w:lang w:val="en-US" w:eastAsia="zh-CN"/>
        </w:rPr>
        <w:t>=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  <w:lang w:val="en-US" w:eastAsia="zh-CN"/>
        </w:rPr>
        <w:t>燃烧效率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thick" w:color="0FB62A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  <w:lang w:val="en-US" w:eastAsia="zh-CN"/>
        </w:rPr>
        <w:t>机械效率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5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为什么说“提高机械效率是环保的重要措施”？举例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1C981C"/>
          <w:sz w:val="32"/>
          <w:szCs w:val="32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  <w:lang w:val="en-US" w:eastAsia="zh-CN"/>
        </w:rPr>
        <w:t>减少能源浪费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thick" w:color="0FB62A"/>
          <w:lang w:val="en-US" w:eastAsia="zh-CN"/>
        </w:rPr>
        <w:t>=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  <w:lang w:val="en-US" w:eastAsia="zh-CN"/>
        </w:rPr>
        <w:t>减少污染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例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  <w:lang w:val="en-US" w:eastAsia="zh-CN"/>
        </w:rPr>
        <w:t>高效发动机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  <w:lang w:val="en-US" w:eastAsia="zh-CN"/>
        </w:rPr>
        <w:t>减少燃油消耗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  <w:lang w:val="en-US" w:eastAsia="zh-CN"/>
        </w:rPr>
        <w:t>降低尾气排放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  <w:lang w:val="en-US" w:eastAsia="zh-CN"/>
        </w:rPr>
        <w:t>高效工厂机械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  <w:lang w:val="en-US" w:eastAsia="zh-CN"/>
        </w:rPr>
        <w:t>节约电能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  <w:lang w:val="en-US" w:eastAsia="zh-CN"/>
        </w:rPr>
        <w:t>减少发电污染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60070</wp:posOffset>
            </wp:positionH>
            <wp:positionV relativeFrom="paragraph">
              <wp:posOffset>-7830820</wp:posOffset>
            </wp:positionV>
            <wp:extent cx="7769860" cy="11008995"/>
            <wp:effectExtent l="0" t="0" r="0" b="0"/>
            <wp:wrapNone/>
            <wp:docPr id="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5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比较“传统燃油汽车”和“电动汽车”的机械效率差异及原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1C981C"/>
          <w:sz w:val="32"/>
          <w:szCs w:val="32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电动汽车效率更高（约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2"/>
          <w:szCs w:val="32"/>
          <w:lang w:val="en-US" w:eastAsia="zh-CN"/>
        </w:rPr>
        <w:t>80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%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）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  <w:lang w:val="en-US" w:eastAsia="zh-CN"/>
        </w:rPr>
        <w:t>电能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  <w:lang w:val="en-US" w:eastAsia="zh-CN"/>
        </w:rPr>
        <w:t>动能直接转化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燃油汽车效率低（约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2"/>
          <w:szCs w:val="32"/>
          <w:lang w:val="en-US" w:eastAsia="zh-CN"/>
        </w:rPr>
        <w:t>30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%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）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  <w:lang w:val="en-US" w:eastAsia="zh-CN"/>
        </w:rPr>
        <w:t>化学能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  <w:lang w:val="en-US" w:eastAsia="zh-CN"/>
        </w:rPr>
        <w:t>热能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  <w:lang w:val="en-US" w:eastAsia="zh-CN"/>
        </w:rPr>
        <w:t>动能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  <w:lang w:val="en-US" w:eastAsia="zh-CN"/>
        </w:rPr>
        <w:t>多环节损耗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5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未来科技能否实现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η=100%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的机械？从物理定律角度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/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1C981C"/>
          <w:sz w:val="32"/>
          <w:szCs w:val="32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FB62A"/>
          <w:lang w:val="en-US" w:eastAsia="zh-CN"/>
        </w:rPr>
        <w:t>不能。根据热力学第二定律，任何实际过程都存在不可逆的能量耗散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（如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val="en-US" w:eastAsia="zh-CN"/>
        </w:rPr>
        <w:t>摩擦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2"/>
          <w:szCs w:val="32"/>
          <w:lang w:val="en-US" w:eastAsia="zh-CN"/>
        </w:rPr>
        <w:t>热辐射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等）</w:t>
      </w:r>
    </w:p>
    <w:sectPr>
      <w:headerReference w:type="default" r:id="rId7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15T05:2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