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hat’s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mat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该躺下休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ou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li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dow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头疼，所以没去上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headac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,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dn’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果你发烧了，需要量体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ever,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t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temperatu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切水果时割伤了手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c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fing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i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utt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ru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喝点蜂蜜水对喉咙痛有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rink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n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t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o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so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thro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医生建议他多锻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ct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advi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i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xerci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车祸导致他背部严重受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ccide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u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seriou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inju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ac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深呼吸可以帮助你放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Tak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dee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breath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elax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胃痛是因为吃了变质的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omachac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cau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b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foo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护士用绷带包扎了他的伤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ur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bandag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ou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bandag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I’ll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help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clea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p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city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par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们每周六去公园捡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pic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u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ras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r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atu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志愿在动物收容所照顾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voluntee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loo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ft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nima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l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组织帮助无家可归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rganizati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homeles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peop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捐了许多旧书给贫困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g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awa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n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ook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o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choo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盲人用导盲犬引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l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eop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guid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dog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uid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为地震灾区筹集了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rai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mon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arthqu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icti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小女孩想给孤儿们带去欢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tt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ir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n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br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jo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rph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可以分发食物给饥饿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h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o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o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ung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独自居住但从不感到孤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v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al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eel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lone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团队合作能让任务更容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Work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toget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k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ask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asier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Could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pleas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clea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请把垃圾倒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ou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lea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t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o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ras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讨厌叠衣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hat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fold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能帮忙摆餐具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se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abl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地板上全是玩具，太乱了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lo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u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ys.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mess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妈妈让我擦窗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sk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cle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window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借了我的自行车但还没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borrow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i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sn’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return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别忘了整理你的床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n’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ge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m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b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们轮流洗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t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turn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sh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s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主动提出帮我做家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offer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chor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爸爸生气因为我没扫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ang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cau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dn’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swee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loor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hy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don’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alk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parent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为什么不和老师谈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Wh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don’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al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each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和弟弟吵架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h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figh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r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父母不应该拿孩子作比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ren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ouldn’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compa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i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hildr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拒绝向我道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refu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apologiz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压力太大会影响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c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stres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ffec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heal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主动提出帮我解决这个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doffe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sol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blem.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们讨论了如何提高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discus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impro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rad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应该解释清楚你的想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ou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expl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idea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lear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争吵后他们和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mad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u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ft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rgu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沟通是解决问题的最好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Communicati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ol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blems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ha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er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doing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rainstorm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cam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暴风雨来的时候我正在做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as doing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mewor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ainstor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昨天这个时候你在干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er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doing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ster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当电话响起时，他正在洗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as taking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ow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h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a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正要出门时，开始下大雨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as going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art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ain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avi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吃晚饭时停电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v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nn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gh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听到那个消息时正在做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er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doing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ar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w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当老师进来时，我们正在讨论这个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ere talking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bo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ble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eac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妈妈回家时，我正在看电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as watching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V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当事故发生时，他正在开车去上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as driving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or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ccide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ppen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昨天这个时候在等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er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aiting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sterday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6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A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old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ma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ried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mov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mounta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愚公决定移走这两座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decid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mo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w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untain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故事告诉我们永不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o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tells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gi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皇帝命令士兵们建造一座宫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mper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order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oldie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buil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l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那个年轻人试图独自完成这个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tri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finish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as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l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最终成功解决了这个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finally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ucceed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solving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bl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故事发生在很久以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o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took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la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ag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神仙被愚公的精神感动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d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ere mov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ng'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pir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故事代代相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o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as pass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w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ro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enerati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ener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花了十年时间完成这项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took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i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complet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故事教会我们坚持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o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teaches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mportan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persisten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hat's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highes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mountai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orl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珠穆朗玛峰是世界上最高的山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Qomolangm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ighest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unt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wor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撒哈拉沙漠是世界上最热的沙漠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ahar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eser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ottest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eser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长江是中国最长的河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angtz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i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longest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i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太平洋比大西洋大得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cific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ce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much bigger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lantic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c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湖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te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dee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是世界上人口最多的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hin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largest populatio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座桥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ridg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te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l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房间比那个房间宽两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oo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w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te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ider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珠穆朗玛峰的高度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8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eight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Qomolangm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,848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箱子比那个重三公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ox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re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ilo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eavier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ne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8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read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reasur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Island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读过《鲁滨逊漂流记》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re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obins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ruso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已经看完了这本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lrea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finish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oo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还没有归还我的杂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sn't return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gazi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刚刚到达机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ju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arriv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irpor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看过这部电影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see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vi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fo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从来没去过美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never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已经完成了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s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lrea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finish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听说过这个作家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ear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ri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还没吃午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n't ha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unc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最近看过那部新电视剧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atch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V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eri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ecently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9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ever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bee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museu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去过科学博物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bee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cien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seu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从没坐过飞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take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la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已经参观了三个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lrea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visit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re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ount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是我看过的最好的展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best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xhibiti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e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去过迪士尼乐园几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many times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sneylan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还没去过动物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sn't bee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zo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是我第一次来北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first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com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ij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去过那个新开的游乐园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bee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museme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r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刚刚从日本回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ju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com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ac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ro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Jap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以前见过大熊猫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see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nd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fore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10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I'v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had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bik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re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拥有这辆自行车已经五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ha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i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i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住在这个城市已经十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s liv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it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部电影已经上映两周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vi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s bee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w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e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认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多久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s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know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们成为朋友已经三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bee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riend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re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本书我借了两个月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kept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oo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w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nth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博物馆已经开放五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seu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s bee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p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i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学习英语多久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studi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nglis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结婚已经二十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bee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rri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went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工厂关闭已经一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acto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s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  <w:t>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lo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hat’s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mat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该躺下休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ou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li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dow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头疼，所以没去上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eadac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,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dn’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果你发烧了，需要量体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ever,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emperatu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切水果时割伤了手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c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fing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i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utt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ru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喝点蜂蜜水对喉咙痛有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rink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n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t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o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so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hro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医生建议他多锻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ct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advi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i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xerci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车祸导致他背部严重受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ccide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u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seriou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inju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ac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深呼吸可以帮助你放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ak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dee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reath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elax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胃痛是因为吃了变质的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omachac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cau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foo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护士用绷带包扎了他的伤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ur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andag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ou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andag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I’ll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help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clea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p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city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par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们每周六去公园捡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pic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u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ras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r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atu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志愿在动物收容所照顾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voluntee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loo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ft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nima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l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组织帮助无家可归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rganizati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omeles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peop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捐了许多旧书给贫困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g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awa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n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ook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o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choo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盲人用导盲犬引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l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eop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guid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dog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uid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为地震灾区筹集了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rai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mon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arthqu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icti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小女孩想给孤儿们带去欢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tt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ir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n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r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jo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rph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可以分发食物给饥饿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o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o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ung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独自居住但从不感到孤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v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al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eel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lone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团队合作能让任务更容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ork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oget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k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ask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asier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Could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pleas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clea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请把垃圾倒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ou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lea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o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ras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讨厌叠衣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t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fold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能帮忙摆餐具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se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abl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地板上全是玩具，太乱了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lo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u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ys.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mes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妈妈让我擦窗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sk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cle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indow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借了我的自行车但还没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orrow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i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sn’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return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别忘了整理你的床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n’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ge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m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们轮流洗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urn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sh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s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主动提出帮我做家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offer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chor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爸爸生气因为我没扫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ang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cau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dn’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swee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loor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hy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don’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alk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parent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为什么不和老师谈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h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don’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al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each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和弟弟吵架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figh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r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父母不应该拿孩子作比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ren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ouldn’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compa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i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hildr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拒绝向我道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refu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apologiz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压力太大会影响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c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stres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ffec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eal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主动提出帮我解决这个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B2C13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doffe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sol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blem.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们讨论了如何提高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discus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impro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rad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应该解释清楚你的想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ou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expl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idea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lear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争吵后他们和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mad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u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ft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rgu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沟通是解决问题的最好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Communicati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ol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blems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ha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er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doing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rainstorm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cam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暴风雨来的时候我正在做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a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doing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mewor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ainstor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昨天这个时候你在干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er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doing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ster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当电话响起时，他正在洗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a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aking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ow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h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a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正要出门时，开始下大雨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a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going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art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ain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avi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吃晚饭时停电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v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nn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gh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听到那个消息时正在做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er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doing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ar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w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当老师进来时，我们正在讨论这个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er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alking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bou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ble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eac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妈妈回家时，我正在看电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a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atching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V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当事故发生时，他正在开车去上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a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driving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or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ccide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ppen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昨天这个时候在等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er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aiting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sterday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6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A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old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ma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ried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mov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mounta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愚公决定移走这两座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decide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mo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w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untain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故事告诉我们永不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o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ell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gi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皇帝命令士兵们建造一座宫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mper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ordere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oldie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uil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l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那个年轻人试图独自完成这个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rie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finish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as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l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最终成功解决了这个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finally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ucceed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solving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bl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故事发生在很久以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o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ook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la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ag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神仙被愚公的精神感动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d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er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move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ng'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pir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故事代代相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o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a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passe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w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ro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enerati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ener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花了十年时间完成这项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ook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i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complet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故事教会我们坚持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o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eache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mportan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persisten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hat's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highes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mountai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worl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珠穆朗玛峰是世界上最高的山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Qomolangm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ighest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unta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or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撒哈拉沙漠是世界上最热的沙漠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ahar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eser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ottest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eser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长江是中国最长的河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angtz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i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longest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i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太平洋比大西洋大得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cific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ce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much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igger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lantic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c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湖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a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te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dee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是世界上人口最多的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hin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largest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population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座桥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ridg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te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l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房间比那个房间宽两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oo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w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te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ider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珠穆朗玛峰的高度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8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eight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Qomolangm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,848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箱子比那个重三公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ox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re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ilo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eavier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ne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8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read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reasur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Island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读过《鲁滨逊漂流记》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rea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obins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ruso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已经看完了这本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lrea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finishe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oo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还没有归还我的杂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sn't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returne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gazi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刚刚到达机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ju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arrive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irpor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看过这部电影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seen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vi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fo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从来没去过美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never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已经完成了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lrea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finishe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听说过这个作家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ear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ri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还没吃午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n't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unc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最近看过那部新电视剧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watche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V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eri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ecently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9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ever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been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museu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去过科学博物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een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cien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seu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从没坐过飞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aken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la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已经参观了三个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lread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visite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re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ount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是我看过的最好的展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est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xhibiti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e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去过迪士尼乐园几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many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time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sneylan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还没去过动物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sn't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een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zo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是我第一次来北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first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com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ij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去过那个新开的游乐园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een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museme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r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刚刚从日本回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 xml:space="preserve">hav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ju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com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ac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ro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Jap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以前见过大熊猫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seen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nd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fore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Unit1-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10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I'v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had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bik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three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1C981C"/>
          <w:sz w:val="36"/>
          <w:szCs w:val="36"/>
          <w:lang w:val="en-US" w:eastAsia="zh-CN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拥有这辆自行车已经五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ik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i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住在这个城市已经十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live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it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部电影已经上映两周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vi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een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w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e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她认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多久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known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们成为朋友已经三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een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riend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re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本书我借了两个月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kept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oo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w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nth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博物馆已经开放五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seu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een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p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i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学习英语多久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w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studied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nglis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他们结婚已经二十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ve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been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rri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went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这个工厂关闭已经一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acto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has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b/>
          <w:bCs/>
          <w:color w:val="EB2C13"/>
          <w:sz w:val="36"/>
          <w:szCs w:val="36"/>
          <w:u w:val="single" w:color="000000"/>
          <w:lang w:val="en-US" w:eastAsia="zh-CN"/>
        </w:rPr>
        <w:t>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los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n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ear.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6T03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