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52"/>
          <w:szCs w:val="5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2"/>
          <w:szCs w:val="52"/>
          <w:u w:val="none"/>
          <w:lang w:val="en-US" w:eastAsia="zh-CN"/>
        </w:rPr>
        <w:t>八年级物理下册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0"/>
          <w:szCs w:val="70"/>
          <w:shd w:fill="auto" w:val="clear"/>
          <w:lang w:val="en-US" w:eastAsia="zh-CN"/>
        </w:rPr>
        <w:t>必考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C00000"/>
          <w:sz w:val="52"/>
          <w:szCs w:val="52"/>
          <w:u w:val="none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2"/>
          <w:szCs w:val="52"/>
          <w:u w:val="none"/>
          <w:lang w:val="en-US" w:eastAsia="zh-CN"/>
        </w:rPr>
        <w:t>大实验核心知识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lang w:eastAsia="zh-CN"/>
        </w:rPr>
        <w:t>【一】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</w:rPr>
        <w:t>二力平衡条件实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：二力平衡的条件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作用在同一物体上的两个力，必须大小相等、方向相反、作用在同一条直线上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：实验中如何证明“共线”是平衡条件之一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扭转小车（使两拉力不在同一直线），小车转动，说明二力不平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lang w:eastAsia="zh-CN"/>
        </w:rPr>
        <w:t>易错点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误认为只要力大小相等、方向相反就能平衡（忽略“同体”和“共线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lang w:eastAsia="zh-CN"/>
        </w:rPr>
        <w:t>【二】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lang w:val="en-US" w:eastAsia="zh-CN"/>
        </w:rPr>
        <w:t>探究滑动摩擦力的影响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：滑动摩擦力大小与哪些因素有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与压力大小和接触面粗糙程度有关，与接触面积、速度无关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：如何测量摩擦力大小？为什么必须匀速拉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用弹簧测力计匀速直线拉动木块，此时拉力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=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摩擦力（二力平衡）。若加速拉动，拉力≠摩擦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lang w:eastAsia="zh-CN"/>
        </w:rPr>
        <w:t>易错点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误认为摩擦力大小与速度或接触面积有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lang w:eastAsia="zh-CN"/>
        </w:rPr>
        <w:t>【三】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lang w:val="en-US" w:eastAsia="zh-CN"/>
        </w:rPr>
        <w:t>探究压力的作用效果（压强实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：压力的作用效果由什么决定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由压力大小和受力面积共同决定，用压强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p=F/S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）表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：实验中如何比较压强效果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相同压力下，受力面积越小，效果越明显（如钉子尖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v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钝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相同面积下，压力越大，效果越明显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液体压强与哪些因素有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与液体密度和深度有关（公式：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p=ρgh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），与容器形状无关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如何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U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形管压强计验证液体压强特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同一液体，深度越大，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U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形管液面高度差越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相同深度，密度越大（如盐水），液面高度差越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lang w:eastAsia="zh-CN"/>
        </w:rPr>
        <w:t>易错点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混淆“压力”与“压强”概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误认为液体压强与容器底面积或液体总重有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lang w:eastAsia="zh-CN"/>
        </w:rPr>
        <w:t>【四】大气压强的存在（覆杯实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：为什么倒扣的杯子中水不会流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大气压向上托住纸片和水（标准大气压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10⁵P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，可支撑约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10m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水柱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：如何证明是大气压的作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在杯底扎小孔，空气进入，水流出（内外气压平衡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lang w:eastAsia="zh-CN"/>
        </w:rPr>
        <w:t>易错点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误认为是水的黏性或纸片吸力导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lang w:eastAsia="zh-CN"/>
        </w:rPr>
        <w:t>【五】浮力大小的影响因素（阿基米德原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：浮力大小与什么有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与液体密度和排开液体的体积有关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F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浮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=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液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gV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排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：如何用弹簧测力计测量浮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称重法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F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浮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=G−F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示数），物体浸入液体后弹簧测力计示数减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lang w:eastAsia="zh-CN"/>
        </w:rPr>
        <w:t>易错点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误认为浮力与物体密度、浸没深度有关（完全浸没后浮力不变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lang w:eastAsia="zh-CN"/>
        </w:rPr>
        <w:t>【六】探究杠杆的平衡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：杠杆平衡的条件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动力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×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动力臂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=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阻力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×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阻力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F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L1=F2L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：实验中如何调节杠杆水平平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调节平衡螺母，使杠杆在水平位置静止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便于测量力臂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lang w:eastAsia="zh-CN"/>
        </w:rPr>
        <w:t>易错点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力臂误认为是支点到力的作用点的距离（实际是垂线段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lang w:eastAsia="zh-CN"/>
        </w:rPr>
        <w:t>【七】滑轮组的机械效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：机械效率的计算公式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η=W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有用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/W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总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=Gh/Fs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G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为物重，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h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为高度，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F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为拉力，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s=nh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：如何提高滑轮组的机械效率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减小动滑轮重、减小摩擦、增加物重（同一滑轮组，物重越大效率越高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lang w:eastAsia="zh-CN"/>
        </w:rPr>
        <w:t>易错点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混淆“效率”与“省力程度”（省力不一定效率高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lang w:eastAsia="zh-CN"/>
        </w:rPr>
        <w:t>【八】探究动能的影响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动能大小与哪些因素有关？如何实验验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质量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相同速度下，质量越大（如不同钢球），撞击木块移动距离越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速度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同一钢球从更高处滚下（速度更大），木块被推得更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实验方法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斜面小车撞击木块，通过木块移动距离比较动能大小（转换法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lang w:eastAsia="zh-CN"/>
        </w:rPr>
        <w:t>易错点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误认为“高度”直接影响动能（实际是高度→速度→动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lang w:eastAsia="zh-CN"/>
        </w:rPr>
        <w:t>【九】探究重力势能的影响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：重力势能大小由什么决定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与质量和高度有关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Ep=mgh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实验方法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同一重物从不同高度自由下落，砸入沙坑深度不同（高度越大，凹陷越深）。不同质量重物从同一高度下落，质量越大，凹陷越深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lang w:eastAsia="zh-CN"/>
        </w:rPr>
        <w:t>易错点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忽略“高度”是相对参考平面的竖直距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lang w:eastAsia="zh-CN"/>
        </w:rPr>
        <w:t>【十】牛顿第一定律（斜面小车实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：实验结论是什么？如何推理出牛顿第一定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结论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小车在水平面受到的阻力越小，运动距离越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推理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若阻力为零，小车将永远匀速直线运动（牛顿第一定律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/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惯性定律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：为什么要用同一小车从同一斜面释放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控制变量，保证小车到达水平面时的初速度相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lang w:eastAsia="zh-CN"/>
        </w:rPr>
        <w:t>易错点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混淆“惯性”与“力”（惯性是性质，不是力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lang w:eastAsia="zh-CN"/>
        </w:rPr>
        <w:t>【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lang w:val="en-US" w:eastAsia="zh-CN"/>
        </w:rPr>
        <w:t>一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lang w:eastAsia="zh-CN"/>
        </w:rPr>
        <w:t>】流体压强与流速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：流体压强与流速有何关系？举生活实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流速越大，压强越小（伯努利原理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实例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飞机机翼上凸下平，上方流速快压强小，产生升力；火车站安全线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实验方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吹纸条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纸条上方空气流速快，压强小，纸条向上飘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乒乓球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放在漏斗下方，吹气后乒乓球被吸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lang w:eastAsia="zh-CN"/>
        </w:rPr>
        <w:t>易错点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误认为“流速大压强也大”（实际相反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lang w:eastAsia="zh-CN"/>
        </w:rPr>
        <w:t>【十二】探究浮沉条件（物体的浮与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物体浮沉的条件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上浮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eastAsia="zh-CN"/>
        </w:rPr>
        <w:t>：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F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浮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&gt;G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（平均密度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物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&lt;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液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悬浮：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F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浮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=G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物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=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液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下沉：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F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浮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&lt;G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物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&gt;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液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实验方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改变鸡蛋在盐水中的密度（加盐使鸡蛋悬浮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潜水艇模型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通过注排水改变重力实现浮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lang w:eastAsia="zh-CN"/>
        </w:rPr>
        <w:t>易错点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误认为浮力变化导致浮沉（实际是重力与浮力的相对关系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lang w:eastAsia="zh-CN"/>
        </w:rPr>
        <w:t>【十三】测量滑轮组的机械效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：滑轮组机械效率公式是什么？如何提高效率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公式：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η=W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有用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/W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总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=Gh/(Fs)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s=nh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，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n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为绳子段数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提高效率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减小动滑轮重、减小摩擦、增加物重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：为什么同一滑轮组，提升的物重越大效率越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有用功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Gh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）占比增大，额外功（动滑轮重、摩擦）占比减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lang w:eastAsia="zh-CN"/>
        </w:rPr>
        <w:t>易错点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误认为“省力越多效率越高”（实际可能因额外功增加而降低效率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lang w:eastAsia="zh-CN"/>
        </w:rPr>
        <w:t>【十四】探究斜面的机械效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：斜面机械效率与哪些因素有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倾斜角度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角度越小（越平缓），效率越低（但更省力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粗糙程度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斜面越粗糙，摩擦越大，效率越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实验方法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用弹簧测力计沿斜面匀速拉动物体，测量拉力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F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、斜面高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h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、长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效率公式：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</w:rPr>
        <w:t>η=Gh/(FL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lang w:eastAsia="zh-CN"/>
        </w:rPr>
        <w:t>易错点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混淆“省力”与“效率”（省力≠高效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52"/>
          <w:szCs w:val="5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2"/>
          <w:szCs w:val="52"/>
          <w:u w:val="none"/>
          <w:lang w:val="en-US" w:eastAsia="zh-CN"/>
        </w:rPr>
        <w:t>八年级物理下册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0"/>
          <w:szCs w:val="70"/>
          <w:shd w:fill="auto" w:val="clear"/>
          <w:lang w:val="en-US" w:eastAsia="zh-CN"/>
        </w:rPr>
        <w:t>必考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C00000"/>
          <w:sz w:val="52"/>
          <w:szCs w:val="52"/>
          <w:u w:val="none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2"/>
          <w:szCs w:val="52"/>
          <w:u w:val="none"/>
          <w:lang w:val="en-US" w:eastAsia="zh-CN"/>
        </w:rPr>
        <w:t>大实验核心知识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lang w:eastAsia="zh-CN"/>
        </w:rPr>
        <w:t>【一】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</w:rPr>
        <w:t>二力平衡条件实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：二力平衡的条件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作用在同一物体上的两个力，必须大小相等、方向相反、作用在同一条直线上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：实验中如何证明“共线”是平衡条件之一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扭转小车（使两拉力不在同一直线），小车转动，说明二力不平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lang w:eastAsia="zh-CN"/>
        </w:rPr>
        <w:t>易错点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误认为只要力大小相等、方向相反就能平衡（忽略“同体”和“共线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lang w:eastAsia="zh-CN"/>
        </w:rPr>
        <w:t>【二】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lang w:val="en-US" w:eastAsia="zh-CN"/>
        </w:rPr>
        <w:t>探究滑动摩擦力的影响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：滑动摩擦力大小与哪些因素有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与压力大小和接触面粗糙程度有关，与接触面积、速度无关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：如何测量摩擦力大小？为什么必须匀速拉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用弹簧测力计匀速直线拉动木块，此时拉力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=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摩擦力（二力平衡）。若加速拉动，拉力≠摩擦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lang w:eastAsia="zh-CN"/>
        </w:rPr>
        <w:t>易错点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误认为摩擦力大小与速度或接触面积有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lang w:eastAsia="zh-CN"/>
        </w:rPr>
        <w:t>【三】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lang w:val="en-US" w:eastAsia="zh-CN"/>
        </w:rPr>
        <w:t>探究压力的作用效果（压强实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：压力的作用效果由什么决定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由压力大小和受力面积共同决定，用压强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p=F/S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）表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：实验中如何比较压强效果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相同压力下，受力面积越小，效果越明显（如钉子尖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v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钝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相同面积下，压力越大，效果越明显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液体压强与哪些因素有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与液体密度和深度有关（公式：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p=ρgh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），与容器形状无关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如何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U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形管压强计验证液体压强特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同一液体，深度越大，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U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形管液面高度差越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相同深度，密度越大（如盐水），液面高度差越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lang w:eastAsia="zh-CN"/>
        </w:rPr>
        <w:t>易错点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混淆“压力”与“压强”概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误认为液体压强与容器底面积或液体总重有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lang w:eastAsia="zh-CN"/>
        </w:rPr>
        <w:t>【四】大气压强的存在（覆杯实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：为什么倒扣的杯子中水不会流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大气压向上托住纸片和水（标准大气压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10⁵P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，可支撑约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10m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水柱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：如何证明是大气压的作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在杯底扎小孔，空气进入，水流出（内外气压平衡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lang w:eastAsia="zh-CN"/>
        </w:rPr>
        <w:t>易错点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误认为是水的黏性或纸片吸力导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lang w:eastAsia="zh-CN"/>
        </w:rPr>
        <w:t>【五】浮力大小的影响因素（阿基米德原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：浮力大小与什么有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与液体密度和排开液体的体积有关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F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浮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=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液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gV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排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：如何用弹簧测力计测量浮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称重法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F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浮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=G−F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示数），物体浸入液体后弹簧测力计示数减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lang w:eastAsia="zh-CN"/>
        </w:rPr>
        <w:t>易错点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误认为浮力与物体密度、浸没深度有关（完全浸没后浮力不变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lang w:eastAsia="zh-CN"/>
        </w:rPr>
        <w:t>【六】探究杠杆的平衡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：杠杆平衡的条件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动力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×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动力臂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=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阻力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×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阻力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F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L1=F2L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：实验中如何调节杠杆水平平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调节平衡螺母，使杠杆在水平位置静止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便于测量力臂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lang w:eastAsia="zh-CN"/>
        </w:rPr>
        <w:t>易错点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力臂误认为是支点到力的作用点的距离（实际是垂线段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lang w:eastAsia="zh-CN"/>
        </w:rPr>
        <w:t>【七】滑轮组的机械效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：机械效率的计算公式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η=W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有用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/W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总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=Gh/Fs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G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为物重，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h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为高度，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F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为拉力，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s=nh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：如何提高滑轮组的机械效率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减小动滑轮重、减小摩擦、增加物重（同一滑轮组，物重越大效率越高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lang w:eastAsia="zh-CN"/>
        </w:rPr>
        <w:t>易错点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混淆“效率”与“省力程度”（省力不一定效率高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lang w:eastAsia="zh-CN"/>
        </w:rPr>
        <w:t>【八】探究动能的影响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动能大小与哪些因素有关？如何实验验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质量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相同速度下，质量越大（如不同钢球），撞击木块移动距离越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速度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同一钢球从更高处滚下（速度更大），木块被推得更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实验方法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斜面小车撞击木块，通过木块移动距离比较动能大小（转换法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lang w:eastAsia="zh-CN"/>
        </w:rPr>
        <w:t>易错点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误认为“高度”直接影响动能（实际是高度→速度→动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lang w:eastAsia="zh-CN"/>
        </w:rPr>
        <w:t>【九】探究重力势能的影响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：重力势能大小由什么决定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与质量和高度有关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Ep=mgh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实验方法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同一重物从不同高度自由下落，砸入沙坑深度不同（高度越大，凹陷越深）。不同质量重物从同一高度下落，质量越大，凹陷越深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lang w:eastAsia="zh-CN"/>
        </w:rPr>
        <w:t>易错点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忽略“高度”是相对参考平面的竖直距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lang w:eastAsia="zh-CN"/>
        </w:rPr>
        <w:t>【十】牛顿第一定律（斜面小车实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：实验结论是什么？如何推理出牛顿第一定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结论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小车在水平面受到的阻力越小，运动距离越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推理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若阻力为零，小车将永远匀速直线运动（牛顿第一定律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/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惯性定律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：为什么要用同一小车从同一斜面释放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控制变量，保证小车到达水平面时的初速度相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lang w:eastAsia="zh-CN"/>
        </w:rPr>
        <w:t>易错点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混淆“惯性”与“力”（惯性是性质，不是力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lang w:eastAsia="zh-CN"/>
        </w:rPr>
        <w:t>【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lang w:val="en-US" w:eastAsia="zh-CN"/>
        </w:rPr>
        <w:t>一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lang w:eastAsia="zh-CN"/>
        </w:rPr>
        <w:t>】流体压强与流速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：流体压强与流速有何关系？举生活实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流速越大，压强越小（伯努利原理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实例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飞机机翼上凸下平，上方流速快压强小，产生升力；火车站安全线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实验方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吹纸条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纸条上方空气流速快，压强小，纸条向上飘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乒乓球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放在漏斗下方，吹气后乒乓球被吸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lang w:eastAsia="zh-CN"/>
        </w:rPr>
        <w:t>易错点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误认为“流速大压强也大”（实际相反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lang w:eastAsia="zh-CN"/>
        </w:rPr>
        <w:t>【十二】探究浮沉条件（物体的浮与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物体浮沉的条件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上浮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eastAsia="zh-CN"/>
        </w:rPr>
        <w:t>：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F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浮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&gt;G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（平均密度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物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&lt;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液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悬浮：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F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浮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=G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物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=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液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下沉：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F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浮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&lt;G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物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&gt;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液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实验方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改变鸡蛋在盐水中的密度（加盐使鸡蛋悬浮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潜水艇模型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通过注排水改变重力实现浮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lang w:eastAsia="zh-CN"/>
        </w:rPr>
        <w:t>易错点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误认为浮力变化导致浮沉（实际是重力与浮力的相对关系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lang w:eastAsia="zh-CN"/>
        </w:rPr>
        <w:t>【十三】测量滑轮组的机械效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：滑轮组机械效率公式是什么？如何提高效率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公式：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η=W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有用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/W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总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=Gh/(Fs)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s=nh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，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n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为绳子段数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提高效率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减小动滑轮重、减小摩擦、增加物重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：为什么同一滑轮组，提升的物重越大效率越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有用功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Gh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）占比增大，额外功（动滑轮重、摩擦）占比减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lang w:eastAsia="zh-CN"/>
        </w:rPr>
        <w:t>易错点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误认为“省力越多效率越高”（实际可能因额外功增加而降低效率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lang w:eastAsia="zh-CN"/>
        </w:rPr>
        <w:t>【十四】探究斜面的机械效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：斜面机械效率与哪些因素有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倾斜角度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角度越小（越平缓），效率越低（但更省力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粗糙程度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斜面越粗糙，摩擦越大，效率越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实验方法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用弹簧测力计沿斜面匀速拉动物体，测量拉力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F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、斜面高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h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、长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效率公式：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η=Gh/(FL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/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lang w:eastAsia="zh-CN"/>
        </w:rPr>
        <w:t>易错点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混淆“省力”与“效率”（省力≠高效）。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17T02:1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