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八下英语期末复习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1C981C"/>
          <w:sz w:val="76"/>
          <w:szCs w:val="76"/>
          <w:shd w:fill="auto" w:val="clear"/>
          <w:lang w:val="en-US" w:eastAsia="zh-CN"/>
        </w:rPr>
        <w:t>重点语法</w:t>
      </w:r>
      <w:r>
        <w:rPr>
          <w:rFonts w:ascii="方正FW轻吟体 简 B" w:hAnsi="方正FW轻吟体 简 B" w:cs="方正FW轻吟体 简 B" w:eastAsia="方正FW轻吟体 简 B"/>
          <w:b w:val="false"/>
          <w:bCs/>
          <w:i w:val="false"/>
          <w:iCs w:val="false"/>
          <w:shadow w:val="false"/>
          <w:color w:val="C00000"/>
          <w:sz w:val="60"/>
          <w:szCs w:val="60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4"/>
          <w:szCs w:val="44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4"/>
          <w:szCs w:val="44"/>
        </w:rPr>
        <w:t>一、过去进行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lang w:eastAsia="zh-CN"/>
        </w:rPr>
        <w:t>结构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as/were + V-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lang w:eastAsia="zh-CN"/>
        </w:rPr>
        <w:t>用法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表示过去某一时刻正在进行的动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lang w:eastAsia="zh-CN"/>
        </w:rPr>
        <w:t>【练习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 xml:space="preserve">—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What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er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you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do) at 9 p.m. last night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—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I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as watch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watch) TV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问句询问过去某个时间点正在进行的动作，用过去进行时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>were do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）；答句同理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>was watch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While my mom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as cook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cook), I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as do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do) my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whil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引导两个同时进行的过去动作，均用过去进行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They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ere not play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not play) basketball when it started to rai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否定形式直接在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was/were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后加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>no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，表示“没有在打篮球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The students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ere listen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listen) to the teacher carefully at that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>at that tim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（那时）表示过去某个时间点，用过去进行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 xml:space="preserve">—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a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om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leep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sleep) when you called hi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—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No, he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as read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read) a boo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问句用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Was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主语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+ V-ing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构成疑问句；答句说明当时正在进行的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4"/>
          <w:szCs w:val="44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4"/>
          <w:szCs w:val="44"/>
        </w:rPr>
        <w:t>二、状语从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B0F0"/>
          <w:sz w:val="32"/>
          <w:szCs w:val="32"/>
          <w:lang w:val="en-US" w:eastAsia="zh-CN"/>
        </w:rPr>
        <w:t>①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B0F0"/>
          <w:sz w:val="32"/>
          <w:szCs w:val="32"/>
          <w:lang w:eastAsia="zh-CN"/>
        </w:rPr>
        <w:t>until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lang w:eastAsia="zh-CN"/>
        </w:rPr>
        <w:t>（直到……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He didn’t go to bed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nti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he finished his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not...until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表示“直到……才”，强调动作的结束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We waited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nti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 bus arriv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wait until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表示“一直等到…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he won’t leave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nti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you come bac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主句用将来时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until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从句用一般现在时表将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They kept running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nti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y reached the finish li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keep doing sth. until..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表示“一直做某事直到…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I didn’t realize my mistake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unti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 teacher pointed it ou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not realize...until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表示“直到……才意识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B0F0"/>
          <w:sz w:val="32"/>
          <w:szCs w:val="32"/>
          <w:lang w:val="en-US" w:eastAsia="zh-CN"/>
        </w:rPr>
        <w:t>②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B0F0"/>
          <w:sz w:val="32"/>
          <w:szCs w:val="32"/>
          <w:lang w:eastAsia="zh-CN"/>
        </w:rPr>
        <w:t>so tha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lang w:eastAsia="zh-CN"/>
        </w:rPr>
        <w:t>（以便，为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he got up early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o t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she could catch the first bu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o tha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引导目的状语从句，表示“为了能赶上早班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He studies hard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o t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he can get into a good univers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表示“努力学习以便能考上好大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They saved money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o t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they could buy a new c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so tha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表示“存钱是为了买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he spoke slowly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o t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everyone could understand 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so tha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表示“慢慢说话是为了让大家听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He wore a coat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so tha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he wouldn’t feel co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so tha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表示“穿外套是为了不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B0F0"/>
          <w:sz w:val="32"/>
          <w:szCs w:val="32"/>
          <w:lang w:eastAsia="zh-CN"/>
        </w:rPr>
        <w:t>③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B0F0"/>
          <w:sz w:val="32"/>
          <w:szCs w:val="32"/>
          <w:lang w:eastAsia="zh-CN"/>
        </w:rPr>
        <w:t>althoug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lang w:eastAsia="zh-CN"/>
        </w:rPr>
        <w:t>（虽然，尽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lthoug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t was raining, they still went hik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although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引导让步状语从句，表示“尽管下雨，他们仍然去远足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lthoug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he is young, he knows a lo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although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表示“尽管他年轻，但他懂得很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1" w:leader="none"/>
        </w:tabs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  <w:tab/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She didn’t give up,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lthoug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 xml:space="preserve"> the task was difficul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although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表示“尽管任务很难，但她没有放弃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lthoug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he is rich, he lives a simple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although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表示“尽管他富有，但他生活简朴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lthough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I was tired, I finished the work on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although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表示“尽管我很累，但我按时完成了工作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4"/>
          <w:szCs w:val="44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4"/>
          <w:szCs w:val="44"/>
        </w:rPr>
        <w:t>三、形容词和副词的比较级和最高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B0F0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lang w:eastAsia="zh-CN"/>
        </w:rPr>
        <w:t>比较级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B0F0"/>
          <w:sz w:val="32"/>
          <w:szCs w:val="32"/>
          <w:lang w:eastAsia="zh-CN"/>
        </w:rPr>
        <w:t>-er / more...tha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This book is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ore interesting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interesting) than that 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多音节形容词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>interestin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）比较级用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more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原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He runs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faster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fast) than his bro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fas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是单音节词，直接加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>-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he is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ore careful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careful) than me in doing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careful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是双音节词，比较级用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more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原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The weather today is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ors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bad) than yester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bad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是不规则变化，比较级是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>wors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This problem is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ore difficul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difficult) than the last 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difficult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是多音节词，比较级用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more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原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B0F0"/>
          <w:sz w:val="32"/>
          <w:szCs w:val="32"/>
          <w:lang w:eastAsia="zh-CN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B0F0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lang w:eastAsia="zh-CN"/>
        </w:rPr>
        <w:t>最高级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00B0F0"/>
          <w:sz w:val="32"/>
          <w:szCs w:val="32"/>
          <w:lang w:eastAsia="zh-CN"/>
        </w:rPr>
        <w:t>-est / the most...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This is the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ost delicious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delicious) cake I’ve ever eat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delicious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是多音节词，最高级用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the most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原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He is the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talle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tall) boy in his clas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tall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是单音节词，最高级加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>-e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he sings the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most beautifully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beautifully) in the choi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副词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beautifully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最高级用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the most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原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This is the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wor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bad) movie I’ve ever see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bad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的最高级是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>wor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The Nile is the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ongest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long) river in the 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long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 xml:space="preserve">是单音节词，最高级加 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>-e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44"/>
          <w:szCs w:val="44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44"/>
          <w:szCs w:val="44"/>
        </w:rPr>
        <w:t>四、现在完成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B0F0"/>
          <w:sz w:val="32"/>
          <w:szCs w:val="32"/>
          <w:lang w:eastAsia="zh-CN"/>
        </w:rPr>
        <w:t>结构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 xml:space="preserve">have/has +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过去分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F79646"/>
          <w:sz w:val="32"/>
          <w:szCs w:val="32"/>
          <w:lang w:eastAsia="zh-CN"/>
        </w:rPr>
        <w:t>用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表示过去发生的动作对现在有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 xml:space="preserve">表示从过去持续到现在的动作（常与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 xml:space="preserve">for/since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连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0070C0"/>
          <w:sz w:val="32"/>
          <w:szCs w:val="32"/>
          <w:lang w:eastAsia="zh-CN"/>
        </w:rPr>
        <w:t>【练习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They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ave visit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visit) Beijing twi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>twice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（两次）表示经历，用现在完成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you ever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eat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eat) sushi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>ever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（曾经）表示经历，用现在完成时疑问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She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as not seen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not see) her friend since last mon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since +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过去时间点，用现在完成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How long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ave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you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liv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live) her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 xml:space="preserve">how long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询问持续时间，用现在完成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He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as just finished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 (just finish) his homework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hanging="0"/>
        <w:jc w:val="both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A436C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i w:val="false"/>
          <w:iCs w:val="false"/>
          <w:color w:val="1C981C"/>
          <w:sz w:val="32"/>
          <w:szCs w:val="32"/>
          <w:lang w:eastAsia="zh-CN"/>
        </w:rPr>
        <w:t>【解析】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color w:val="A436C0"/>
          <w:sz w:val="32"/>
          <w:szCs w:val="32"/>
        </w:rPr>
        <w:t>just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color w:val="A436C0"/>
          <w:sz w:val="32"/>
          <w:szCs w:val="32"/>
        </w:rPr>
        <w:t>（刚刚）表示最近完成的动作，用现在完成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A436C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A436C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18T14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