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七下数学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68"/>
          <w:szCs w:val="68"/>
          <w:highlight w:val="yellow"/>
          <w:u w:val="none"/>
          <w:lang w:val="en-US" w:eastAsia="zh-CN"/>
        </w:rPr>
        <w:t>期末必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平行线模型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4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大类提分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一、“猪蹄”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85620</wp:posOffset>
            </wp:positionH>
            <wp:positionV relativeFrom="paragraph">
              <wp:posOffset>226695</wp:posOffset>
            </wp:positionV>
            <wp:extent cx="3404235" cy="1486535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探究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如图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若，则，你能说明理由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解：能，理由如下如图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过点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E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作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EF∥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∵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EF∥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B=∠BEF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∵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EF∥AB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AB∥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∴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EF∥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D=∠DE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BED=∠BEF+∠DEF=∠B+∠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若将点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E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移至图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的位置，此时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E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之间有什么关系？并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解：ㄥ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B+∠D+∠E=360°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，证明如下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如图，过点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E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作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EF∥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∵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EF∥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B+∠BEF=18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∵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EF∥AB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AB∥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∴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EF∥CD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D+∠DEF=18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B+∠BEF+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ㄥ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D+∠DEF=180°+180°=36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又∵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BEF+∠DEF=∠B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B+∠D+∠BDE=36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二、“笔尖”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问题发现：如图①，直线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B∥C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E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是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与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之间的一点，连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E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CE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可以发现，请把下面的证明过程补充完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kern w:val="0"/>
          <w:sz w:val="30"/>
          <w:szCs w:val="30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21665</wp:posOffset>
            </wp:positionH>
            <wp:positionV relativeFrom="paragraph">
              <wp:posOffset>195580</wp:posOffset>
            </wp:positionV>
            <wp:extent cx="5612765" cy="1692910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证明：过点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E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作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EF∥A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∵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B∥D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EF∥A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EF∥DC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=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>∠CEF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∵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EF∥AB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=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>∠BEF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+∠C=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>∠BEF+∠CEF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即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+∠C=∠BE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拓展探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如果点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E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运动到图②所示的位置，其他条件不变，求证：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+∠C=360°-∠BE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证明：如图②，过点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E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作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EF∥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∵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AB∥DC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EF∥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∴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EF∥D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C+∠CEF=180°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，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B+∠BEF=18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∵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CEF+∠BEF=∠BE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B+∠C+∠BEC=36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B+∠C=360°-∠BE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解决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如图③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B∥D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=120°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EC=80°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求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的度数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解：如图③，过点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E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作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EF∥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∵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AB∥DC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EF∥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∴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EF∥D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C+∠CEF=180°,∠A=∠AE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C=120°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，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AEC=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CEF=180°-120°=6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AEF=80°-60°=2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A=∠AEF=2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三、“鸡翅”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如图，在△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B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中，点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是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延长线上的一点，过点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作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E∥B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G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平分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DE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G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平分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B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G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与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G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交于点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G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kern w:val="0"/>
          <w:sz w:val="30"/>
          <w:szCs w:val="30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02995</wp:posOffset>
            </wp:positionH>
            <wp:positionV relativeFrom="paragraph">
              <wp:posOffset>100330</wp:posOffset>
            </wp:positionV>
            <wp:extent cx="4456430" cy="1923415"/>
            <wp:effectExtent l="0" t="0" r="0" b="0"/>
            <wp:wrapNone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如图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若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=50°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求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G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的度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解：∵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DE∥BC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ADE=∠ACF=∠A+∠ABC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GFM=∠GDE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∵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DG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平分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ADE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BG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平分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ABC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GDE=1/2∠ACF=1/2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（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A+∠ABC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GBF=1/2∠ABC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GFM=1/2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（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A+∠ABC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=∠GBF+∠G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G=1/2∠A=25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如图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连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FE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若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FE=1/2∠ABC+∠G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求证：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FE∥A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在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F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延长线上标上点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M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如图所示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证明：由（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）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CDF=∠GDE=1/2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（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A+∠ABC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），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G=1/2∠A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∵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DFE=1/2∠ABC+∠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=1/2∠ABC+1/2∠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=1/2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（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A+∠ABC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=∠CDF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∴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FE∥AD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四、“骨折”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已知直线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B∥C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P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为平面内一点，连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P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P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kern w:val="0"/>
          <w:sz w:val="30"/>
          <w:szCs w:val="30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0660</wp:posOffset>
            </wp:positionH>
            <wp:positionV relativeFrom="paragraph">
              <wp:posOffset>106045</wp:posOffset>
            </wp:positionV>
            <wp:extent cx="6808470" cy="1601470"/>
            <wp:effectExtent l="0" t="0" r="0" b="0"/>
            <wp:wrapNone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如图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已知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＝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0°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＝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50°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求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P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的度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解：∵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A=50°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，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D=15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过点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P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作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PO // 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A=∠APQ=5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∵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AB∥CD∴PQ∥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D+∠DPO=18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DPQ=180°-150°=3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APD=∠APQ+∠DPQ=50°+30°=8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如图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判断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PA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DP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P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之间的数量关系为 　 　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解：∵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PAB+LCDP-∠APD=18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如图，作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PQ // 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PAB= ∠AP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∵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AB // CD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∴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PO // CD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CDP+∠DPQ=180°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即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DPQ=180°-CD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∵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APD=∠APQ-∠DP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APD=∠PAB-(180°-CDP)=∠PAB+CDP-18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PAB+∠CDP-∠APD=180°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如图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在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的条件下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P⊥P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N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平分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PD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若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PAN+1/2∠PA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＝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P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求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N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的度数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解：设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PD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交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AN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于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O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，如图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∵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AP⊥P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APO=9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∵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PAN+1/2∠PAB= ∠APD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PAN+1/2∠PAB=90°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又∵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POA+∠PAN=180°-∠APO=9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∵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POA=1/2∠PA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∵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POA= ∠NOD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∵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NOD=1/2∠PA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∵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DN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平分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PDC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∵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ODN=1/2∠PDC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∵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AND=180°-NOD-ODN=180°-1/2(PAB+PDC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由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lang w:val="en-US" w:eastAsia="zh-CN"/>
        </w:rPr>
        <w:t>得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PAB+LCDP-LAPD=18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∵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PAB+∠PDC=180°+∠AP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∵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AND=180°-1/2(PAB+PDC)=180°-1/2(180°+AP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>=180°-1/2(180°+90°)=45°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七下数学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68"/>
          <w:szCs w:val="68"/>
          <w:highlight w:val="yellow"/>
          <w:u w:val="none"/>
          <w:lang w:val="en-US" w:eastAsia="zh-CN"/>
        </w:rPr>
        <w:t>期末必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平行线模型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4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大类提分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一、“猪蹄”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85620</wp:posOffset>
            </wp:positionH>
            <wp:positionV relativeFrom="paragraph">
              <wp:posOffset>226695</wp:posOffset>
            </wp:positionV>
            <wp:extent cx="3404235" cy="1486535"/>
            <wp:effectExtent l="0" t="0" r="0" b="0"/>
            <wp:wrapNone/>
            <wp:docPr id="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探究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如图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若，则，你能说明理由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lang w:val="en-US" w:eastAsia="zh-CN"/>
        </w:rPr>
        <w:t>解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能，理由如下如图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18205</wp:posOffset>
            </wp:positionH>
            <wp:positionV relativeFrom="paragraph">
              <wp:posOffset>314325</wp:posOffset>
            </wp:positionV>
            <wp:extent cx="2128520" cy="1600200"/>
            <wp:effectExtent l="0" t="0" r="0" b="0"/>
            <wp:wrapNone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过点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E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作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EF∥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∵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EF∥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B=∠BEF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∵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EF∥AB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AB∥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∴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EF∥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D=∠DE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BED=∠BEF+∠DEF=∠B+∠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若将点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E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移至图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的位置，此时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E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之间有什么关系？并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lang w:val="en-US" w:eastAsia="zh-CN"/>
        </w:rPr>
        <w:t>解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ㄥ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B+∠D+∠E=360°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，证明如下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如图，过点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E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作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EF∥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43580</wp:posOffset>
            </wp:positionH>
            <wp:positionV relativeFrom="paragraph">
              <wp:posOffset>60325</wp:posOffset>
            </wp:positionV>
            <wp:extent cx="2244725" cy="1564640"/>
            <wp:effectExtent l="0" t="0" r="0" b="0"/>
            <wp:wrapNone/>
            <wp:docPr id="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∵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EF∥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B+∠BEF=18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∵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EF∥AB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AB∥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∴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EF∥CD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D+∠DEF=18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B+∠BEF+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ㄥ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D+∠DEF=180°+180°=36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又∵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BEF+∠DEF=∠B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B+∠D+∠BDE=36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二、“笔尖”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问题发现：如图①，直线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B∥C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E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是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与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之间的一点，连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E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CE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可以发现，请把下面的证明过程补充完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kern w:val="0"/>
          <w:sz w:val="30"/>
          <w:szCs w:val="30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21665</wp:posOffset>
            </wp:positionH>
            <wp:positionV relativeFrom="paragraph">
              <wp:posOffset>195580</wp:posOffset>
            </wp:positionV>
            <wp:extent cx="5612765" cy="1692910"/>
            <wp:effectExtent l="0" t="0" r="0" b="0"/>
            <wp:wrapNone/>
            <wp:docPr id="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证明：过点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E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作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EF∥A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∵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B∥D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EF∥A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EF∥DC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=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∠CEF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∵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EF∥AB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=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∠BEF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+∠C=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∠BEF+∠CEF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即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+∠C=∠BE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拓展探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如果点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E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运动到图②所示的位置，其他条件不变，求证：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+∠C=360°-∠BE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02430</wp:posOffset>
            </wp:positionH>
            <wp:positionV relativeFrom="paragraph">
              <wp:posOffset>52705</wp:posOffset>
            </wp:positionV>
            <wp:extent cx="2181225" cy="1943100"/>
            <wp:effectExtent l="0" t="0" r="0" b="0"/>
            <wp:wrapNone/>
            <wp:docPr id="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证明：如图②，过点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E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作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EF∥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∵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AB∥DC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EF∥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∴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EF∥D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C+∠CEF=180°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，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B+∠BEF=18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∵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CEF+∠BEF=∠BE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B+∠C+∠BEC=36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B+∠C=360°-∠BE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解决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如图③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B∥D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=120°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EC=80°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求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的度数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43020</wp:posOffset>
            </wp:positionH>
            <wp:positionV relativeFrom="paragraph">
              <wp:posOffset>346710</wp:posOffset>
            </wp:positionV>
            <wp:extent cx="2455545" cy="1918335"/>
            <wp:effectExtent l="0" t="0" r="0" b="0"/>
            <wp:wrapNone/>
            <wp:docPr id="1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lang w:val="en-US" w:eastAsia="zh-CN"/>
        </w:rPr>
        <w:t>解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如图③，过点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E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作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EF∥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∵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AB∥DC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EF∥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∴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EF∥D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C+∠CEF=180°,∠A=∠AE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C=120°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，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AEC=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CEF=180°-120°=6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AEF=80°-60°=2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A=∠AEF=2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三、“鸡翅”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如图，在△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B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中，点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是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延长线上的一点，过点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作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E∥B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G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平分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DE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G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平分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B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G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与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G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交于点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G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kern w:val="0"/>
          <w:sz w:val="30"/>
          <w:szCs w:val="30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02995</wp:posOffset>
            </wp:positionH>
            <wp:positionV relativeFrom="paragraph">
              <wp:posOffset>100330</wp:posOffset>
            </wp:positionV>
            <wp:extent cx="4456430" cy="1923415"/>
            <wp:effectExtent l="0" t="0" r="0" b="0"/>
            <wp:wrapNone/>
            <wp:docPr id="1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如图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若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=50°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求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G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的度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lang w:val="en-US" w:eastAsia="zh-CN"/>
        </w:rPr>
        <w:t>解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∵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DE∥BC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21860</wp:posOffset>
            </wp:positionH>
            <wp:positionV relativeFrom="paragraph">
              <wp:posOffset>635</wp:posOffset>
            </wp:positionV>
            <wp:extent cx="1666875" cy="1352550"/>
            <wp:effectExtent l="0" t="0" r="0" b="0"/>
            <wp:wrapNone/>
            <wp:docPr id="1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ADE=∠ACF=∠A+∠ABC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GFM=∠GDE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∵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DG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平分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ADE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BG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平分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ABC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GDE=1/2∠ACF=1/2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（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A+∠ABC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GBF=1/2∠ABC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GFM=1/2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（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A+∠ABC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=∠GBF+∠G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G=1/2∠A=25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如图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连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FE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若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FE=1/2∠ABC+∠G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求证：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FE∥A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在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F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延长线上标上点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M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如图所示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证明：由（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）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CDF=∠GDE=1/2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（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A+∠ABC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），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G=1/2∠A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∵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DFE=1/2∠ABC+∠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=1/2∠ABC+1/2∠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=1/2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（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A+∠ABC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=∠CDF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∴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FE∥AD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四、“骨折”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已知直线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B∥C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P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为平面内一点，连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P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P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kern w:val="0"/>
          <w:sz w:val="30"/>
          <w:szCs w:val="30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0660</wp:posOffset>
            </wp:positionH>
            <wp:positionV relativeFrom="paragraph">
              <wp:posOffset>106045</wp:posOffset>
            </wp:positionV>
            <wp:extent cx="6808470" cy="1601470"/>
            <wp:effectExtent l="0" t="0" r="0" b="0"/>
            <wp:wrapNone/>
            <wp:docPr id="1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如图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已知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＝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0°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＝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50°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求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P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的度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97580</wp:posOffset>
            </wp:positionH>
            <wp:positionV relativeFrom="paragraph">
              <wp:posOffset>259080</wp:posOffset>
            </wp:positionV>
            <wp:extent cx="3025775" cy="1463675"/>
            <wp:effectExtent l="0" t="0" r="0" b="0"/>
            <wp:wrapNone/>
            <wp:docPr id="1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lang w:val="en-US" w:eastAsia="zh-CN"/>
        </w:rPr>
        <w:t>解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∵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A=50°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，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D=15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过点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P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作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PO // 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A=∠APQ=5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∵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AB∥CD∴PQ∥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D+∠DPO=18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DPQ=180°-150°=3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APD=∠APQ+∠DPQ=50°+30°=8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如图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判断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PA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DP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P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之间的数量关系为 　 　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lang w:val="en-US" w:eastAsia="zh-CN"/>
        </w:rPr>
        <w:t>解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∵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PAB+LCDP-∠APD=18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如图，作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PQ // 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62630</wp:posOffset>
            </wp:positionH>
            <wp:positionV relativeFrom="paragraph">
              <wp:posOffset>170180</wp:posOffset>
            </wp:positionV>
            <wp:extent cx="2291080" cy="1266190"/>
            <wp:effectExtent l="0" t="0" r="0" b="0"/>
            <wp:wrapNone/>
            <wp:docPr id="1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PAB= ∠AP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∵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AB // CD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∴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PO // CD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CDP+∠DPQ=180°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即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DPQ=180°-CD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∵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APD=∠APQ-∠DP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APD=∠PAB-(180°-CDP)=∠PAB+CDP-18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PAB+∠CDP-∠APD=180°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如图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在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的条件下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P⊥P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N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平分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PD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若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PAN+1/2∠PA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＝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P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求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N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的度数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53765</wp:posOffset>
            </wp:positionH>
            <wp:positionV relativeFrom="paragraph">
              <wp:posOffset>69215</wp:posOffset>
            </wp:positionV>
            <wp:extent cx="2698750" cy="1318895"/>
            <wp:effectExtent l="0" t="0" r="0" b="0"/>
            <wp:wrapNone/>
            <wp:docPr id="1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lang w:val="en-US" w:eastAsia="zh-CN"/>
        </w:rPr>
        <w:t>解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设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PD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交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AN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于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O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，如图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∵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AP⊥P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APO=9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∵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PAN+1/2∠PAB= ∠APD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∴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PAN+1/2∠PAB=90°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又∵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POA+∠PAN=180°-∠APO=9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∵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POA=1/2∠PA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∵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POA= ∠NOD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∵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NOD=1/2∠PA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∵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DN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平分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PDC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∵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ODN=1/2∠PDC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∵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AND=180°-NOD-ODN=180°-1/2(PAB+PDC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由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lang w:val="en-US" w:eastAsia="zh-CN"/>
        </w:rPr>
        <w:t>得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PAB+LCDP-LAPD=18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∵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PAB+∠PDC=180°+∠AP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∵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AND=180°-1/2(PAB+PDC)=180°-1/2(180°+AP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=180°-1/2(180°+90°)=45°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8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4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7T06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