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梦想•感悟•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梦想•感悟•拼搏范文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等待花开》</w:t>
      </w:r>
    </w:p>
    <w:p>
      <w:pPr>
        <w:pStyle w:val="Normal"/>
        <w:keepNext w:val="false"/>
        <w:keepLines w:val="false"/>
        <w:pageBreakBefore w:val="false"/>
        <w:widowControl w:val="false"/>
        <w:shd w:fill="F2F6E9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教室窗台上的那盆绿萝又长出了新叶，嫩绿的叶片在阳光下舒展着身姿。我望着它，想起了去年冬天那个寒冷的下午。</w:t>
      </w:r>
    </w:p>
    <w:p>
      <w:pPr>
        <w:pStyle w:val="Normal"/>
        <w:keepNext w:val="false"/>
        <w:keepLines w:val="false"/>
        <w:pageBreakBefore w:val="false"/>
        <w:widowControl w:val="false"/>
        <w:shd w:fill="F2F6E9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那是期中考试后的班会课，班主任李老师抱着一盆蔫头耷脑的绿萝走进教室。“同学们，”她的声音轻柔却有力，“这盆绿萝就像我们班一些同学现在的状态。”我的脸一下子烧了起来，数学试卷上那个刺眼的“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分”仿佛又在眼前晃动。</w:t>
      </w:r>
    </w:p>
    <w:p>
      <w:pPr>
        <w:pStyle w:val="Normal"/>
        <w:keepNext w:val="false"/>
        <w:keepLines w:val="false"/>
        <w:pageBreakBefore w:val="false"/>
        <w:widowControl w:val="false"/>
        <w:shd w:fill="F2F6E9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但你们看，”李老师轻轻抚摸着发黄的叶片，“只要给它适当的阳光和水分，它一定会重新焕发生机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说着，她把绿萝放在了教室的窗台上。从那天起，我每天都会偷偷观察这盆绿萝，就像在观察自己的改变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hd w:fill="F2F6E9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开始在数学上下苦功夫。清晨六点，当其他同学还在睡梦中时，我已经在背诵公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晚自习结束后，教室里常常只剩下我一个人在演算习题，记得有一次，我为了弄懂一道几何题，整整算了三遍，草稿纸都用掉了五张，当终于得出正确答案时，窗外的月光正好酒在桌面上，那感觉就像绿萝喝饱了水一样舒畅。期末考试前一周，我突然发起了高烧。躺在宿舍的床上，我望着天花板，眼泪不争气地流了下来。这时，室友小美端着一杯热水走了进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别担心，你看窗台上的绿萝，最冷的那几天我们都以为它要死了，现在不也活得好好的吗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望向窗台，阳光下的绿梦确实比之前精神多了，有几片新叶正在慢慢舒展。</w:t>
      </w:r>
    </w:p>
    <w:p>
      <w:pPr>
        <w:pStyle w:val="Normal"/>
        <w:keepNext w:val="false"/>
        <w:keepLines w:val="false"/>
        <w:pageBreakBefore w:val="false"/>
        <w:widowControl w:val="false"/>
        <w:shd w:fill="F2F6E9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考试那天，我握笔的手有些发抖。但当看到试卷上那些熟悉的题型时，我的心突然平静下来。就像照顾那盆绿萝一样，我知道自己的每一分努力都不会白费。</w:t>
      </w:r>
    </w:p>
    <w:p>
      <w:pPr>
        <w:pStyle w:val="Normal"/>
        <w:keepNext w:val="false"/>
        <w:keepLines w:val="false"/>
        <w:pageBreakBefore w:val="false"/>
        <w:widowControl w:val="false"/>
        <w:shd w:fill="F2F6E9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现在，我的数学成绩已经稳定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分以上，每次看到窗台上那盆郁郁葱葱的绿萝，我就会想起李老师说的话：生命的成长需要耐心等待。</w:t>
      </w:r>
    </w:p>
    <w:p>
      <w:pPr>
        <w:pStyle w:val="Normal"/>
        <w:keepNext w:val="false"/>
        <w:keepLines w:val="false"/>
        <w:pageBreakBefore w:val="false"/>
        <w:widowControl w:val="false"/>
        <w:shd w:fill="F2F6E9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是啊，无论是植物还是我们自己，都需要经历漫长的等待，才能在某个不经意的清晨，突然绽放出最美的花朵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梦想•感悟•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梦想•感悟•拼搏范文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奋斗是成功的基石》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苏轼在《晁错论》中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古之立大事者，不惟有超世之才，亦必有坚韧不拔之志。”这句话道出了一个亘古不变的真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奋斗是成功的基石。无论是平凡人的日常生活，还是伟人的丰功伟绩，都离不开持之以恒的奋斗精神，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奋斗是个人成长的必由之路。古希腊演说家德摩斯梯尼天生口吃，为了成为优秀的演说家，他每天含着石子练习发音，面对大海高声朗诵。经过数年如一日的刻苦训练，他终于克服了先天的缺陷，成为古希腊最伟大的演说家之一。我国著名数学家华罗庚初中毕业后因家贫辍学，但他坚持自学数学，在杂货铺当学徒时也不忘演算数学题，最终成为享誉世界的数学家，这些事例告诉我们，天赋固然重要，但后天的奋斗才是决定成败的关键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奋斗是突破困境的制胜法宝。爱迪生发明电灯时经历了上千次失败，当被问及感受时，他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没有失败，我只是找到了一千种不能成功的方法。”中国女排在上世纪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年代面临重重困难，但姑娘们每天坚持十几个小时的高强度训练，最终实现了“五连冠”的辉煌。正如路遥在《平凡的世界》中所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即使最平凡的人也要为他生活的那个世界而奋斗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些事例证明，面对挫折时，唯有坚持不懈的奋斗才能打开成功的大门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奋斗更是推动社会进步的重要动力，袁隆平院士几十年如一日扎根田间，最终培育出杂交水稻，解决了亿万人的温饱问题。王进喜带领石油工人在零下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度的严寒中奋战，终于打出了大庆油田的第一口油井。这些奋斗者用实际行动诠释了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个人的奋斗不仅能改变自身命运，更能推动整个社会的发展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在这个充满机遇与挑战的时代，奋斗精神显得尤为珍贵。从古至今，所有取得成就的人，无一不是靠着“坚韧不拔之志”才走向成功的。作为新时代的青少年，我们更应该明白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成功不会从天而降，唯有脚踏实地地奋斗，才能让梦想照进现实。让我们以奋斗为基石，筑就属于自己的精彩人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梦想•感悟•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梦想•感悟•拼搏范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埋下坚持的伏笔》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生如同一幅绚丽的长卷，每一次坚持都是在画卷上精心埋下的伏笔，等待着在未来的某一刻绽放出夺目的光彩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小时候，我被电视里舞者轻盈的身姿深深吸引，便央求父母送我去学舞蹈。一开始，一切都充满了新鲜感。但很快，压腿的疼痛、下腰的恐惧，如同凶猛的浪潮，将我最初的热情一点点淹没。每次训练时，那钻心的疼痛让我无数次想要放弃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有一次，老师要求我们练习连续侧空翻。我看着镜子中笨拙的自己，一次次尝试，又一次次摔倒。膝盖、手肘擦破了皮，钻心的疼让泪水在眼眶里打转。我觉得自己根本不是学舞蹈的料，想要逃离这个让我痛苦的地方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然而，当我看到舞蹈室里那些高年级学姐们优美的舞姿时，心中又涌起一股不甘。我想起自己最初对舞蹈的热爱，想起父母送我来学舞蹈时那充满期待的眼神。那一刻，我在心底暗暗发誓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我要坚持下去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从那以后，每天放学后，我都会留在舞蹈室加练。一次次摔倒，又一次次爬起，汗水湿透了我的练功服，我却从未停下脚步。每一次的坚持，都是我为未来埋下的伏笔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日子一天天过去，我的努力开始有了回报。我能够轻松完成曾经让我望而却步的动作，在舞蹈比赛中也能自信地展现自己。那些曾经的疼痛与汗水，都化作了我成长的养分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后来，学校组织文艺汇演，我有幸被选中领舞。站在舞台上，灯光洒在身上，音乐响起，我翩翩起舞，将自己对舞蹈的热爱尽情释放。台下的观众被我的表演深深吸引，爆发出雷鸣般的掌声。那一刻，我知道，曾经的坚持终于迎来了绽放的时刻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如今，每当遇到困难想要放弃时，我都会想起学舞蹈时的那段经历。那些在舞蹈室里挥洒汗水、咬牙坚持的日子，就像一颗种子，在我的生命里埋下了坚持的伏笔。它让我明白，无论前方的道路多么艰难，只要坚持不懈，就能在未来收获成功的喜悦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446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生的道路漫长而曲折，每一次坚持都是在为未来的美好埋下伏笔。只要我们怀揣着信念，勇敢地走下去，那些曾经的坚持，终会成为我们人生中最耀眼的光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梦想•感悟•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梦想•感悟•拼搏范文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拼与赢》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化学实验室里，我盯着手中第五次失败的实验报告，烧杯里残留的蓝色液体仿佛在嘲笑我的徒劳。那一刻，我突然明白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真正的胜利，从不是靠重复的蛮干，而是要用智慧为拼搏导航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第一次参加机器人社团时，我凭着满腔热情连续熬夜组装，结果比赛时连基础路线都走不稳。学长没有批评我的失败，而是带我分析数”你看，马达在第三秒转速下降，这是电池续航的问题。”我们重新计算能耗，优化程序算法，当机器人终于完美完成任务时，我懂得了精据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准分析比盲目尝试更重要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种智慧拼搏的方法，让我在学业上也受益匪浅。以前背英语单词，我总是机械地抄写数十遍，效果却很差。后来老师教我“艾宾浩斯记忆法”，按照遗忘曲线安排复习节奏。当我用科学方法制作记忆卡片后，同样的时间，单词量却翻了一倍。书桌前的电子计时器记录着我从“耗时间”到“拼效率”的转变，那些彩色的记忆卡片，就是智慧拼搏的最好证明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最让我震撼的是参观科技馆的经历。解说员介绍航天工智慧为拼搏导航。上千次模拟测试。”墙上的数据曲线图显示，正是这些看似枯燥的重复计算，才换来一飞冲天的辉煌，我忽然想到校运会上打破纪录的田径队员，他们每天的训练都配合着心率监测和营养分析，这何尝不是另一种形式的智慧拼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录每次错误，分析而非自责。”当期中考试化学取得进步时，我翻看那本写满失败记录的实验笔现在，我的书桌前贴着这样的便签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，突然发现那些曾让我沮丧的蓝色液体，早已沉淀成通往成功的阶梯。原来，拼与赢之间，从来不是直线距离，而是需要用科学方法绘制的导航图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人生没有白费的努力，但只有用对方法的拼搏，才能让每一滴汗水都算数。就像实验室的滴定实验，精准的每一滴，终将抵达反应的终点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大概就是拼与赢最完美的化学反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梦想•感悟•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梦想•感悟•拼搏范文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追梦路上 坚持为舟》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梦虽遥，追则能达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愿虽艰，持则可圆。”中国式现代化的征程上，无数人以坚持为舟，以信念为桨，在时代的浪潮中破浪前行。袁隆平扎根稻田六十载，黄旭华隐姓埋名三十年，他们用一生的坚持证明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追梦路上，唯有持之以恒，方能抵达理想的彼岸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坚持需要“衣带渐宽终不悔”的信念，袁隆平年轻时目睹饥荒的惨状，便立下“让所有人远离饥饿”的誓言，面对杂交水稻研究的重重困难，他像一株倔强的稻穗，始终扎根土地。烈日下，他弯腰在田间观察记录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;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风雨中，他守护每一株试验稻苗。正是这种“追则能达”的执着让中国人端稳了饭碗。正如李时珍跋涉万里写《本草纲目》，司马迁忍辱负重著《史记》，信念的明灯总能照亮荆棘之路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坚持更需要“甘做深海无名浪”的奉献。黄旭华隐姓埋名三十年，连母亲去世都未能归家。他在荒岛上研制核潜艇，用算盘计算海量数据用磅秤称量零件精度。正如深海中的潜艇无声前行，他的功勋直到白发苍苍才被世人知晓。这让我想起敦煌莫高窟的守护者樊锦诗，她将青春献给戈壁黄沙，用五十年的坚守让千年壁画重焕光彩。真正的坚持，是把自己化作铺路石，托起民族的脊梁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作为新时代少年，我们或许难有惊天动地的壮举，但可以像袁降平那样专注学业，像黄旭华那样耐住寂赏。当我在数学题前苦思冥想时，当我在长跑最后百米咬牙冲刺时，我明白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每一份坚持都在为未来积蓄能量。开山岛守岛人王继才曾说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守岛就是守国。”我们今日的坚持，何尝不是在守护民族的未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28458"/>
          <w:sz w:val="46"/>
          <w:szCs w:val="46"/>
          <w:u w:val="none"/>
          <w:lang w:val="en-US" w:eastAsia="zh-CN"/>
        </w:rPr>
        <w:t>作文押题——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梦想•感悟•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2845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62E62"/>
          <w:sz w:val="40"/>
          <w:szCs w:val="40"/>
          <w:lang w:val="en-US" w:eastAsia="zh-CN"/>
        </w:rPr>
        <w:t>❤</w:t>
      </w:r>
      <w:r>
        <w:rPr>
          <w:rFonts w:eastAsia="方正FW轻吟体 简 E" w:cs="方正FW轻吟体 简 E" w:ascii="方正FW轻吟体 简 E" w:hAnsi="方正FW轻吟体 简 E"/>
          <w:color w:val="028458"/>
          <w:sz w:val="40"/>
          <w:szCs w:val="40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28458"/>
          <w:sz w:val="40"/>
          <w:szCs w:val="40"/>
          <w:lang w:val="en-US" w:eastAsia="zh-CN"/>
        </w:rPr>
        <w:t>梦想•感悟•拼搏范文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4609"/>
          <w:sz w:val="32"/>
          <w:szCs w:val="32"/>
          <w:lang w:val="en-US" w:eastAsia="zh-CN"/>
        </w:rPr>
        <w:t>《这次，我终于摆脱了困境》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活中，我们总会遇到各种各样的困境，它们如同无形的枷锁，束缚着我们前进的步伐。然而，正是这些困境，磨练了我们的意志，让我们变得更加坚强。这次，我终于摆脱了困境，感受到了前所未有的成长与喜悦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记得那是一个阳光明媚的午后，我收到了一份数学竞赛的通知。我一直对数学抱有浓厚的兴趣，也曾在班级中取得过不错的成绩，所以我对这次竞赛充满了期待。然而，当我拿到竞赛试卷时，却发现题目远比我想象的要难得多。我努力地思考着，却仍然无法解决那些看似复杂的问题。随着时间的推移，我的心情变得越来越焦虑，仿佛陷入了无尽的黑暗中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面对这样的困境，我开始怀疑自己是否适合参加这样的竞赛。我甚至开始怀疑自己的数学能力，觉得自己或许根本就不是学习数学的料。然而，就在我即将放弃的时候，我想起了那句话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:“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困难像弹簧，看你强不强。你强它就弱，你弱它就强。”我意识到，我不能被困境打败，我要勇敢地面对它，挑战它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于是，我开始重新审视那些题目，试图找到解决问题的突破口。我不断地尝试，不断地思考，渐渐地，我发现了一些规律和方法。虽然过程艰难，但我并没有放弃，而是坚持下去。最终，在竟赛结束前的最后一刻，我终于解决了一个困扰我很久的问题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次经历让我深刻地认识到，困境并不可怕，可怕的是我们失去面对它的勇气和信心。只要我们勇敢地面对困境，积极地寻找解决问题的方法，就一定能够摆脱困境，迎接成功的到来。</w:t>
      </w:r>
    </w:p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这次，我终于摆脱了困境，不仅获得了数学竟赛的好成绩，更重要的是，我学会了如何面对困境，如何战胜自己内心的恐惧和不安。我相信，在未来的日子里，无论遇到什么样的困难，我都能够勇敢地面对，迎接挑战，实现自己的梦想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28T03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