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物理“力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本的力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牛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力学定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牛顿第一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普及的力学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自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简单的机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杠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省力的简单机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组合滑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传动装置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齿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力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斜面小车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力学测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质量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力测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弹簧测力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著名的力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牛顿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曲线运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抛物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典型的圆周运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摩天轮转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建筑力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拱形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典型的流体力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飞机机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运动定律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F=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要的相互作用定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作用力与反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快的自由落体加速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地球重力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经典的力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伽利略斜面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简单的动量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碰撞小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直观的能量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单摆实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物理“力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本的力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牛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力学定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牛顿第一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普及的力学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自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简单的机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杠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省力的简单机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组合滑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传动装置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齿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力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斜面小车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力学测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质量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力测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弹簧测力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著名的力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牛顿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曲线运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抛物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典型的圆周运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摩天轮转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建筑力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拱形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典型的流体力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飞机机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运动定律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F=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要的相互作用定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作用力与反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快的自由落体加速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地球重力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经典的力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伽利略斜面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简单的动量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碰撞小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直观的能量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单摆实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物理“力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本的力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牛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力的单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力学定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牛顿第一定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惯性定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普及的力学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自行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包含多种简单机械原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简单的机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杠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跷跷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省力的简单机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组合滑轮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可大幅减小所需拉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传动装置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齿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自行车变速系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力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斜面小车实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验证牛顿第二定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力学测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质量测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使用天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力测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弹簧测力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测重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拉力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著名的力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牛顿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动量守恒演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曲线运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抛物线运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投掷物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典型的圆周运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摩天轮转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向心力实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建筑力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拱形结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分散压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典型的流体力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飞机机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伯努利原理应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运动定律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F=m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牛顿第二定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要的相互作用定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作用力与反作用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牛顿第三定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快的自由落体加速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地球重力加速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9.8 m/s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经典的力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伽利略斜面实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奠定现代力学基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简单的动量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碰撞小球实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验证动量守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直观的能量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单摆实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动能势能转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9T03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