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电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基本电学量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荷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元电荷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e=1.6×10⁻¹⁹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电压等级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220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（中国家庭电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流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安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电阻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欧姆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导体与绝缘体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导电性最好的金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银（电阻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1.59×10⁻⁸Ω·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导体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铜（电线主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绝缘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橡胶（电线外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特殊的导体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石墨（非金属导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电路元件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路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可变电阻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滑动变阻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半导体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二极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电源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干电池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1.5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家用电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功率最大的家用电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空调（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1000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省电的照明设备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LED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电热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热水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动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安全用电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安全装置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保险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效的防触电措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接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危险的触电方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双手分别接触火线和零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用电原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不接触低压带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电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串联电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电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流表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阻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直观的电磁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奥斯特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电磁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磁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磁铁吸引铁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电磁发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流的磁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电磁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电磁感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发电机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能量转换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电能转化：电能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热能（电热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机械能→电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光能→电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太阳能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化学能→电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干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电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本的电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安培（电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电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伏特（电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电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瓦特（功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能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焦耳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电学历史之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著名的电学先驱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富兰克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电磁学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法拉第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伟大的电学发明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爱迪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电学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欧姆定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电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基本电学量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荷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元电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e=1.6×10⁻¹⁹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电压等级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中国家庭电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流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安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电阻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欧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导体与绝缘体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导电性最好的金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电阻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.59×10⁻⁸Ω·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导体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电线主要材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绝缘材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橡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电线外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特殊的导体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非金属导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路元件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路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可变电阻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滑动变阻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半导体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二极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电源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干电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.5V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家用电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功率最大的家用电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空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000W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省电的照明设备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LED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电热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热水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动工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安全用电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安全装置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保险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有效的防触电措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接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危险的触电方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双手分别接触火线和零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用电原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接触低压带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串联电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电学测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流表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阻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直观的电磁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奥斯特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磁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磁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磁铁吸引铁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电磁发现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流的磁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电磁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电磁感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发电机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能量转换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电能转化：电能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热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电热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典型的机械能→电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光能→电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太阳能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化学能→电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干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本的电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安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电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电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伏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电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电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瓦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功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能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焦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、电学历史之最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电学先驱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富兰克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要的电磁学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法拉第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伟大的电学发明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爱迪生</w:t>
      </w:r>
    </w:p>
    <w:p>
      <w:pPr>
        <w:pStyle w:val="Normal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基础的电学定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欧姆定律</w:t>
      </w:r>
    </w:p>
    <w:sectPr>
      <w:headerReference w:type="default" r:id="rId2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31T13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