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中考物理“光学之最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基本光学现象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光学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光的直线传播（如影子形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光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小孔成像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光学特性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光在真空中的传播速度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3×10⁸m/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光的色散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彩虹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的传播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透明的介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光学玻璃（透光率＞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99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不透明的物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金属（如银镜反射率＞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95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反射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平面镜成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折射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筷子在水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弯折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学元件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光学元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平面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聚光元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凸透镜（如放大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成像元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照相机镜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色散元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三棱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学仪器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光学仪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放大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观察仪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显微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望远仪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天文望远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普及的光学设备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眼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的颜色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容易被吸收的颜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黑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容易被反射的颜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白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波长最长的可见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红光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620-750nm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波长最短的可见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紫光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380-450nm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学应用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反光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汽车后视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聚光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太阳能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普及的成像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手机摄像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防护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太阳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学实验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光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光的反射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探究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凸透镜成像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直观的色散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白光通过三棱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有趣的成像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制作简易照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视觉光学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视觉器官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视觉缺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近视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视觉矫正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凹透镜（近视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远视矫正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凸透镜（老花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特殊光学现象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神奇的光学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海市蜃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美丽的自然光学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极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有趣的光学错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视错觉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漫反射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书本上的字迹可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学单位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本的光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坎德拉（发光强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光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勒克斯（照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光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流明（光通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光速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米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秒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none"/>
          <w:lang w:val="en-US" w:eastAsia="zh-CN"/>
        </w:rPr>
        <w:t>m/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中考物理“光学之最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基本光学现象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光学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光的直线传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332CA"/>
          <w:sz w:val="36"/>
          <w:szCs w:val="36"/>
          <w:u w:val="none"/>
          <w:lang w:val="en-US" w:eastAsia="zh-CN"/>
        </w:rPr>
        <w:t>影子形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光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小孔成像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光学特性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光在真空中的传播速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9332CA"/>
          <w:sz w:val="36"/>
          <w:szCs w:val="36"/>
          <w:u w:val="none"/>
          <w:lang w:val="en-US" w:eastAsia="zh-CN"/>
        </w:rPr>
        <w:t>3×10⁸m/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光的色散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彩虹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的传播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透明的介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光学玻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332CA"/>
          <w:sz w:val="36"/>
          <w:szCs w:val="36"/>
          <w:u w:val="none"/>
          <w:lang w:val="en-US" w:eastAsia="zh-CN"/>
        </w:rPr>
        <w:t>透光率＞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9332CA"/>
          <w:sz w:val="36"/>
          <w:szCs w:val="36"/>
          <w:u w:val="none"/>
          <w:lang w:val="en-US" w:eastAsia="zh-CN"/>
        </w:rPr>
        <w:t>99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不透明的物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金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332CA"/>
          <w:sz w:val="36"/>
          <w:szCs w:val="36"/>
          <w:u w:val="none"/>
          <w:lang w:val="en-US" w:eastAsia="zh-CN"/>
        </w:rPr>
        <w:t>银镜反射率＞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9332CA"/>
          <w:sz w:val="36"/>
          <w:szCs w:val="36"/>
          <w:u w:val="none"/>
          <w:lang w:val="en-US" w:eastAsia="zh-CN"/>
        </w:rPr>
        <w:t>95%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反射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平面镜成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折射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筷子在水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弯折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学元件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光学元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平面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聚光元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凸透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332CA"/>
          <w:sz w:val="36"/>
          <w:szCs w:val="36"/>
          <w:u w:val="none"/>
          <w:lang w:val="en-US" w:eastAsia="zh-CN"/>
        </w:rPr>
        <w:t>放大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成像元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照相机镜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色散元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三棱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学仪器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光学仪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放大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观察仪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显微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望远仪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天文望远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普及的光学设备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眼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的颜色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容易被吸收的颜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黑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容易被反射的颜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白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波长最长的可见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红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9332CA"/>
          <w:sz w:val="36"/>
          <w:szCs w:val="36"/>
          <w:u w:val="none"/>
          <w:lang w:val="en-US" w:eastAsia="zh-CN"/>
        </w:rPr>
        <w:t>620-750n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波长最短的可见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紫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9332CA"/>
          <w:sz w:val="36"/>
          <w:szCs w:val="36"/>
          <w:u w:val="none"/>
          <w:lang w:val="en-US" w:eastAsia="zh-CN"/>
        </w:rPr>
        <w:t>380-450nm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学应用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反光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汽车后视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聚光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太阳能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普及的成像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手机摄像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防护应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太阳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学实验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光学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光的反射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探究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凸透镜成像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直观的色散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白光通过三棱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有趣的成像实验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制作简易照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视觉光学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视觉器官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视觉缺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近视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视觉矫正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凹透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332CA"/>
          <w:sz w:val="36"/>
          <w:szCs w:val="36"/>
          <w:u w:val="none"/>
          <w:lang w:val="en-US" w:eastAsia="zh-CN"/>
        </w:rPr>
        <w:t>近视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典型的远视矫正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凸透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332CA"/>
          <w:sz w:val="36"/>
          <w:szCs w:val="36"/>
          <w:u w:val="none"/>
          <w:lang w:val="en-US" w:eastAsia="zh-CN"/>
        </w:rPr>
        <w:t>老花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特殊光学现象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神奇的光学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海市蜃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美丽的自然光学现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极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有趣的光学错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视错觉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见的漫反射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书本上的字迹可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u w:val="none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u w:val="none"/>
          <w:lang w:val="en-US" w:eastAsia="zh-CN"/>
        </w:rPr>
        <w:t>、光学单位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本的光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坎德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332CA"/>
          <w:sz w:val="36"/>
          <w:szCs w:val="36"/>
          <w:u w:val="none"/>
          <w:lang w:val="en-US" w:eastAsia="zh-CN"/>
        </w:rPr>
        <w:t>发光强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重要的光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勒克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332CA"/>
          <w:sz w:val="36"/>
          <w:szCs w:val="36"/>
          <w:u w:val="none"/>
          <w:lang w:val="en-US" w:eastAsia="zh-CN"/>
        </w:rPr>
        <w:t>照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常用的光学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流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9332CA"/>
          <w:sz w:val="36"/>
          <w:szCs w:val="36"/>
          <w:u w:val="none"/>
          <w:lang w:val="en-US" w:eastAsia="zh-CN"/>
        </w:rPr>
        <w:t>光通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最基础的光速单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米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9332CA"/>
          <w:sz w:val="36"/>
          <w:szCs w:val="36"/>
          <w:u w:val="none"/>
          <w:lang w:val="en-US" w:eastAsia="zh-CN"/>
        </w:rPr>
        <w:t>m/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1T14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