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易错知识辨析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朝的建立者是杨广，都城在长安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隋朝的建立者是杨坚（隋文帝），都城在长安。杨广即隋炀帝，是隋朝第二位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大运河以洛阳为中心，北抵涿郡，南至余杭，沟通了海河、黄河、淮河、长江和珠江五大水系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大运河以洛阳为中心，北抵涿郡，南至余杭，沟通了海河、黄河、淮河、长江和钱塘江五大水系，并非珠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的建立者是李渊，定都洛阳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唐朝的建立者是李渊（唐高祖），定都长安，不是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统治时期，政治清明，经济发展，国力强盛，史称“开皇之治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唐太宗统治时期，政治清明，经济发展，国力强盛，史称“贞观之治”。“开皇之治”是隋文帝统治时期的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则天是我国历史上唯一的女皇帝，她统治时期，唐朝进入鼎盛时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武则天是我国历史上唯一的女皇帝，她统治时期，社会经济持续发展，人口持续增长，边疆得到巩固和开拓，为后来“开元盛世”局面的出现奠定了基础。唐朝进入鼎盛时期是在唐玄宗统治前期，史称“开元盛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玄宗统治前期，励精图治，重用贤能，唐朝政治稳定，经济繁荣，国库充盈，民众生活安定，唐朝的国力达到前所未有的强大，进入了鼎盛时期，史称“开皇之治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唐玄宗统治前期，励精图治，重用贤能，唐朝政治稳定，经济繁荣，国库充盈，民众生活安定，唐朝的国力达到前所未有的强大，进入了鼎盛时期，史称“开元盛世”。“开皇之治”是隋文帝统治时期的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安史之乱使唐朝的国势从此由盛转衰，各种矛盾越来越尖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灭亡后，北方黄河流域先后出现了后梁、后唐、后晋、后汉、后周五个政权，南方出现了九个政权，加上北方割据太原的北汉，史称“五代十国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唐朝灭亡后，北方黄河流域先后出现了后梁、后唐、后晋、后汉、后周五个政权，南方出现了九个政权，加上北方割据太原的北汉，史称“十国”，并非将五个政权和十个政权合称“五代十国”，五代是北方五个政权，十国是南方和北汉十个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实行开明的民族政策，被北方和西北地区的各族首领尊奉为“天可汗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成公主入藏，密切了唐蕃经济文化交流，增进了汉藏之间的友好关系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时期，日本派遣到中国的使节被称为“遣唐使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鉴真东渡日本，为中日文化交流作出了卓越的贡献，他设计的唐招提寺被日本视为艺术明珠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玄奘西行天竺，写成《大唐西域记》，成为研究中亚、印度半岛以及我国新疆地区历史和佛学的重要典籍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唐时期，我国科技发达，雕版印刷术发明于唐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诗人李白被称为“诗圣”，杜甫被称为“诗仙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唐朝诗人李白被称为“诗仙”，杜甫被称为“诗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96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后周大将赵匡胤在陈桥驿发动兵变，建立宋朝，史称北宋，定都开封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为加强中央集权，在军事上解除禁军将领的兵权，控制对军队的调动，使禁军将领有握兵之重而无发兵之权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重文轻武的政策，扭转了五代十国时期尚武轻文的风气，杜绝了武将跋扈和兵变政移的情况发生，有利于政权的稳固和社会的安定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辽与北宋签订“澶渊之盟”后，双方保持了很长时间的和平局面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1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阿骨打正式建立女真政权，国号大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2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金军攻破开封，北宋灭亡，史称“靖康之变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南宋与金达成和议，双方以淮水至大散关一线划定分界线，宋金对峙局面形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71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忽必烈改国号为元，次年定都大都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的统一结束了我国历史上较长时期的分裂割据局面，为统一多民族国家的进一步发展奠定了基础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时，南方农业发展迅速，水稻产量跃居粮食作物首位，长江下游和太湖流域一带成为丰饶的粮仓，出现了“苏湖熟，天下足”的谚语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时，手工业非常繁荣，纺织业、制瓷业、造船业成就突出。南宋后期，棉纺织业兴起，海南岛已有比较先进的棉纺织工具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商业繁荣，出现了早市和夜市，还形成了草市、市镇等各类商业贸易区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海外贸易发达，广州、泉州是闻名世界的大商港，朝廷在主要港口设立市舶司加以管理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时，海上丝绸之路进入鼎盛时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字印刷术是由北宋时的匠人毕昇发明的，比欧洲早约四百年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指南针在宋代开始用于航海事业，大大促进了世界远洋航海技术的发展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火药是我国古代炼丹家发明的，唐朝末年，火药开始运用到军事领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司马光主持编写的《资治通鉴》，是一部编年体的通史巨著，记述了从战国到五代共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0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多年的历史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 xml:space="preserve">司马光主持编写的《资治通鉴》，是一部编年体的通史巨著，记述了从战国到五代共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u w:val="single" w:color="000000"/>
          <w:lang w:val="en-US" w:eastAsia="zh-CN"/>
        </w:rPr>
        <w:t xml:space="preserve">1362 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词是宋代主要的文学形式之一，杰出的词人有苏轼、李清照、辛弃疾等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戏剧空前发达，出现了元曲，包括散曲、杂剧和南戏等。杂剧作家中最负盛名的是关汉卿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元朝戏剧空前发达，出现了元曲，包括散曲、杂剧和南戏等。元曲由杂剧和散曲组成，杂剧作家中最负盛名的是关汉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68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朱元璋称帝，建立明朝，定都应天府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今南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他就是明太祖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元璋为进一步集中权力，废除了丞相制度和中书省，提升六部职权，使六部直接向皇帝负责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为监视官民，朱元璋设立了由皇帝直接指挥的锦衣卫，后来明成祖又成立了东厂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最远到达非洲东海岸和红海沿岸，加强了中国与亚非各国的友好往来和经济交流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戚继光领导的抗倭战争是一场反侵略的战争，他是我国历史上一位伟大的民族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553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葡萄牙殖民者攫取了在我国广东澳门的居住权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1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努尔哈赤统一女真各部，建立政权，国号大金，史称后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3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皇太极改族名为满洲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3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改国号为清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44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李自成起义军攻入北京，明朝末帝崇祯自缢，明朝灭亡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成功从荷兰殖民者手中收复台湾，台湾重新回到祖国怀抱，郑成功是我国历史上的民族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4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清朝设置台湾府，隶属福建省，加强了中央政府对台湾的管辖，巩固了祖国的东南海防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纪中期，沙皇俄国的势力侵入我国黑龙江流域，在雅克萨和尼布楚修筑城堡，作为扩大侵略的据点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年和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康熙帝命令清军两次进攻盘踞在雅克萨的俄军，迫使沙俄政府同意通过谈判解决中俄两国东段边界问题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9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中俄双方签订第一个边界条约《尼布楚条约》，从法律上肯定了黑龙江和乌苏里江流域包括库页岛在内的广大地区，都是中国的领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雍正帝时设立军机处，军机大臣这一职位临时授予，军国大事完全凭皇帝裁决，军机大臣只是照抄记录，然后传达给中央各部和地方官员去执行。这样，地方军政首脑实际上也直接听从皇帝指挥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u w:val="single" w:color="000000"/>
          <w:lang w:val="en-US" w:eastAsia="zh-CN"/>
        </w:rPr>
        <w:t>清朝雍正帝时设立军机处，军机大臣这一职位由皇帝钦定，军国大事完全凭皇帝裁决，军机大臣只是照抄记录，然后传达给中央各部和地方官员去执行。这样，皇帝就具有了至高无上的权威，一切都要服从皇帝的意志，从而使君主专制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耕地面积不断扩大，大片土地得到开垦，许多荒山旷野改造成农田，边远地区也得到了开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手工业有了很大的发展，尤其是丝织、棉织、印染、制瓷等方面，品种繁多，产品精良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商业发达，形成了由农村集市、城镇市场、区域性市场和全国性市场组成的商业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明朝的宋应星经过长期积累和不懈探究，编写了《天工开物》一书，这部书对我国古代的农业和手工业生产技术进行了全面的总结，记述了中国在当时世界上具有先进水平的科学技术，被誉为“中国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纪的工艺百科全书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本草纲目》是明代医药学家李时珍所著的药物学巨著，总结了我国古代药物学成就，丰富了我国医药学宝库，在世界医药史上占有重要的地位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农政全书》是明代科学家徐光启所著的农业科学巨著，全面总结了我国古代农业生产的先进经验、技术革新和作者关于农学的创新研究成果，是明代末年一部重要的农业科学巨著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曹雪芹的《红楼梦》以贵族青年贾宝玉与林黛玉的爱情悲剧故事为主线，通过贾、史、王、薛四大家族的兴衰变化，深刻地反映了封建社会末期的社会现实和尖锐矛盾，揭露了统治阶级的奢靡与丑陋，从而揭示了封建社会走向衰亡的历史命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三国演义》的作者是罗贯中，这部小说以三国史实为基础，充分运用文学手段，生动地描写了魏、蜀、吴三国之间政治、军事和相互交往上的各种矛盾冲突，也反映了人民群众要求统一的强烈愿望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的作者是施耐庵，小说以官逼民反为主题，揭示了从皇帝到各级贪官污吏的丑恶嘴脸，描写了宋代梁山泊各路好汉反抗官府压迫的武装斗争，通过生动、曲折的故事情节，成功地塑造出一批个性鲜明的英雄形象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西游记》的作者是吴承恩，这是一部富于浪漫主义色彩的神话小说，描写唐僧师徒四人取经的艰难历程，突出刻画了胆大艺高、爱憎分明、满怀智慧的孙悟空这一神话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易错知识辨析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朝的建立者是杨广，都城在长安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隋朝的建立者是杨坚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隋文帝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u w:val="singl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，都城在长安。杨广即隋炀帝，是隋朝第二位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大运河以洛阳为中心，北抵涿郡，南至余杭，沟通了海河、黄河、淮河、长江和珠江五大水系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运河以洛阳为中心，北抵涿郡，南至余杭，沟通了海河、黄河、淮河、长江和钱塘江五大水系，并非珠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的建立者是李渊，定都洛阳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朝的建立者是李渊（唐高祖），定都长安，不是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统治时期，政治清明，经济发展，国力强盛，史称“开皇之治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太宗统治时期，政治清明，经济发展，国力强盛，史称“贞观之治”。“开皇之治”是隋文帝统治时期的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则天是我国历史上唯一的女皇帝，她统治时期，唐朝进入鼎盛时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武则天是我国历史上唯一的女皇帝，她统治时期，社会经济持续发展，人口持续增长，边疆得到巩固和开拓，为后来“开元盛世”局面的出现奠定了基础。唐朝进入鼎盛时期是在唐玄宗统治前期，史称“开元盛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玄宗统治前期，励精图治，重用贤能，唐朝政治稳定，经济繁荣，国库充盈，民众生活安定，唐朝的国力达到前所未有的强大，进入了鼎盛时期，史称“开皇之治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玄宗统治前期，励精图治，重用贤能，唐朝政治稳定，经济繁荣，国库充盈，民众生活安定，唐朝的国力达到前所未有的强大，进入了鼎盛时期，史称“开元盛世”。“开皇之治”是隋文帝统治时期的盛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安史之乱使唐朝的国势从此由盛转衰，各种矛盾越来越尖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灭亡后，北方黄河流域先后出现了后梁、后唐、后晋、后汉、后周五个政权，南方出现了九个政权，加上北方割据太原的北汉，史称“五代十国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朝灭亡后，北方黄河流域先后出现了后梁、后唐、后晋、后汉、后周五个政权，南方出现了九个政权，加上北方割据太原的北汉，史称“十国”，并非将五个政权和十个政权合称“五代十国”，五代是北方五个政权，十国是南方和北汉十个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太宗实行开明的民族政策，被北方和西北地区的各族首领尊奉为“天可汗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文成公主入藏，密切了唐蕃经济文化交流，增进了汉藏之间的友好关系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时期，日本派遣到中国的使节被称为“遣唐使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鉴真东渡日本，为中日文化交流作出了卓越的贡献，他设计的唐招提寺被日本视为艺术明珠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玄奘西行天竺，写成《大唐西域记》，成为研究中亚、印度半岛以及我国新疆地区历史和佛学的重要典籍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隋唐时期，我国科技发达，雕版印刷术发明于唐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朝诗人李白被称为“诗圣”，杜甫被称为“诗仙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朝诗人李白被称为“诗仙”，杜甫被称为“诗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96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后周大将赵匡胤在陈桥驿发动兵变，建立宋朝，史称北宋，定都开封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为加强中央集权，在军事上解除禁军将领的兵权，控制对军队的调动，使禁军将领有握兵之重而无发兵之权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重文轻武的政策，扭转了五代十国时期尚武轻文的风气，杜绝了武将跋扈和兵变政移的情况发生，有利于政权的稳固和社会的安定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辽与北宋签订“澶渊之盟”后，双方保持了很长时间的和平局面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1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阿骨打正式建立女真政权，国号大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2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金军攻破开封，北宋灭亡，史称“靖康之变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南宋与金达成和议，双方以淮水至大散关一线划定分界线，宋金对峙局面形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71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忽必烈改国号为元，次年定都大都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的统一结束了我国历史上较长时期的分裂割据局面，为统一多民族国家的进一步发展奠定了基础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时，南方农业发展迅速，水稻产量跃居粮食作物首位，长江下游和太湖流域一带成为丰饶的粮仓，出现了“苏湖熟，天下足”的谚语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时，手工业非常繁荣，纺织业、制瓷业、造船业成就突出。南宋后期，棉纺织业兴起，海南岛已有比较先进的棉纺织工具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商业繁荣，出现了早市和夜市，还形成了草市、市镇等各类商业贸易区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朝海外贸易发达，广州、泉州是闻名世界的大商港，朝廷在主要港口设立市舶司加以管理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时，海上丝绸之路进入鼎盛时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活字印刷术是由北宋时的匠人毕昇发明的，比欧洲早约四百年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指南针在宋代开始用于航海事业，大大促进了世界远洋航海技术的发展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火药是我国古代炼丹家发明的，唐朝末年，火药开始运用到军事领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司马光主持编写的《资治通鉴》，是一部编年体的通史巨著，记述了从战国到五代共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00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多年的历史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司马光主持编写的《资治通鉴》，是一部编年体的通史巨著，记述了从战国到五代共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1362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词是宋代主要的文学形式之一，杰出的词人有苏轼、李清照、辛弃疾等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朝戏剧空前发达，出现了元曲，包括散曲、杂剧和南戏等。杂剧作家中最负盛名的是关汉卿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元朝戏剧空前发达，出现了元曲，包括散曲、杂剧和南戏等。元曲由杂剧和散曲组成，杂剧作家中最负盛名的是关汉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68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朱元璋称帝，建立明朝，定都应天府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今南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他就是明太祖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元璋为进一步集中权力，废除了丞相制度和中书省，提升六部职权，使六部直接向皇帝负责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为监视官民，朱元璋设立了由皇帝直接指挥的锦衣卫，后来明成祖又成立了东厂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最远到达非洲东海岸和红海沿岸，加强了中国与亚非各国的友好往来和经济交流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戚继光领导的抗倭战争是一场反侵略的战争，他是我国历史上一位伟大的民族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553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葡萄牙殖民者攫取了在我国广东澳门的居住权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1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努尔哈赤统一女真各部，建立政权，国号大金，史称后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3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皇太极改族名为满洲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3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改国号为清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44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李自成起义军攻入北京，明朝末帝崇祯自缢，明朝灭亡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成功从荷兰殖民者手中收复台湾，台湾重新回到祖国怀抱，郑成功是我国历史上的民族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4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清朝设置台湾府，隶属福建省，加强了中央政府对台湾的管辖，巩固了祖国的东南海防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纪中期，沙皇俄国的势力侵入我国黑龙江流域，在雅克萨和尼布楚修筑城堡，作为扩大侵略的据点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5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年和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6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康熙帝命令清军两次进攻盘踞在雅克萨的俄军，迫使沙俄政府同意通过谈判解决中俄两国东段边界问题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689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中俄双方签订第一个边界条约《尼布楚条约》，从法律上肯定了黑龙江和乌苏里江流域包括库页岛在内的广大地区，都是中国的领土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雍正帝时设立军机处，军机大臣这一职位临时授予，军国大事完全凭皇帝裁决，军机大臣只是照抄记录，然后传达给中央各部和地方官员去执行。这样，地方军政首脑实际上也直接听从皇帝指挥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清朝雍正帝时设立军机处，军机大臣这一职位由皇帝钦定，军国大事完全凭皇帝裁决，军机大臣只是照抄记录，然后传达给中央各部和地方官员去执行。这样，皇帝就具有了至高无上的权威，一切都要服从皇帝的意志，从而使君主专制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耕地面积不断扩大，大片土地得到开垦，许多荒山旷野改造成农田，边远地区也得到了开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手工业有了很大的发展，尤其是丝织、棉织、印染、制瓷等方面，品种繁多，产品精良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朝前期，商业发达，形成了由农村集市、城镇市场、区域性市场和全国性市场组成的商业网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明朝的宋应星经过长期积累和不懈探究，编写了《天工开物》一书，这部书对我国古代的农业和手工业生产技术进行了全面的总结，记述了中国在当时世界上具有先进水平的科学技术，被誉为“中国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7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纪的工艺百科全书”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本草纲目》是明代医药学家李时珍所著的药物学巨著，总结了我国古代药物学成就，丰富了我国医药学宝库，在世界医药史上占有重要的地位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农政全书》是明代科学家徐光启所著的农业科学巨著，全面总结了我国古代农业生产的先进经验、技术革新和作者关于农学的创新研究成果，是明代末年一部重要的农业科学巨著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曹雪芹的《红楼梦》以贵族青年贾宝玉与林黛玉的爱情悲剧故事为主线，通过贾、史、王、薛四大家族的兴衰变化，深刻地反映了封建社会末期的社会现实和尖锐矛盾，揭露了统治阶级的奢靡与丑陋，从而揭示了封建社会走向衰亡的历史命运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三国演义》的作者是罗贯中，这部小说以三国史实为基础，充分运用文学手段，生动地描写了魏、蜀、吴三国之间政治、军事和相互交往上的各种矛盾冲突，也反映了人民群众要求统一的强烈愿望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浒传》的作者是施耐庵，小说以官逼民反为主题，揭示了从皇帝到各级贪官污吏的丑恶嘴脸，描写了宋代梁山泊各路好汉反抗官府压迫的武装斗争，通过生动、曲折的故事情节，成功地塑造出一批个性鲜明的英雄形象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西游记》的作者是吴承恩，这是一部富于浪漫主义色彩的神话小说，描写唐僧师徒四人取经的艰难历程，突出刻画了胆大艺高、爱憎分明、满怀智慧的孙悟空这一神话英雄。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8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