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八年级生物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易错选择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生物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珊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病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钟乳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显微镜的物镜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×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目镜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×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放大倍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4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植物细胞特有的结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胞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胞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叶绿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线粒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光合作用的原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氧化碳和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氧气和有机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氮气和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机物和氧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根吸收水分的主要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根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分生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伸长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成熟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种子萌发不需要的环境条件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宜的温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定的水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充足的空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光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植物进行蒸腾作用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缺乏维生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易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夜盲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坏血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佝偻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脚气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大的消化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肝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呼吸系统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鼻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血液中能运输氧气的成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血小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形成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膀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尿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尿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神经系统结构和功能的基本单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经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射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幼年时期生长激素分泌不足会导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侏儒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巨人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呆小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糖尿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最大的内分泌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状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上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垂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无性生殖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种子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胎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受精卵形成的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卵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子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春期最显著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脏功能增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活量增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突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脑容量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缺乏铁元素易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骨质疏松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脖子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坏血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贫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主要的供能物质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糖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脂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蛋白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缺乏维生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易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夜盲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坏血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佝偻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贫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血液中能吞噬病菌的细胞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血小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形成过程中，起过滤作用的结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小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小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尿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膀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视觉感受器位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角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晶状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玻璃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听觉感受器位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耳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耳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听小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调节血糖浓度的激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岛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长激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状腺激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肾上腺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条件反射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眨眼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膝跳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缩手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望梅止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大的淋巴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淋巴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扁桃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胸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能产生抗体的细胞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淋巴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小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氧气和二氧化碳交换的场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鼻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大的消化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肝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呼吸系统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鼻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血液中能运输氧气的成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血小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形成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膀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尿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尿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神经系统结构和功能的基本单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经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射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幼年时期生长激素分泌不足会导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侏儒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巨人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呆小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糖尿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最大的内分泌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状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上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垂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无性生殖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种子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胎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受精卵形成的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卵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子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春期最显著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脏功能增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活量增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突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脑容量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态系统的能量最终来源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产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费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分解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阳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不可再生资源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森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煤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风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阳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物进化的直接证据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较解剖学证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胚胎学证据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化石证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子生物学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然选择学说的提出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林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斯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孟德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达尔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类起源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森林古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黑猩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猩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臂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传染源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病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患流感的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毒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口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特异性免疫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皮肤屏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吞噬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溶菌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健康的生活方式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合理膳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量运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戒烟限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熬夜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安全用药的原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症下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价格越贵越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意增减药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期服用抗生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急救措施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工呼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胸外心脏按压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止血包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立即服用止痛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蝗虫的呼吸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先天性行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鹦鹉学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马识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蜘蛛结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猴子骑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细菌的生殖方式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孢子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分裂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芽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性生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物分类的基本单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护生物多样性最有效的措施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建立自然保护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工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法保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迁地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哺乳动物特征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胎生哺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体表被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体温恒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鳃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鸟类适应飞行的特征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体流线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骨骼中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膀胱发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胸肌发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关节的基本结构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关节面、关节囊、关节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关节头、关节窝、关节软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关节面、韧带、关节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关节囊、关节腔、滑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生产者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蘑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蝗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青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食物链的正确写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草→兔→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兔→草→狐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狐→兔→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草←兔←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护生物多样性的根本措施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生态系统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建立自然保护区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迁地保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工繁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发酵技术利用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植物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动物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微生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制作酸奶利用的微生物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酵母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乳酸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醋酸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克隆技术属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性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营养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孢子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性生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转基因技术的原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基因重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基因突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染色体变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细胞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现代生物技术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嫁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转基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杂交育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态农业的优点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高能量利用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减少环境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实现可持续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完全不需要人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生物防治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虫治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菌治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鸟治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农药灭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可持续发展的含义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既满足当代需求又不损害后代利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快速发展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保护自然资源不利用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量开采不可再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做法不符合环保理念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垃圾分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使用可降解塑料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植树造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量使用一次性餐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基因位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胞膜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染色体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叶绿体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线粒体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相对性状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的身高和体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兔的长毛和白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玉米的高茎和小麦的矮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豌豆的高茎和矮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基因组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表现为显性性状，说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为显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为显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互不影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共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婚姻法禁止近亲结婚，因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后代都会患病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后代都会死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隐性遗传病发病率增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显性遗传病发病率增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男生女取决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母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父亲的精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父母的共同决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环境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变异可以遗传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晒黑的皮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手术割的双眼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产抗倒伏小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期锻炼获得的肌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原始大气中没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蒸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氨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米勒实验证明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机物可以形成有机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命起源于外星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原始生命诞生于海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是最早的生命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物进化的内在因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环境变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遗传变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选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存斗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生物多样性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物种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遗传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态系统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数量多样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青春期发育特点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突增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性器官迅速发育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现第二性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脑容量显著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传染病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流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化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糖尿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色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接种疫苗属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非特异性免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特异性免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免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药物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健康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体健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理健康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适应良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有人触电，首先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切断电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用手拉开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泼水救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立即做人工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煤气中毒者，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即开灯检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先开窗通风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马上进行人工呼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喂大量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骨折伤员，错误的做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要随意移动伤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用夹板固定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及时送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立即复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用药前必须阅读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药品价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产厂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使用说明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药品外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做法正确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处方药凭医生处方购买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症状消失立即停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种药物混合服用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意加大用药剂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健康的生活方式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合理膳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量运动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理平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熬夜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显微镜观察时，若视野太暗，应调节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粗准焦螺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准焦螺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光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植物生长需要量最多的无机盐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氮磷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钙镁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硼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钠氯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消化和吸收的主要场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口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氧气浓度最高的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组织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动脉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静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与原尿相比，不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葡萄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机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神经调节的基本方式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刺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兴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冲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幼年时期甲状腺激素分泌不足会导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侏儒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巨人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呆小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甲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第三道防线的组成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皮肤和黏膜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杀菌物质和吞噬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免疫器官和免疫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淋巴细胞和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有性生殖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种子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组织培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克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胎儿发育的场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卵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子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八年级生物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易错选择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生物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珊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病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钟乳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显微镜的物镜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×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目镜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×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放大倍数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4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植物细胞特有的结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胞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胞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叶绿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线粒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光合作用的原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二氧化碳和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氧气和有机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氮气和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机物和氧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根吸收水分的主要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根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分生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伸长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成熟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种子萌发不需要的环境条件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宜的温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定的水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充足的空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光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植物进行蒸腾作用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缺乏维生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易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夜盲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坏血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佝偻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脚气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大的消化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肝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呼吸系统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鼻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血液中能运输氧气的成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血小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形成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膀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尿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尿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神经系统结构和功能的基本单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经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射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幼年时期生长激素分泌不足会导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侏儒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巨人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呆小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糖尿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最大的内分泌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状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上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垂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无性生殖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种子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胎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受精卵形成的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卵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子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春期最显著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脏功能增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活量增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突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脑容量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缺乏铁元素易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骨质疏松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脖子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坏血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贫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主要的供能物质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糖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脂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蛋白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缺乏维生素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易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夜盲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坏血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佝偻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贫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血液中能吞噬病菌的细胞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血小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形成过程中，起过滤作用的结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小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小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尿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膀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视觉感受器位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角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晶状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玻璃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视网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听觉感受器位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耳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鼓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耳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听小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调节血糖浓度的激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岛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长激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状腺激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肾上腺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条件反射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眨眼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膝跳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缩手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望梅止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大的淋巴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淋巴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扁桃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胸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能产生抗体的细胞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淋巴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小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氧气和二氧化碳交换的场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鼻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最大的消化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肝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呼吸系统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鼻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支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血液中能运输氧气的成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血小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形成的主要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膀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尿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尿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神经系统结构和功能的基本单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经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射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脊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幼年时期生长激素分泌不足会导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侏儒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巨人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呆小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糖尿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最大的内分泌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胰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状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肾上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垂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无性生殖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种子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胎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受精卵形成的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卵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子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春期最显著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脏功能增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活量增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突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脑容量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态系统的能量最终来源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产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费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分解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阳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不可再生资源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森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煤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风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阳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物进化的直接证据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较解剖学证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胚胎学证据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化石证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子生物学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自然选择学说的提出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林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斯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孟德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达尔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类起源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森林古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黑猩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猩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臂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传染源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病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患流感的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毒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口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特异性免疫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皮肤屏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吞噬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溶菌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健康的生活方式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合理膳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量运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戒烟限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熬夜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安全用药的原则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症下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价格越贵越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意增减药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期服用抗生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急救措施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工呼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胸外心脏按压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止血包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立即服用止痛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蝗虫的呼吸器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气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先天性行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鹦鹉学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马识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蜘蛛结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猴子骑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细菌的生殖方式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孢子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分裂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芽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性生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物分类的基本单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护生物多样性最有效的措施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建立自然保护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工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法保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迁地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哺乳动物特征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胎生哺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体表被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体温恒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用鳃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鸟类适应飞行的特征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体流线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骨骼中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膀胱发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胸肌发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关节的基本结构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关节面、关节囊、关节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关节头、关节窝、关节软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关节面、韧带、关节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关节囊、关节腔、滑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生产者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蘑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蝗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青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食物链的正确写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草→兔→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兔→草→狐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狐→兔→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草←兔←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护生物多样性的根本措施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生态系统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建立自然保护区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迁地保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工繁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发酵技术利用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植物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动物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微生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制作酸奶利用的微生物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酵母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乳酸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醋酸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克隆技术属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有性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营养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孢子生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性生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转基因技术的原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基因重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基因突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染色体变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细胞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现代生物技术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嫁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转基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杂交育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态农业的优点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高能量利用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减少环境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实现可持续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完全不需要人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生物防治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虫治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菌治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以鸟治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农药灭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可持续发展的含义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既满足当代需求又不损害后代利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快速发展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完全保护自然资源不利用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量开采不可再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做法不符合环保理念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垃圾分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使用可降解塑料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植树造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量使用一次性餐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基因位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胞膜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染色体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叶绿体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线粒体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相对性状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的身高和体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兔的长毛和白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玉米的高茎和小麦的矮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豌豆的高茎和矮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基因组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表现为显性性状，说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为显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为显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互不影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共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婚姻法禁止近亲结婚，因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后代都会患病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后代都会死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隐性遗传病发病率增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显性遗传病发病率增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男生女取决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母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父亲的精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父母的共同决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环境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变异可以遗传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晒黑的皮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手术割的双眼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产抗倒伏小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期锻炼获得的肌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原始大气中没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蒸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甲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氨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氧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米勒实验证明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机物可以形成有机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命起源于外星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原始生命诞生于海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病毒是最早的生命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生物进化的内在因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环境变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遗传变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选择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存斗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生物多样性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物种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遗传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态系统多样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数量多样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青春期发育特点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高突增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性器官迅速发育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出现第二性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脑容量显著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传染病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流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白化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糖尿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色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接种疫苗属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非特异性免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特异性免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免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药物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健康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体健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理健康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适应良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有人触电，首先应该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切断电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用手拉开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泼水救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立即做人工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煤气中毒者，应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立即开灯检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先开窗通风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马上进行人工呼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喂大量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遇到骨折伤员，错误的做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要随意移动伤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用夹板固定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及时送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立即复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用药前必须阅读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药品价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产厂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使用说明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药品外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做法正确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处方药凭医生处方购买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症状消失立即停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种药物混合服用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意加大用药剂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健康的生活方式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合理膳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适量运动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心理平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熬夜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显微镜观察时，若视野太暗，应调节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粗准焦螺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细准焦螺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光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转换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植物生长需要量最多的无机盐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氮磷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钙镁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硼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钠氯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消化和吸收的主要场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口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内氧气浓度最高的部位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组织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动脉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静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尿液与原尿相比，不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葡萄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机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神经调节的基本方式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刺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兴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冲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幼年时期甲状腺激素分泌不足会导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侏儒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巨人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呆小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甲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人体第三道防线的组成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皮肤和黏膜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杀菌物质和吞噬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免疫器官和免疫细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淋巴细胞和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属于有性生殖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扦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种子繁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组织培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克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胎儿发育的场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卵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输卵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子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阴道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5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