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英语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选词填空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一、将方框中所给词语的适当形式填入句中，每词仅用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group       pride       prefer     perhaps     depend 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1. When I was young, I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 xml:space="preserve">preferre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sweet food, but now I like salty snac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2. Whether we go hiking tomorrow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depends 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the wea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 If you work hard, you will feel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prou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of your resul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4.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Perhap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this book is the most interesting one I’ve ever re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5. The wildlife documentary showed a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grou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of elephants crossing the river together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二、将方框中所给词语的适当形式填入句中，每词仅用一次。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0"/>
      </w:tblGrid>
      <w:tr>
        <w:trPr>
          <w:trHeight w:val="395" w:hRule="atLeast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complete        punish        invite        dig        buil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The driver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was punish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for driving after drinking.</w:t>
        <w:br/>
        <w:t>2. —When shall we go to see a film?</w:t>
        <w:br/>
        <w:t>—Not until the wor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is comple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3. It is said that another two bridges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will be buil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over the river in the coming three years.</w:t>
        <w:br/>
        <w:t>4. I will come to your party if Mr Smith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is invi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5. The hol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was du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 five minutes ago. We can put the young tree in it.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三、将方框中所给词语的适当形式填入句中，每词仅用一次。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trHeight w:val="43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serious        big        video        live        pollut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The factory should take action to reduce the air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pollu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2. The elephant is the biggest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liv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land animal.</w:t>
        <w:br/>
        <w:t>3. I’m thinking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serious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about working as a volunteer teacher in the village.</w:t>
        <w:br/>
        <w:t>4. Poverty is one of t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bigge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problems in India.</w:t>
        <w:br/>
        <w:t>5. Our teacher played som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video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 about protecting the environment in clas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四、将方框中所给词语的适当形式填入句中，每词仅用一次。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trHeight w:val="385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organization        communication        use        wise        cycl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Students’ time shall b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organiz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better.</w:t>
        <w:br/>
        <w:t>2. We shall learn to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communicat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with people from different backgrounds.</w:t>
        <w:br/>
        <w:t>3. He doesn’t want a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us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car; he wants to buy a new one.</w:t>
        <w:br/>
        <w:t>4. Nothing is a waste of time if you do it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wis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5. If we learn to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recyc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 the waste, our natural resources will last longer.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五、将方框中所给词语的适当形式填入句中，每词仅用一次。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>
          <w:trHeight w:val="390" w:hRule="atLeast"/>
        </w:trPr>
        <w:tc>
          <w:tcPr>
            <w:tcW w:w="10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dig        sit        cause        drive        hol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When I visited her last night, s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was sitt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by the fire and thinking.</w:t>
        <w:br/>
        <w:t>2. The road beside Qilian Mountain is the most beautiful road that w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have driv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past.</w:t>
        <w:br/>
        <w:t>3. The Geography teacher told us that too much rain in summer often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caus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floods in some areas in that country.</w:t>
        <w:br/>
        <w:t xml:space="preserve">4.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the school sports meeting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be he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next Fri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5. My grandfather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du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a big hole to plant a tree yester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六、将方框中所给词语的适当形式填入句中，每词仅用一次。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>
          <w:trHeight w:val="340" w:hRule="atLeast"/>
        </w:trPr>
        <w:tc>
          <w:tcPr>
            <w:tcW w:w="10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shake          stay            touch            happen          mee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Don’t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tou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your face with dirty hands, wash them first.</w:t>
        <w:br/>
        <w:t>2. You don’t need to describe her. I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have me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her several times.</w:t>
        <w:br/>
        <w:t>3. He doesn’t know what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will happ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in the next few days.</w:t>
        <w:br/>
        <w:t>4. 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has stay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here for a week until now.</w:t>
        <w:br/>
        <w:t>5. When the train went by, all the nearby houses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shoo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.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七、将方框中所给词语的适当形式填入句中，每词仅用一次。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32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hide        eight          begin            publish            Canad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Alice Munro, a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Canadi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writer, won the Nobel Prize in Literature in 2013.</w:t>
        <w:br/>
        <w:t>2. Are you sure that there is no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hidd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meaning in this letter?</w:t>
        <w:br/>
        <w:t>3. I love this old town. It is t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eight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ime I’ve visited it.</w:t>
        <w:br/>
        <w:t>4. After graduating, he worked as an editor in a larg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pubish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house.</w:t>
        <w:br/>
        <w:t>5. At t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beginn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, the story is a little boring.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八、将方框中所给词语的适当形式填入句中，每词仅用一次。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0"/>
      </w:tblGrid>
      <w:tr>
        <w:trPr>
          <w:trHeight w:val="340" w:hRule="atLeast"/>
        </w:trPr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make            go            fall             give             forge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A famous singer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wil gi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wo performances in Nanjing next month.</w:t>
        <w:br/>
        <w:t>2. Several weeks ago, 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fe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over and hurt his knees.</w:t>
        <w:br/>
        <w:t>3. —Did you close the windows?</w:t>
        <w:br/>
        <w:t>—Sorry, I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forgo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4. We all know that 1,000 metres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mak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one kilometre.</w:t>
        <w:br/>
        <w:t>5. —Where is the girl?</w:t>
        <w:br/>
        <w:t>—S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w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o the library a moment ago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九、将方框中所给词语的适当形式填入句中，每词仅用一次。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0"/>
      </w:tblGrid>
      <w:tr>
        <w:trPr>
          <w:trHeight w:val="680" w:hRule="atLeast"/>
        </w:trPr>
        <w:tc>
          <w:tcPr>
            <w:tcW w:w="10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know little about go       suffer from       get rid o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back into place       go into the details       hang ou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Your plan sounds creative and is the most practical one! Why no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go into the detail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  <w:br/>
        <w:t>2. The missing boy was last seen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 xml:space="preserve">hanging out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with some young men last Friday afternoon</w:t>
        <w:br/>
        <w:t>3. The young man finally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 xml:space="preserve">got rid of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he bad habit of smoking with strong determination, becoming a role model for others</w:t>
        <w:br/>
        <w:t>4. When I visited the old woman last month, s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was suffering fr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the death of her pet cat. She swore she would never raise another cat</w:t>
        <w:br/>
        <w:t>5. If you don’t keep up with current affairs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时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) regularly, yo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will know little ab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he global situation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十、将方框中所给词语的适当形式填入句中，每词仅用一次。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723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allow…to do... ; run out; be separated into different groups;</w:t>
              <w:br/>
              <w:t>depend on; make a difference to the environmen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Everyone should remember that he can do something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to make a difference to the environm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2. Students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are not allowed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bring mobile phones to school.</w:t>
        <w:br/>
        <w:t>3. If humans don’t think of ways to save water,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it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run 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one day?</w:t>
        <w:br/>
        <w:t>4. Some waste like paper and glass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is separated into different group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and recycled.</w:t>
        <w:br/>
        <w:t>5. —What do fish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depend 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o live?</w:t>
        <w:br/>
        <w:t xml:space="preserve">—Of course air and water.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十一、将方框中所给词语的适当形式填入句中，每词仅用一次。</w:t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>
          <w:trHeight w:val="290" w:hRule="atLeast"/>
        </w:trPr>
        <w:tc>
          <w:tcPr>
            <w:tcW w:w="10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know             army             science               beach               abl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The man found himself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un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o walk, so he asked for help.</w:t>
        <w:br/>
        <w:t>2. My brother has a good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knowledg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of English and he often helps me with it.</w:t>
        <w:br/>
        <w:t>3. The country is world-famous for its beautiful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beach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4. Jerry saw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armi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of ants run out of their holes when there was smoke.</w:t>
        <w:br/>
        <w:t>5. A lot of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scientist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 put their hearts into the causes of cancer.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十二、将方框中所给词语的适当形式填入句中，每词仅用一次。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0"/>
      </w:tblGrid>
      <w:tr>
        <w:trPr>
          <w:trHeight w:val="390" w:hRule="atLeast"/>
        </w:trPr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teach             be             finish            pick                 realiz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He suddenly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realiz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who the man in the photo was.</w:t>
        <w:br/>
        <w:t>2. Look! Someon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is pic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he flowers in the park. Let’s go and stop her.</w:t>
        <w:br/>
        <w:t>3. We’ll visit the Great Wall if it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fine this weekend.</w:t>
        <w:br/>
        <w:t>4. The coupl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tau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in a college in China when they were young.</w:t>
        <w:br/>
        <w:t>5. 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you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finish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your work, Tom?</w:t>
        <w:br/>
        <w:t>—No, I haven’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下英语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选词填空强化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一、将方框中所给词语的适当形式填入句中，每词仅用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group       pride       prefer     perhaps     depend 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1. When I was young, I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preferred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sweet food, but now I like salty snac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2. Whether we go hiking tomorrow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depends 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the wea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. If you work hard, you will feel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prou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of your resul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4.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Perhap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this book is the most interesting one I’ve ever re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5. The wildlife documentary showed a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group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of elephants crossing the river together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二、将方框中所给词语的适当形式填入句中，每词仅用一次。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0"/>
      </w:tblGrid>
      <w:tr>
        <w:trPr>
          <w:trHeight w:val="395" w:hRule="atLeast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complete        punish        invite        dig        buil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The driver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was punish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for driving after drinking.</w:t>
        <w:br/>
        <w:t>2. —When shall we go to see a film?</w:t>
        <w:br/>
        <w:t>—Not until the wor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is comple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3. It is said that another two bridges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will be buil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over the river in the coming three years.</w:t>
        <w:br/>
        <w:t>4. I will come to your party if Mr Smith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is invi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5. The hol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was du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 five minutes ago. We can put the young tree in it.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三、将方框中所给词语的适当形式填入句中，每词仅用一次。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trHeight w:val="43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serious        big        video        live        pollut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The factory should take action to reduce the air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polluti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2. The elephant is the biggest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liv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land animal.</w:t>
        <w:br/>
        <w:t>3. I’m thinking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serious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about working as a volunteer teacher in the village.</w:t>
        <w:br/>
        <w:t>4. Poverty is one of t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bigge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problems in India.</w:t>
        <w:br/>
        <w:t>5. Our teacher played som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video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 about protecting the environment in clas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四、将方框中所给词语的适当形式填入句中，每词仅用一次。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trHeight w:val="385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organization        communication        use        wise        cycl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Students’ time shall b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organiz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better.</w:t>
        <w:br/>
        <w:t>2. We shall learn to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communicat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with people from different backgrounds.</w:t>
        <w:br/>
        <w:t>3. He doesn’t want a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us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car; he wants to buy a new one.</w:t>
        <w:br/>
        <w:t>4. Nothing is a waste of time if you do it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wise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5. If we learn to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recyc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 the waste, our natural resources will last longer.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五、将方框中所给词语的适当形式填入句中，每词仅用一次。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>
          <w:trHeight w:val="390" w:hRule="atLeast"/>
        </w:trPr>
        <w:tc>
          <w:tcPr>
            <w:tcW w:w="10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dig        sit        cause        drive        hol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When I visited her last night, s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was sitt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by the fire and thinking.</w:t>
        <w:br/>
        <w:t>2. The road beside Qilian Mountain is the most beautiful road that w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have driv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past.</w:t>
        <w:br/>
        <w:t>3. The Geography teacher told us that too much rain in summer often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caus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floods in some areas in that country.</w:t>
        <w:br/>
        <w:t xml:space="preserve">4.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the school sports meeting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be hel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next Fri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5. My grandfather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du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a big hole to plant a tree yesterday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六、将方框中所给词语的适当形式填入句中，每词仅用一次。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>
          <w:trHeight w:val="340" w:hRule="atLeast"/>
        </w:trPr>
        <w:tc>
          <w:tcPr>
            <w:tcW w:w="10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shake          stay            touch            happen          mee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Don’t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touc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your face with dirty hands, wash them first.</w:t>
        <w:br/>
        <w:t>2. You don’t need to describe her. I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have me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her several times.</w:t>
        <w:br/>
        <w:t>3. He doesn’t know what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will happ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in the next few days.</w:t>
        <w:br/>
        <w:t>4. 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has stay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here for a week until now.</w:t>
        <w:br/>
        <w:t>5. When the train went by, all the nearby houses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shook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.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七、将方框中所给词语的适当形式填入句中，每词仅用一次。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323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hide        eight          begin            publish            Canad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Alice Munro, a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Canadia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writer, won the Nobel Prize in Literature in 2013.</w:t>
        <w:br/>
        <w:t>2. Are you sure that there is no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hidd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meaning in this letter?</w:t>
        <w:br/>
        <w:t>3. I love this old town. It is t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eight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ime I’ve visited it.</w:t>
        <w:br/>
        <w:t>4. After graduating, he worked as an editor in a larg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pubish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house.</w:t>
        <w:br/>
        <w:t>5. At t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beginn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, the story is a little boring.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八、将方框中所给词语的适当形式填入句中，每词仅用一次。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0"/>
      </w:tblGrid>
      <w:tr>
        <w:trPr>
          <w:trHeight w:val="340" w:hRule="atLeast"/>
        </w:trPr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make            go            fall             give             forge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A famous singer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wil gi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wo performances in Nanjing next month.</w:t>
        <w:br/>
        <w:t>2. Several weeks ago, he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fe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over and hurt his knees.</w:t>
        <w:br/>
        <w:t>3. —Did you close the windows?</w:t>
        <w:br/>
        <w:t>—Sorry, I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forgo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4. We all know that 1,000 metres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mak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one kilometre.</w:t>
        <w:br/>
        <w:t>5. —Where is the girl?</w:t>
        <w:br/>
        <w:t>—S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w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o the library a moment ago.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九、将方框中所给词语的适当形式填入句中，每词仅用一次。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0"/>
      </w:tblGrid>
      <w:tr>
        <w:trPr>
          <w:trHeight w:val="680" w:hRule="atLeast"/>
        </w:trPr>
        <w:tc>
          <w:tcPr>
            <w:tcW w:w="10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know little about go       suffer from       get rid o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back into place       go into the details       hang ou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Your plan sounds creative and is the most practical one! Why no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go into the detail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?</w:t>
        <w:br/>
        <w:t>2. The missing boy was last seen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hanging out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with some young men last Friday afternoon</w:t>
        <w:br/>
        <w:t>3. The young man finally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got rid of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he bad habit of smoking with strong determination, becoming a role model for others</w:t>
        <w:br/>
        <w:t>4. When I visited the old woman last month, sh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was suffering fro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the death of her pet cat. She swore she would never raise another cat</w:t>
        <w:br/>
        <w:t>5. If you don’t keep up with current affairs 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时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) regularly, you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will know little ab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he global situation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十、将方框中所给词语的适当形式填入句中，每词仅用一次。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723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allow…to do... ; run out; be separated into different groups;</w:t>
              <w:br/>
              <w:t>depend on; make a difference to the environmen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Everyone should remember that he can do something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to make a difference to the environmen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2. Students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are not allowed to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bring mobile phones to school.</w:t>
        <w:br/>
        <w:t>3. If humans don’t think of ways to save water,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wil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it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run ou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one day?</w:t>
        <w:br/>
        <w:t>4. Some waste like paper and glass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is separated into different group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and recycled.</w:t>
        <w:br/>
        <w:t>5. —What do fish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depend o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o live?</w:t>
        <w:br/>
        <w:t xml:space="preserve">—Of course air and water.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十一、将方框中所给词语的适当形式填入句中，每词仅用一次。</w:t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>
          <w:trHeight w:val="290" w:hRule="atLeast"/>
        </w:trPr>
        <w:tc>
          <w:tcPr>
            <w:tcW w:w="10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know             army             science               beach               abl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The man found himself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unabl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o walk, so he asked for help.</w:t>
        <w:br/>
        <w:t>2. My brother has a good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knowledg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of English and he often helps me with it.</w:t>
        <w:br/>
        <w:t>3. The country is world-famous for its beautiful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beach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.</w:t>
        <w:br/>
        <w:t>4. Jerry saw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armie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of ants run out of their holes when there was smoke.</w:t>
        <w:br/>
        <w:t>5. A lot of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scientist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 put their hearts into the causes of cancer. </w:t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32"/>
          <w:szCs w:val="32"/>
          <w:lang w:val="en-US" w:eastAsia="zh-CN"/>
        </w:rPr>
        <w:t xml:space="preserve">★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十二、将方框中所给词语的适当形式填入句中，每词仅用一次。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0"/>
      </w:tblGrid>
      <w:tr>
        <w:trPr>
          <w:trHeight w:val="390" w:hRule="atLeast"/>
        </w:trPr>
        <w:tc>
          <w:tcPr>
            <w:tcW w:w="10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lang w:val="en-US" w:eastAsia="zh-CN"/>
              </w:rPr>
              <w:t>teach             be             finish            pick                 realiz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. He suddenly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realiz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who the man in the photo was.</w:t>
        <w:br/>
        <w:t>2. Look! Someon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is pic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the flowers in the park. Let’s go and stop her.</w:t>
        <w:br/>
        <w:t>3. We’ll visit the Great Wall if it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fine this weekend.</w:t>
        <w:br/>
        <w:t>4. The couple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taugh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in a college in China when they were young.</w:t>
        <w:br/>
        <w:t>5. 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you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finish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 your work, Tom?</w:t>
        <w:br/>
        <w:t>—No, I haven’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3T07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