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4"/>
          <w:szCs w:val="54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4"/>
          <w:szCs w:val="54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4"/>
          <w:szCs w:val="54"/>
          <w:shd w:fill="auto" w:val="clear"/>
          <w:lang w:val="en-US" w:eastAsia="zh-CN"/>
        </w:rPr>
        <w:t>中考物理“声学之最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必考押题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4"/>
          <w:szCs w:val="54"/>
          <w:shd w:fill="auto" w:val="clear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4"/>
          <w:szCs w:val="54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一、基本声学现象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常见的声音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本的声音产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声音特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典型的声波传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二、声音传播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传播最快的介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传播最慢的介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典型的传播实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明显的回声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三、声学单位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5238115</wp:posOffset>
            </wp:positionV>
            <wp:extent cx="7769860" cy="1100899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本的声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频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常用的声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础的声速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四、声音应用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常见的声学设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医疗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普及的通讯工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础的测量仪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五、乐器声学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常见的弦乐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础的管乐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打击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典型的共振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六、建筑声学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吸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常见的隔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典型的声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本的降噪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七、声学实验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础的声学实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探究实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直观的声波实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有趣的声学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八、动物声学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发声频率最低的动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发声频率最高的动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灵敏的动物听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特殊的回声定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6546215</wp:posOffset>
            </wp:positionV>
            <wp:extent cx="7769860" cy="1100899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九、声音特性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人耳能听到的最低频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人耳能听到的最高频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响的声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轻的说话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十、特殊声现象之最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神奇的声学现象：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危险的声波：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声学发现：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常见的噪声污染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color w:val="0FB62A"/>
          <w:sz w:val="54"/>
          <w:szCs w:val="54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0FB62A"/>
          <w:sz w:val="54"/>
          <w:szCs w:val="54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0FB62A"/>
          <w:sz w:val="54"/>
          <w:szCs w:val="54"/>
          <w:shd w:fill="auto" w:val="clear"/>
          <w:lang w:val="en-US" w:eastAsia="zh-CN"/>
        </w:rPr>
        <w:t>中考物理“声学之最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D92A13"/>
          <w:sz w:val="70"/>
          <w:szCs w:val="70"/>
          <w:shd w:fill="auto" w:val="clear"/>
          <w:lang w:val="en-US" w:eastAsia="zh-CN"/>
        </w:rPr>
        <w:t>必考押题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color w:val="0FB62A"/>
          <w:sz w:val="54"/>
          <w:szCs w:val="54"/>
          <w:shd w:fill="auto" w:val="clear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color w:val="0FB62A"/>
          <w:sz w:val="54"/>
          <w:szCs w:val="54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一、基本声学现象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常见的声音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说话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本的声音产生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物体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声音特性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响度、音调、音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典型的声波传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空气中的声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二、声音传播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传播最快的介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固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u w:val="none"/>
          <w:lang w:val="en-US" w:eastAsia="zh-CN"/>
        </w:rPr>
        <w:t>钢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，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u w:val="none"/>
          <w:lang w:val="en-US" w:eastAsia="zh-CN"/>
        </w:rPr>
        <w:t>5000m/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传播最慢的介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气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u w:val="none"/>
          <w:lang w:val="en-US" w:eastAsia="zh-CN"/>
        </w:rPr>
        <w:t>空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，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u w:val="none"/>
          <w:lang w:val="en-US" w:eastAsia="zh-CN"/>
        </w:rPr>
        <w:t>340m/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典型的传播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真空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明显的回声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山谷回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三、声学单位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本的声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分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u w:val="none"/>
          <w:lang w:val="en-US" w:eastAsia="zh-CN"/>
        </w:rPr>
        <w:t>d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频率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赫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u w:val="none"/>
          <w:lang w:val="en-US" w:eastAsia="zh-CN"/>
        </w:rPr>
        <w:t>Hz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常用的声强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础的声速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米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u w:val="none"/>
          <w:lang w:val="en-US" w:eastAsia="zh-CN"/>
        </w:rPr>
        <w:t>m/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四、声音应用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常见的声学设备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7054215</wp:posOffset>
            </wp:positionV>
            <wp:extent cx="7769860" cy="1100899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扬声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医疗应用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超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普及的通讯工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础的测量仪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声级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五、乐器声学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常见的弦乐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吉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础的管乐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笛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打击乐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典型的共振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音叉共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六、建筑声学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吸音材料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多孔吸音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常见的隔音材料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双层玻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典型的声学设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音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本的降噪方法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隔音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七、声学实验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基础的声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观察音叉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探究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影响音调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直观的声波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示波器观察波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有趣的声学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杯子琴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八、动物声学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发声频率最低的动物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大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u w:val="none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u w:val="none"/>
          <w:lang w:val="en-US" w:eastAsia="zh-CN"/>
        </w:rPr>
        <w:t>10Hz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发声频率最高的动物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蝙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u w:val="none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u w:val="none"/>
          <w:lang w:val="en-US" w:eastAsia="zh-CN"/>
        </w:rPr>
        <w:t>120kHz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灵敏的动物听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海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特殊的回声定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蝙蝠捕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九、声音特性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人耳能听到的最低频率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2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人耳能听到的最高频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7270115</wp:posOffset>
            </wp:positionV>
            <wp:extent cx="7769860" cy="11008995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率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2000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响的声音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火箭发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u w:val="none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u w:val="none"/>
          <w:lang w:val="en-US" w:eastAsia="zh-CN"/>
        </w:rPr>
        <w:t>1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u w:val="none"/>
          <w:lang w:val="en-US" w:eastAsia="zh-CN"/>
        </w:rPr>
        <w:t>分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轻的说话声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分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十、特殊声现象之最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神奇的声学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多普勒效应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危险的声波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次声波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8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重要的声学发现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声音是一种波</w:t>
      </w:r>
    </w:p>
    <w:p>
      <w:pPr>
        <w:pStyle w:val="Normal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、最常见的噪声污染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80000"/>
          <w:sz w:val="36"/>
          <w:szCs w:val="36"/>
          <w:u w:val="single" w:color="000000"/>
          <w:lang w:val="en-US" w:eastAsia="zh-CN"/>
        </w:rPr>
        <w:t>交通噪声</w:t>
      </w:r>
    </w:p>
    <w:sectPr>
      <w:headerReference w:type="default" r:id="rId6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4T02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