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54"/>
          <w:szCs w:val="5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八年级地理会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易错选择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本初子午线是指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18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经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 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经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赤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北回归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在等高线地形图中，等高线重合的地方表示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山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山谷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陡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山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若地图比例尺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:1000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图上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厘米代表实地距离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3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 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千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千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 3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地球自转产生的现象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昼夜交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季变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五带划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极昼极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东西半球的分界线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经线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赤道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20°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0°W       D. 20°W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0°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图例中表示国界和铁路的分别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71575</wp:posOffset>
            </wp:positionH>
            <wp:positionV relativeFrom="paragraph">
              <wp:posOffset>116840</wp:posOffset>
            </wp:positionV>
            <wp:extent cx="4863465" cy="51435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②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②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 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③④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北极点的四周方向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海拔较高、地面坦荡的边缘陡峭的地形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平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盆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丘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地图三要素不包括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比例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方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图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经纬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比例尺中，表示范围最大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1:1000000   B. 1:500000   C. 1:200000   D. 1:50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陆地面积约为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8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万平方千米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 9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万平方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9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万平方千米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 10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领土最南端在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海南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曾母暗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帕米尔高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漠河以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与我国既陆上相邻又隔海相望的国家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俄罗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印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老挝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越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人口最多的少数民族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壮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回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维吾尔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蒙古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少数民族主要分布在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南、西南、西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北、东南、西南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北、西北、西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华北、华南、华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人口分布的特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北多，东南少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部多，西部少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山地多，平原少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内陆多，沿海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省级行政区中，面积最大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川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内蒙古自治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青海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北回归线自西向东穿过的我国省级行政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云南、广西、广东、台湾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台湾、广东、广西、云南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藏、云南、广东、海南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福建、广东、广西、云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跨经度最广的省级行政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藏自治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内蒙古自治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新疆维吾尔自治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现行的三级行政区划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省、县、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省、市、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省、县、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省、自治区、直辖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地势第二级阶梯的主要地形类型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平原和丘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原和盆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山地和高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平原和盆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“天苍苍，野茫茫，风吹草低见牛羊”描述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黄土高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云贵高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内蒙古高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青藏高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夏季气温最低的地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黑龙江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新疆北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内蒙古高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青藏高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长江中下游平原被称为“鱼米之乡”，主要得益于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温暖湿润的气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丰富的矿产资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肥沃的黑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高原地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内流河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长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塔里木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黄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黑龙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河流中，结冰期最长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珠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长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黄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黑龙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水资源时空分布特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多北少，夏秋多冬春少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北多南少，冬春多夏秋少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多西少，全年均匀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西多东少，季节分配均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解决我国水资源空间分布不均的主要措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修建水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跨流域调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海水淡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节约用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淡水湖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青海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洞庭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鄱阳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太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自然资源中，属于可再生资源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煤炭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石油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铁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森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综合性工业基地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沪宁杭工业基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京津唐工业基地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珠三角工业基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辽中南工业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连接北京和香港九龙的铁路干线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京沪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京广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京九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京哈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黄土高原的传统民居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竹楼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窑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蒙古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四合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重要的交通运输方式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航空运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铁路运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公路运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水路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煤炭生产基地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大庆油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胜利油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山西大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鞍山铁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工业部门属于轻工业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钢铁工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机械制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石油化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纺织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高新技术产业的核心地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北京中关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上海浦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深圳特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重庆两江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商品粮基地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华北平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北平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长江中下游平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四川盆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早建立的经济特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上海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深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厦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属于我国四大牧区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内蒙古牧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新疆牧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青藏牧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云南牧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渔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舟山渔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黄海渔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海渔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渤海渔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主要的糖料作物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甜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甘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油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花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石油工业基地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大庆油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胜利油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克拉玛依油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华北油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综合性工业基地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京津唐工业基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珠三角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沪宁杭工业基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辽中南工业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重要的国际航空枢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上海浦东机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北京首都机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州白云机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成都双流机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钢铁工业基地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武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包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攀枝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鞍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水电站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三峡水电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葛洲坝水电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浪底水电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龙羊峡水电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重要的内河航道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珠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长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黄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黑龙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海港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天津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州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上海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大连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重要的国际金融中心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北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深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秦岭—淮河一线大致相当于我国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8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毫米等降水量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 4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毫米等降水量线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2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毫米等降水量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 1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毫米等降水量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南方地区的主要粮食作物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水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玉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高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北方地区的主要粮食作物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水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青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谷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青藏地区的典型牲畜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黄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水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绵羊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牦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西北地区的自然景观主要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森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草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荒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湿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沙漠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古尔班通古特沙漠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塔克拉玛干沙漠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巴丹吉林沙漠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腾格里沙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黄土高原的传统民居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窑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蒙古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竹楼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四合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淡水湖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洞庭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青海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鄱阳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太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咸水湖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鄱阳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青海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洞庭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太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面积最大的省级行政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内蒙古自治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藏自治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青海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人口最多的省级行政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东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山东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河南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少数民族最多的省级行政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西壮族自治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新疆维吾尔自治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云南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降水最多的地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台湾火烧寮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海南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西双版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夏季气温最高的地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武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重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吐鲁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冬季气温最低的地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漠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乌鲁木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拉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哈尔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岛屿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海南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崇明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台湾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舟山群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半岛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雷州半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山东半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辽东半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海南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群岛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沙群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沙群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沙群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舟山群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林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北林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南林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南林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西北林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渔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渤海渔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黄海渔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舟山渔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南海渔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黄土高原水土流失严重的自然原因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过度放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降水集中，土质疏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乱砍滥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工业污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治理黄土高原水土流失的根本措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修建梯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打坝淤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植树种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退耕还林还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长江中下游地区洪涝灾害频繁的主要原因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降水集中，河道弯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围湖造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上游植被破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全球变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南水北调工程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防洪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解决北方缺水问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航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西气东输工程的起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川盆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塔里木盆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准噶尔盆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柴达木盆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西电东送工程的主要能源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石油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天然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煤炭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水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退耕还林还草政策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改善生态环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耕地面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展畜牧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提高粮食产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三北”防护林工程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展林业经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提供木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防风固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美化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南水北调”工程的东线方案主要利用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长江上游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京杭大运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淮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黄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西气东输”工程的终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北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天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西电东送”工程的南线主要输送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水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火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核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风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退耕还湖”政策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展渔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耕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恢复湿地生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防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垃圾分类”政策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减少垃圾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方便回收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节约资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保护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限塑令”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减少生产成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减少白色污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促进消费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提高塑料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节能减排”政策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减少污染，节约能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降低生产成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提高工业产值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增加就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低碳经济”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展新能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提高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GDP   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减少温室气体排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促进工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可持续发展”战略的核心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经济发展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社会进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环境保护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三者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乡村振兴”战略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加快城市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缩小城乡差距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农业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减少农村人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一带一路”倡议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促进国际合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扩大领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军事力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推广中国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长江经济带”发展战略的主要优势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矿产资源丰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土地面积广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水运便利，经济发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人口稀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京津冀协同发展”战略的核心城市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天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石家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唐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北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粤港澳大湾区”建设的主要优势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矿产资源丰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经济高度开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地广人稀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气候适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东北振兴”战略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促进老工业基地转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重工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扩大耕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减少人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西部大开发”战略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展重工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城市数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缩小东西部差距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开采矿产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中部崛起”战略的主要省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浙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山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河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生态保护红线”制度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限制经济发展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障生态安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耕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促进城市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河长制”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护河流生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展航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渔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防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海绵城市”建设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美化城市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绿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缓解内涝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节约土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碳达峰、碳中和”目标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减少工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限制发展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能源消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应对气候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乡村振兴”战略的重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加快城市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展现代农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减少农村人口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扩大耕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54"/>
          <w:szCs w:val="5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八年级地理会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易错选择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本初子午线是指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18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经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 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经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赤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北回归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在等高线地形图中，等高线重合的地方表示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山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山谷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陡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山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若地图比例尺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:1000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图上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厘米代表实地距离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3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 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千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千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 3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地球自转产生的现象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昼夜交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季变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五带划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极昼极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东西半球的分界线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0°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经线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赤道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20°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0°W       D. 20°W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0°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图例中表示国界和铁路的分别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71575</wp:posOffset>
            </wp:positionH>
            <wp:positionV relativeFrom="paragraph">
              <wp:posOffset>116840</wp:posOffset>
            </wp:positionV>
            <wp:extent cx="4863465" cy="514350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②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②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 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③④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北极点的四周方向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海拔较高、地面坦荡的边缘陡峭的地形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平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盆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丘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地图三要素不包括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比例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方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图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经纬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比例尺中，表示范围最大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1:1000000   B. 1:500000   C. 1:200000   D. 1:50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陆地面积约为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8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万平方千米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 9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万平方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9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万平方千米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 10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万平方千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领土最南端在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海南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曾母暗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帕米尔高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漠河以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与我国既陆上相邻又隔海相望的国家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俄罗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印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老挝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越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人口最多的少数民族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壮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回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维吾尔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蒙古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少数民族主要分布在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南、西南、西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北、东南、西南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北、西北、西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华北、华南、华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人口分布的特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北多，东南少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部多，西部少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山地多，平原少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内陆多，沿海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省级行政区中，面积最大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川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内蒙古自治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青海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北回归线自西向东穿过的我国省级行政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云南、广西、广东、台湾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台湾、广东、广西、云南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藏、云南、广东、海南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福建、广东、广西、云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跨经度最广的省级行政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藏自治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内蒙古自治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新疆维吾尔自治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现行的三级行政区划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省、县、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省、市、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省、县、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省、自治区、直辖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地势第二级阶梯的主要地形类型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平原和丘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原和盆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山地和高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平原和盆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“天苍苍，野茫茫，风吹草低见牛羊”描述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黄土高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云贵高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内蒙古高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青藏高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夏季气温最低的地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黑龙江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新疆北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内蒙古高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青藏高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长江中下游平原被称为“鱼米之乡”，主要得益于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温暖湿润的气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丰富的矿产资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肥沃的黑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高原地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内流河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长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塔里木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黄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黑龙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河流中，结冰期最长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珠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长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黄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黑龙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水资源时空分布特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多北少，夏秋多冬春少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北多南少，冬春多夏秋少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多西少，全年均匀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西多东少，季节分配均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解决我国水资源空间分布不均的主要措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修建水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跨流域调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海水淡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节约用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淡水湖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青海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洞庭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鄱阳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太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自然资源中，属于可再生资源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煤炭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石油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铁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森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综合性工业基地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沪宁杭工业基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京津唐工业基地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珠三角工业基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辽中南工业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连接北京和香港九龙的铁路干线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京沪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京广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京九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京哈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黄土高原的传统民居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竹楼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窑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蒙古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四合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重要的交通运输方式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航空运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铁路运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公路运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水路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煤炭生产基地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大庆油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胜利油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山西大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鞍山铁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工业部门属于轻工业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钢铁工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机械制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石油化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纺织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高新技术产业的核心地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北京中关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上海浦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深圳特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重庆两江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商品粮基地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华北平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北平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长江中下游平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四川盆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早建立的经济特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上海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深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厦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下列不属于我国四大牧区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内蒙古牧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新疆牧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青藏牧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云南牧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渔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舟山渔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黄海渔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海渔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渤海渔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主要的糖料作物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甜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甘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油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花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石油工业基地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大庆油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胜利油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克拉玛依油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华北油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综合性工业基地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京津唐工业基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珠三角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沪宁杭工业基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辽中南工业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重要的国际航空枢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上海浦东机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北京首都机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州白云机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成都双流机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钢铁工业基地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武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包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攀枝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鞍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水电站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三峡水电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葛洲坝水电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浪底水电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龙羊峡水电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重要的内河航道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珠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长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黄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黑龙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海港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天津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州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上海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大连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重要的国际金融中心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北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深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秦岭—淮河一线大致相当于我国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8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毫米等降水量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. 4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毫米等降水量线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2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毫米等降水量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. 1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毫米等降水量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南方地区的主要粮食作物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水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玉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高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北方地区的主要粮食作物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水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青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谷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青藏地区的典型牲畜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黄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水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绵羊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牦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西北地区的自然景观主要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森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草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荒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湿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沙漠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古尔班通古特沙漠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塔克拉玛干沙漠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巴丹吉林沙漠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腾格里沙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黄土高原的传统民居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窑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蒙古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竹楼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四合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淡水湖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洞庭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青海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鄱阳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太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咸水湖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鄱阳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青海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洞庭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太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面积最大的省级行政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内蒙古自治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藏自治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青海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人口最多的省级行政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东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山东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河南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少数民族最多的省级行政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西壮族自治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新疆维吾尔自治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云南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降水最多的地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台湾火烧寮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海南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西双版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夏季气温最高的地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武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重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吐鲁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冬季气温最低的地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漠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乌鲁木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拉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哈尔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岛屿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海南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崇明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台湾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舟山群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半岛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雷州半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山东半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辽东半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海南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群岛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沙群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沙群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沙群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舟山群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林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北林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南林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东南林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西北林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最大的渔场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渤海渔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黄海渔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舟山渔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南海渔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黄土高原水土流失严重的自然原因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过度放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降水集中，土质疏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乱砍滥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工业污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治理黄土高原水土流失的根本措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修建梯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打坝淤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植树种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退耕还林还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长江中下游地区洪涝灾害频繁的主要原因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降水集中，河道弯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围湖造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上游植被破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全球变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南水北调工程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防洪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解决北方缺水问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航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西气东输工程的起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四川盆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塔里木盆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准噶尔盆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柴达木盆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西电东送工程的主要能源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石油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天然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煤炭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水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退耕还林还草政策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改善生态环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耕地面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展畜牧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提高粮食产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三北”防护林工程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展林业经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提供木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防风固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美化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南水北调”工程的东线方案主要利用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长江上游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京杭大运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淮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黄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西气东输”工程的终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北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天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西电东送”工程的南线主要输送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水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火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核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风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退耕还湖”政策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展渔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耕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恢复湿地生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防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垃圾分类”政策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减少垃圾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方便回收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节约资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保护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限塑令”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减少生产成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减少白色污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促进消费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提高塑料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节能减排”政策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减少污染，节约能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降低生产成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提高工业产值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增加就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低碳经济”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展新能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提高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GDP   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减少温室气体排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促进工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可持续发展”战略的核心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经济发展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社会进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环境保护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三者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乡村振兴”战略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加快城市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缩小城乡差距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农业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减少农村人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一带一路”倡议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促进国际合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扩大领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军事力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推广中国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长江经济带”发展战略的主要优势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矿产资源丰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土地面积广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水运便利，经济发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人口稀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京津冀协同发展”战略的核心城市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天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石家庄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唐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北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粤港澳大湾区”建设的主要优势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矿产资源丰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经济高度开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地广人稀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气候适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东北振兴”战略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促进老工业基地转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重工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扩大耕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减少人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西部大开发”战略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展重工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城市数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缩小东西部差距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开采矿产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中部崛起”战略的主要省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广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浙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山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河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生态保护红线”制度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限制经济发展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障生态安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耕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促进城市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河长制”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护河流生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展航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渔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防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海绵城市”建设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美化城市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绿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缓解内涝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节约土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碳达峰、碳中和”目标的主要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减少工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限制发展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增加能源消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应对气候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我国实施“乡村振兴”战略的重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2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加快城市化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发展现代农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减少农村人口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扩大耕地</w:t>
      </w:r>
    </w:p>
    <w:sectPr>
      <w:headerReference w:type="default" r:id="rId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4T01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