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——必考重点图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14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亚洲地区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0240</wp:posOffset>
            </wp:positionH>
            <wp:positionV relativeFrom="paragraph">
              <wp:posOffset>72390</wp:posOffset>
            </wp:positionV>
            <wp:extent cx="3596005" cy="306387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亚洲东面濒临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出图中字母与数字所代表的地理事物的名称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乌拉尔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喜马拉雅山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半岛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拉伯半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叶尼塞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平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西西伯利亚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西亚的石油主要分布在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波斯湾及其沿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亚洲气候类型分布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245110</wp:posOffset>
            </wp:positionV>
            <wp:extent cx="3519170" cy="285877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中序号⑧是代表的气候类型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温带大陆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，降水最多的是序号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亚洲的地势中部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周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流成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放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状流向周边海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序号⑤是我们家乡所在位置气候类型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温带季风气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类型。该气候类型特点冬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寒冷干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夏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高温多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雨热同期，有利于农作物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日本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洋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日本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城市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东京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富士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出数字代表的岛屿名称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北海道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九州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本面积最大的岛屿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数字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由图分析，日本的工业主要分布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沿岸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濑户内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沿岸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1315</wp:posOffset>
            </wp:positionH>
            <wp:positionV relativeFrom="paragraph">
              <wp:posOffset>52705</wp:posOffset>
            </wp:positionV>
            <wp:extent cx="3120390" cy="320675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东南亚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2630</wp:posOffset>
            </wp:positionH>
            <wp:positionV relativeFrom="paragraph">
              <wp:posOffset>355600</wp:posOffset>
            </wp:positionV>
            <wp:extent cx="3571875" cy="3247390"/>
            <wp:effectExtent l="0" t="0" r="0" b="0"/>
            <wp:wrapSquare wrapText="bothSides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世界上面积最大的群岛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马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群岛，习惯上叫它南洋群岛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著名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马六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峡，它是连接图中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印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和②太平洋的重要海上通道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东南亚位于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低纬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低纬、中纬）地区，绝大部分位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热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温度带），主要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带季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，热量充足，湿热的气候有利于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带雨林水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粮食作物）的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印度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3820</wp:posOffset>
            </wp:positionH>
            <wp:positionV relativeFrom="paragraph">
              <wp:posOffset>-203200</wp:posOffset>
            </wp:positionV>
            <wp:extent cx="3806825" cy="3472815"/>
            <wp:effectExtent l="0" t="0" r="0" b="0"/>
            <wp:wrapSquare wrapText="bothSides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洋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孟加拉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拉伯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平原：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恒河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原：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德干高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：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喜马拉雅山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邻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中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俄罗斯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9320</wp:posOffset>
            </wp:positionH>
            <wp:positionV relativeFrom="paragraph">
              <wp:posOffset>340360</wp:posOffset>
            </wp:positionV>
            <wp:extent cx="4526280" cy="2682875"/>
            <wp:effectExtent l="0" t="0" r="0" b="0"/>
            <wp:wrapSquare wrapText="bothSides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域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北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中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伏尔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叶尼塞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勒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形区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西西伯利亚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西亚（中东）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1990</wp:posOffset>
            </wp:positionH>
            <wp:positionV relativeFrom="paragraph">
              <wp:posOffset>166370</wp:posOffset>
            </wp:positionV>
            <wp:extent cx="3379470" cy="226885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~⑤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环绕中东的“五海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里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是世界最大的湖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黑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地中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红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拉伯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欧洲西部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885</wp:posOffset>
            </wp:positionH>
            <wp:positionV relativeFrom="paragraph">
              <wp:posOffset>459740</wp:posOffset>
            </wp:positionV>
            <wp:extent cx="2750185" cy="3199765"/>
            <wp:effectExtent l="0" t="0" r="0" b="0"/>
            <wp:wrapSquare wrapText="bothSides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欧洲西部经济发达，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发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最集中的地区。在欧洲西部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温带海洋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广布，地形以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，草场广布，人们称牧草为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绿色金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这里多数国家的农业以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畜牧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海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地中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海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德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国家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英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国家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冰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岛屿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撒哈拉以南非洲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5635</wp:posOffset>
            </wp:positionH>
            <wp:positionV relativeFrom="paragraph">
              <wp:posOffset>464820</wp:posOffset>
            </wp:positionV>
            <wp:extent cx="3689350" cy="345313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撒哈拉以南非洲绝大部分位于世界上最大的沙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撒哈拉沙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以南，东临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印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，西濒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。本区绝大部分地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带，地形以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高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撒哈拉以南非洲分布最广的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，气候特点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全年高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降水分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两季。这种气候条件下，地表植被以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稀树高草为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撒哈拉以南非洲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矿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资源的宝库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金刚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黄金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储量、产量均居世界首位。本区生物资源丰富，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咖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油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、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椰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香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原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澳大利亚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澳大利亚的别称有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坐在矿产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国家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骑在羊背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国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本国有一条特殊的纬线穿过，它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该国的支柱产业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服务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6125</wp:posOffset>
            </wp:positionH>
            <wp:positionV relativeFrom="paragraph">
              <wp:posOffset>27305</wp:posOffset>
            </wp:positionV>
            <wp:extent cx="3180715" cy="2317115"/>
            <wp:effectExtent l="0" t="0" r="0" b="0"/>
            <wp:wrapSquare wrapText="bothSides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分水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山脉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自盆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盆地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墨累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河流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填注大洋名称：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填城市名称⑦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堪培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首都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大城市是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悉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美国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9175</wp:posOffset>
            </wp:positionH>
            <wp:positionV relativeFrom="paragraph">
              <wp:posOffset>177165</wp:posOffset>
            </wp:positionV>
            <wp:extent cx="3131185" cy="2474595"/>
            <wp:effectExtent l="0" t="0" r="0" b="0"/>
            <wp:wrapSquare wrapText="bothSides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美国领土由本土、北美洲西北部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拉斯加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太平洋中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夏威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组成。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美国北邻国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加拿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，南邻国家⑤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墨西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，东南临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墨西哥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东临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，西临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图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阿巴拉契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中央大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形区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落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，河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密西西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世界最大的淡水湖群——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五大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巴西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1240</wp:posOffset>
            </wp:positionH>
            <wp:positionV relativeFrom="paragraph">
              <wp:posOffset>166370</wp:posOffset>
            </wp:positionV>
            <wp:extent cx="3204210" cy="2653030"/>
            <wp:effectExtent l="0" t="0" r="0" b="0"/>
            <wp:wrapSquare wrapText="bothSides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中纬线④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⑤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东临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甲河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亚马孙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其流经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亚马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平原，该平原分布有世界上最大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带雨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①为巴西首都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巴西利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该城市分布于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巴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原，主要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。⑥为巴拉那河的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伊泰普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南极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70C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15240</wp:posOffset>
            </wp:positionV>
            <wp:extent cx="3125470" cy="2942590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北极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70C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0</wp:posOffset>
            </wp:positionH>
            <wp:positionV relativeFrom="paragraph">
              <wp:posOffset>29845</wp:posOffset>
            </wp:positionV>
            <wp:extent cx="3307715" cy="3114040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从北极上空看，地球自转呈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逆时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方向；从南极上空看，地球自转呈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顺时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方向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北极周围是一片大洋——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其附近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北美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欧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南极周围是一片大陆——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陆，其附近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我国在南极地区建立了多个科考站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昆仑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泰山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中山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长城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K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黄河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——必考重点图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14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亚洲地区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90240</wp:posOffset>
            </wp:positionH>
            <wp:positionV relativeFrom="paragraph">
              <wp:posOffset>72390</wp:posOffset>
            </wp:positionV>
            <wp:extent cx="3596005" cy="3063875"/>
            <wp:effectExtent l="0" t="0" r="0" b="0"/>
            <wp:wrapSquare wrapText="bothSides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亚洲东面濒临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出图中字母与数字所代表的地理事物的名称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乌拉尔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喜马拉雅山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半岛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拉伯半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叶尼塞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平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西西伯利亚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西亚的石油主要分布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波斯湾及其沿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亚洲气候类型分布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0</wp:posOffset>
            </wp:positionH>
            <wp:positionV relativeFrom="paragraph">
              <wp:posOffset>245110</wp:posOffset>
            </wp:positionV>
            <wp:extent cx="3519170" cy="2858770"/>
            <wp:effectExtent l="0" t="0" r="0" b="0"/>
            <wp:wrapSquare wrapText="bothSides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中序号⑧是代表的气候类型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温带大陆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，降水最多的是序号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亚洲的地势中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流成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放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状流向周边海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序号⑤是我们家乡所在位置气候类型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温带季风气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类型。该气候类型特点冬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寒冷干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夏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高温多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雨热同期，有利于农作物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日本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洋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日本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城市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东京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富士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写出数字代表的岛屿名称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北海道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九州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br/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本面积最大的岛屿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填数字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由图分析，日本的工业主要分布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沿岸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濑户内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沿岸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31315</wp:posOffset>
            </wp:positionH>
            <wp:positionV relativeFrom="paragraph">
              <wp:posOffset>52705</wp:posOffset>
            </wp:positionV>
            <wp:extent cx="3120390" cy="3206750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东南亚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2630</wp:posOffset>
            </wp:positionH>
            <wp:positionV relativeFrom="paragraph">
              <wp:posOffset>355600</wp:posOffset>
            </wp:positionV>
            <wp:extent cx="3571875" cy="3247390"/>
            <wp:effectExtent l="0" t="0" r="0" b="0"/>
            <wp:wrapSquare wrapText="bothSides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世界上面积最大的群岛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马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群岛，习惯上叫它南洋群岛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2)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著名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马六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峡，它是连接图中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印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和②太平洋的重要海上通道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东南亚位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低纬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低纬、中纬）地区，绝大部分位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热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温度带），主要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季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，热量充足，湿热的气候有利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雨林水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粮食作物）的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印度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3820</wp:posOffset>
            </wp:positionH>
            <wp:positionV relativeFrom="paragraph">
              <wp:posOffset>-203200</wp:posOffset>
            </wp:positionV>
            <wp:extent cx="3806825" cy="3472815"/>
            <wp:effectExtent l="0" t="0" r="0" b="0"/>
            <wp:wrapSquare wrapText="bothSides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海洋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孟加拉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拉伯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平原：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恒河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原：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德干高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：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喜马拉雅山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邻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中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俄罗斯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9320</wp:posOffset>
            </wp:positionH>
            <wp:positionV relativeFrom="paragraph">
              <wp:posOffset>340360</wp:posOffset>
            </wp:positionV>
            <wp:extent cx="4526280" cy="2682875"/>
            <wp:effectExtent l="0" t="0" r="0" b="0"/>
            <wp:wrapSquare wrapText="bothSides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域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北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中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伏尔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叶尼塞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勒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形区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西西伯利亚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西亚（中东）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21990</wp:posOffset>
            </wp:positionH>
            <wp:positionV relativeFrom="paragraph">
              <wp:posOffset>166370</wp:posOffset>
            </wp:positionV>
            <wp:extent cx="3379470" cy="2268855"/>
            <wp:effectExtent l="0" t="0" r="0" b="0"/>
            <wp:wrapNone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~⑤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表示环绕中东的“五海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里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是世界最大的湖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黑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地中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拉伯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欧洲西部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5885</wp:posOffset>
            </wp:positionH>
            <wp:positionV relativeFrom="paragraph">
              <wp:posOffset>459740</wp:posOffset>
            </wp:positionV>
            <wp:extent cx="2750185" cy="3199765"/>
            <wp:effectExtent l="0" t="0" r="0" b="0"/>
            <wp:wrapSquare wrapText="bothSides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欧洲西部经济发达，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发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最集中的地区。在欧洲西部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温带海洋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广布，地形以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，草场广布，人们称牧草为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绿色金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这里多数国家的农业以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畜牧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海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地中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海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德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国家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英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国家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冰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岛屿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撒哈拉以南非洲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5635</wp:posOffset>
            </wp:positionH>
            <wp:positionV relativeFrom="paragraph">
              <wp:posOffset>464820</wp:posOffset>
            </wp:positionV>
            <wp:extent cx="3689350" cy="3453130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1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撒哈拉以南非洲绝大部分位于世界上最大的沙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撒哈拉沙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以南，东临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印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，西濒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洋。本区绝大部分地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带，地形以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高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撒哈拉以南非洲分布最广的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，气候特点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全年高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降水分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两季。这种气候条件下，地表植被以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稀树高草为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撒哈拉以南非洲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矿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资源的宝库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金刚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黄金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储量、产量均居世界首位。本区生物资源丰富，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咖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油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椰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香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原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澳大利亚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澳大利亚的别称有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坐在矿产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国家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骑在羊背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国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本国有一条特殊的纬线穿过，它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该国的支柱产业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服务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6125</wp:posOffset>
            </wp:positionH>
            <wp:positionV relativeFrom="paragraph">
              <wp:posOffset>27305</wp:posOffset>
            </wp:positionV>
            <wp:extent cx="3180715" cy="2317115"/>
            <wp:effectExtent l="0" t="0" r="0" b="0"/>
            <wp:wrapSquare wrapText="bothSides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分水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山脉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自盆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盆地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墨累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河流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填注大洋名称：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填城市名称⑦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堪培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首都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大城市是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悉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美国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59175</wp:posOffset>
            </wp:positionH>
            <wp:positionV relativeFrom="paragraph">
              <wp:posOffset>177165</wp:posOffset>
            </wp:positionV>
            <wp:extent cx="3131185" cy="2474595"/>
            <wp:effectExtent l="0" t="0" r="0" b="0"/>
            <wp:wrapSquare wrapText="bothSides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美国领土由本土、北美洲西北部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拉斯加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太平洋中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夏威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组成。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美国北邻国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加拿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，南邻国家⑤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墨西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，东南临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墨西哥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东临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，西临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 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图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阿巴拉契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中央大平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形区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落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山脉，河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密西西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河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世界最大的淡水湖群——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五大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巴西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71240</wp:posOffset>
            </wp:positionH>
            <wp:positionV relativeFrom="paragraph">
              <wp:posOffset>166370</wp:posOffset>
            </wp:positionV>
            <wp:extent cx="3204210" cy="2653030"/>
            <wp:effectExtent l="0" t="0" r="0" b="0"/>
            <wp:wrapSquare wrapText="bothSides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图中纬线④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⑤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南回归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东临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甲河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亚马孙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其流经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亚马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平原，该平原分布有世界上最大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雨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①为巴西首都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巴西利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该城市分布于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巴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原，主要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热带草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候。⑥为巴拉那河的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伊泰普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南极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70C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7555</wp:posOffset>
            </wp:positionH>
            <wp:positionV relativeFrom="paragraph">
              <wp:posOffset>15240</wp:posOffset>
            </wp:positionV>
            <wp:extent cx="3125470" cy="2942590"/>
            <wp:effectExtent l="0" t="0" r="0" b="0"/>
            <wp:wrapNone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0070C0"/>
          <w:sz w:val="36"/>
          <w:szCs w:val="36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lang w:val="en-US" w:eastAsia="zh-CN"/>
        </w:rPr>
        <w:t>、北极地图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0070C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0</wp:posOffset>
            </wp:positionH>
            <wp:positionV relativeFrom="paragraph">
              <wp:posOffset>29845</wp:posOffset>
            </wp:positionV>
            <wp:extent cx="3307715" cy="3114040"/>
            <wp:effectExtent l="0" t="0" r="0" b="0"/>
            <wp:wrapNone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从北极上空看，地球自转呈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逆时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方向；从南极上空看，地球自转呈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顺时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方向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北极周围是一片大洋——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其附近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北美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欧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南极周围是一片大陆——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陆，其附近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我国在南极地区建立了多个科考站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昆仑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泰山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中山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长城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K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黄河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sectPr>
      <w:headerReference w:type="default" r:id="rId3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7T04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