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物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期末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——易错问答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力的作用效果有哪些？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改变物体的形状或改变物体的运动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力的三要素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大小、方向、作用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力的单位是什么？符号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牛顿，符号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N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物体间力的作用是怎样的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相互的（施力物体同时也是受力物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力的示意图如何画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用带箭头的线段表示，箭头表示方向，线段长短表示大小，起点或终点表示作用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弹力产生的条件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物体相互接触且发生弹性形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弹簧测力计的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在弹性限度内，弹簧的伸长量与拉力成正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使用弹簧测力计的注意事项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调零、观察量程和分度值、避免超量程、读数时视线与刻度垂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弹性形变和塑性形变的区别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弹性形变能恢复原状，塑性形变不能恢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压力和支持力属于哪种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弹力。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重力的方向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竖直向下（垂直于水平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重力与质量的关系公式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G=mg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g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取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9.8N/kg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重力的施力物体是谁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地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重心一定在物体上吗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不一定（如圆环的重心在圆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质量与重力的区别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质量是物体属性，不随位置变化；重力随位置变化（如月球重力是地球的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1/6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）。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牛顿第一定律的内容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一切物体在不受力时，总保持静止或匀速直线运动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惯性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物体保持原有运动状态的性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惯性的大小与什么有关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只与质量有关，质量越大惯性越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为什么刹车时人会向前倾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人具有惯性，要保持原来的运动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牛顿第一定律能否用实验直接验证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不能，因为无法完全消除摩擦力。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二力平衡的条件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大小相等、方向相反、作用在同一直线、同一物体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平衡力和相互作用力的区别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平衡力作用在同一物体上，相互作用力作用在两个物体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物体在平衡力作用下的运动状态如何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静止或匀速直线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悬挂的电灯受哪两个力平衡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重力和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推桌子未推动，推力和摩擦力是什么关系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二力平衡，大小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摩擦力产生的条件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接触面粗糙、相互挤压、有相对运动或趋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增大摩擦的方法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增大压力、增大接触面粗糙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减小摩擦的方法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减小压力、减小粗糙程度、变滑动为滚动、加润滑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摩擦力的方向一定与运动方向相反吗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不一定（如人走路时摩擦力向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静摩擦力和滑动摩擦力的区别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静摩擦力是相对静止时的摩擦力，滑动摩擦力是相对滑动时的摩擦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同一直线上二力合成的原则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方向相同则相加，方向相反则相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合力一定比分力大吗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不一定（如方向相反时合力可能更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两个力分别为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N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N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，合力范围是多少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2N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到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8N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合力为零时，物体处于什么状态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静止或匀速直线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合力与分力的关系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等效替代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压强的定义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单位面积上受到的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压强的公式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p=SF​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增大压强的方法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增大压力、减小受力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减小压强的方法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减小压力、增大受力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Pa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的物理意义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平方米面积上受到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1N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的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液体压强的特点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对容器底和侧壁都有压强，随深度增加而增大，同一深度各方向压强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液体压强的公式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p=ρgh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连通器的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同种液体不流动时，液面总保持相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船闸的工作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利用连通器原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液体压强与哪些因素有关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液体密度和深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证明大气压存在的实验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马德堡半球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测量大气压的实验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托里拆利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标准大气压的值是多少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1.013×10⁵Pa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760mmHg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大气压随高度的变化规律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海拔越高，大气压越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抽水机的工作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利用大气压将水压上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流体压强与流速的关系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流速越大，压强越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飞机升力的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机翼上方流速大压强小，下方流速小压强大，产生向上的升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火车站台的安全线设置依据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防止人被列车带动的气流压向列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两船并行时为什么容易相撞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中间流速大压强小，两侧压强大，将船推向中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喷雾器的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利用流体压强与流速的关系。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浮力的方向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竖直向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浮力产生的原因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液体对物体上下表面的压力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阿基米德原理的内容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浸在液体中的物体受到向上的浮力，大小等于排开液体的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浮力公式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浮​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=ρ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液​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gV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排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物体的浮沉条件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浮​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&gt;G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上浮，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浮​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=G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悬浮或漂浮，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浮​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&lt;G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下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阿基米德原理适用于哪些流体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液体和气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浮力大小与哪些因素有关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液体密度和排开液体的体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浮力大小与物体密度有关吗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潜水艇的工作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通过改变自身重力实现上浮和下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气球和飞艇的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利用浮力大于重力升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轮船的排水量是指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轮船满载时排开水的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密度计的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漂浮时浮力等于重力，刻度值上小下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盐水选种的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饱满种子密度大，下沉；瘪种密度小，漂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潜水艇如何实现上浮和下沉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通过吸水或排水改变自身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热气球的升空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加热空气使密度减小，浮力大于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做功的两个必要条件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有力作用在物体上，物体在力的方向上移动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功的公式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W=Fs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功的单位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焦耳，符号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J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提着水桶水平行走时，人对水桶做功吗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不做功（力与距离垂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推车未推动时，人对车做功吗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不做功（无距离）。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功率的定义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单位时间内做的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功率的公式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P=tW​ 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或 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P=Fv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功率的单位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瓦特，符号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W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功率大表示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做功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机械效率与功率的区别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机械效率表示有用功占比，功率表示做功快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动能的影响因素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质量和速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重力势能的影响因素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质量和高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弹性势能的影响因素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弹性形变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滚摆下降时能量如何转化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重力势能转化为动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蹦床运动员下落时能量如何转化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重力势能转化为动能和弹性势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机械能守恒的条件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只有重力或弹力做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人造卫星绕地球运行时机械能是否守恒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守恒（忽略空气阻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水电站发电的能量转化过程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水的机械能转化为电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过山车在最高点和最低点的能量如何分布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最高点重力势能最大，最低点动能最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皮球落地后反弹高度降低的原因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机械能转化为内能（能量损耗）。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杠杆的五要素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支点、动力、阻力、动力臂、阻力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杠杆的平衡条件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F1​L1​=F2​L2​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省力杠杆的特点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动力臂大于阻力臂，省力但费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费力杠杆的特点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动力臂小于阻力臂，费力但省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等臂杠杆的特点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动力臂等于阻力臂，不省力也不费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定滑轮的特点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不省力但改变力的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动滑轮的特点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省一半力但费距离，且不改变力的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滑轮组的省力公式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F=nG​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  <w:t>n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为承担物重的绳子段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斜面的机械效率与哪些因素有关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斜面粗糙程度和倾斜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如何提高机械效率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FFFFFF"/>
          <w:lang w:val="en-US" w:eastAsia="zh-CN"/>
        </w:rPr>
        <w:t>减小额外功（如减小摩擦、减轻机械自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FFFF"/>
          <w:sz w:val="30"/>
          <w:szCs w:val="30"/>
          <w:highlight w:val="none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物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期末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——易错问答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力的作用效果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singl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改变物体的形状或改变物体的运动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力的三要素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大小、方向、作用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力的单位是什么？符号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牛顿，符号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N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物体间力的作用是怎样的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相互的（施力物体同时也是受力物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力的示意图如何画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用带箭头的线段表示，箭头表示方向，线段长短表示大小，起点或终点表示作用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弹力产生的条件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物体相互接触且发生弹性形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弹簧测力计的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在弹性限度内，弹簧的伸长量与拉力成正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使用弹簧测力计的注意事项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调零、观察量程和分度值、避免超量程、读数时视线与刻度垂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弹性形变和塑性形变的区别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弹性形变能恢复原状，塑性形变不能恢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压力和支持力属于哪种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弹力。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重力的方向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竖直向下（垂直于水平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重力与质量的关系公式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G=mg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g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取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9.8N/kg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重力的施力物体是谁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地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重心一定在物体上吗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不一定（如圆环的重心在圆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质量与重力的区别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质量是物体属性，不随位置变化；重力随位置变化（如月球重力是地球的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1/6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）。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牛顿第一定律的内容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一切物体在不受力时，总保持静止或匀速直线运动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惯性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物体保持原有运动状态的性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惯性的大小与什么有关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只与质量有关，质量越大惯性越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为什么刹车时人会向前倾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人具有惯性，要保持原来的运动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牛顿第一定律能否用实验直接验证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不能，因为无法完全消除摩擦力。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二力平衡的条件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大小相等、方向相反、作用在同一直线、同一物体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平衡力和相互作用力的区别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平衡力作用在同一物体上，相互作用力作用在两个物体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物体在平衡力作用下的运动状态如何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静止或匀速直线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悬挂的电灯受哪两个力平衡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重力和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推桌子未推动，推力和摩擦力是什么关系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二力平衡，大小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摩擦力产生的条件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接触面粗糙、相互挤压、有相对运动或趋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增大摩擦的方法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增大压力、增大接触面粗糙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减小摩擦的方法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减小压力、减小粗糙程度、变滑动为滚动、加润滑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摩擦力的方向一定与运动方向相反吗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不一定（如人走路时摩擦力向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静摩擦力和滑动摩擦力的区别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静摩擦力是相对静止时的摩擦力，滑动摩擦力是相对滑动时的摩擦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同一直线上二力合成的原则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方向相同则相加，方向相反则相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合力一定比分力大吗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不一定（如方向相反时合力可能更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两个力分别为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N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N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，合力范围是多少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2N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到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8N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合力为零时，物体处于什么状态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静止或匀速直线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合力与分力的关系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等效替代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压强的定义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单位面积上受到的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压强的公式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p=SF​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增大压强的方法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增大压力、减小受力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减小压强的方法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减小压力、增大受力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Pa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的物理意义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平方米面积上受到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1N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的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液体压强的特点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对容器底和侧壁都有压强，随深度增加而增大，同一深度各方向压强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液体压强的公式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p=ρgh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连通器的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同种液体不流动时，液面总保持相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船闸的工作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利用连通器原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液体压强与哪些因素有关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液体密度和深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证明大气压存在的实验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马德堡半球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测量大气压的实验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托里拆利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标准大气压的值是多少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1.013×10⁵Pa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760mmHg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大气压随高度的变化规律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海拔越高，大气压越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抽水机的工作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利用大气压将水压上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流体压强与流速的关系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流速越大，压强越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飞机升力的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机翼上方流速大压强小，下方流速小压强大，产生向上的升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火车站台的安全线设置依据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防止人被列车带动的气流压向列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两船并行时为什么容易相撞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中间流速大压强小，两侧压强大，将船推向中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喷雾器的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利用流体压强与流速的关系。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浮力的方向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竖直向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浮力产生的原因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液体对物体上下表面的压力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阿基米德原理的内容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浸在液体中的物体受到向上的浮力，大小等于排开液体的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浮力公式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浮​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=ρ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液​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gV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排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物体的浮沉条件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浮​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&gt;G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上浮，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浮​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=G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悬浮或漂浮，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浮​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&lt;G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下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阿基米德原理适用于哪些流体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液体和气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浮力大小与哪些因素有关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液体密度和排开液体的体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浮力大小与物体密度有关吗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潜水艇的工作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通过改变自身重力实现上浮和下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气球和飞艇的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利用浮力大于重力升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轮船的排水量是指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轮船满载时排开水的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密度计的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漂浮时浮力等于重力，刻度值上小下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盐水选种的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饱满种子密度大，下沉；瘪种密度小，漂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潜水艇如何实现上浮和下沉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通过吸水或排水改变自身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热气球的升空原理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加热空气使密度减小，浮力大于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做功的两个必要条件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有力作用在物体上，物体在力的方向上移动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功的公式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W=Fs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功的单位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焦耳，符号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J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提着水桶水平行走时，人对水桶做功吗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不做功（力与距离垂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推车未推动时，人对车做功吗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不做功（无距离）。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功率的定义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单位时间内做的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功率的公式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P=tW​ 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或 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P=Fv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功率的单位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瓦特，符号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W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功率大表示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做功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机械效率与功率的区别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机械效率表示有用功占比，功率表示做功快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动能的影响因素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质量和速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重力势能的影响因素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质量和高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弹性势能的影响因素有哪些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弹性形变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滚摆下降时能量如何转化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重力势能转化为动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蹦床运动员下落时能量如何转化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重力势能转化为动能和弹性势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机械能守恒的条件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只有重力或弹力做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人造卫星绕地球运行时机械能是否守恒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守恒（忽略空气阻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水电站发电的能量转化过程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水的机械能转化为电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过山车在最高点和最低点的能量如何分布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最高点重力势能最大，最低点动能最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皮球落地后反弹高度降低的原因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机械能转化为内能（能量损耗）。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br/>
      </w: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杠杆的五要素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支点、动力、阻力、动力臂、阻力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杠杆的平衡条件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F1​L1​=F2​L2​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省力杠杆的特点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动力臂大于阻力臂，省力但费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费力杠杆的特点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动力臂小于阻力臂，费力但省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等臂杠杆的特点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动力臂等于阻力臂，不省力也不费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定滑轮的特点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不省力但改变力的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动滑轮的特点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省一半力但费距离，且不改变力的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滑轮组的省力公式是什么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F=nG​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n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为承担物重的绳子段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斜面的机械效率与哪些因素有关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斜面粗糙程度和倾斜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FB62A"/>
          <w:sz w:val="30"/>
          <w:szCs w:val="30"/>
          <w:u w:val="none"/>
          <w:lang w:val="en-US" w:eastAsia="zh-CN"/>
        </w:rPr>
        <w:t>▲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如何提高机械效率？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color w:val="1FA3FF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减小额外功（如减小摩擦、减轻机械自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0T01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