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九年级物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2"/>
          <w:szCs w:val="72"/>
          <w:shd w:fill="auto" w:val="clear"/>
          <w:lang w:val="en-US" w:eastAsia="zh-CN"/>
        </w:rPr>
        <w:t>全一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十三章 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分子热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物质组成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物质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原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组成，分子间存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间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气体易压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扩散现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同物质相互接触时彼此进入对方的现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墨水滴入水中扩散），表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子在永不停息地做无规则运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分子热运动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温度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分子运动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剧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热水比冷水扩散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分子间作用力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分子间同时存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引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斥力（如固体难压缩是斥力，液体表面张力是引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内能定义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物体内所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子动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子势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内能影响因素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状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冰熔化时内能增加，温度不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3BCB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改变内能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做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外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对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物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做功（如压缩气体），内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物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对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做功（如气体膨胀），内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减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热传递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物体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低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物体传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条件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存在温度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热量定义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热传递过程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传递能量的多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单位：焦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比热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比热容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单位质量的某种物质温度升高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吸收的热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符号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单位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J/(kg·℃)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水的比热容大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常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冷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汽车水箱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调节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沿海昼夜温差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热量计算公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Q=cmΔt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热量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质量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Δt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温度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十四章 内能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热机原理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转化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汽油机、柴油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四冲程汽油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吸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吸入汽油和空气混合物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压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机械能→内能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内能→机械能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排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热机的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效率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热机用来做有用功的能量与燃料完全燃烧放出的能量之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提高效率方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减少热量损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改进机械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能量的转化和守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能量守恒定律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能量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会凭空产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会凭空消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只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从一种形式转化为另一种形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永动机不可能实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违背能量守恒定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十五章 电流和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两种电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荷种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丝绸摩擦玻璃棒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负电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毛皮摩擦橡胶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荷间作用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同种电荷相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排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异种电荷相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吸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验电器原理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同种电荷相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排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流和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流形成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荷定向移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金属中自由电子定向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路组成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提供电能）、用电器（消耗电能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开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导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路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用符号表示电路连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电池符号、灯泡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串联和并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串联电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流只有一条路径，各用电器相互影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串联灯泡一个熄灭，全部熄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并联电路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电流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条路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各用电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互不影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家庭电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流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流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安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常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毫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m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微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μ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流表使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串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在电路中，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量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选择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串、并联电路中电流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串联电路电流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处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相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I=I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=I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并联电路电流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干路电流等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各支路电流之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I=I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+I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十六章 电压 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压作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使电荷定向移动形成电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电源是提供电压的装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压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伏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V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常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千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kV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毫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mV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常见电压值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一节干电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.5V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家庭电路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串、并联电路中电压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串联电路电压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总电压等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各部分电压之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U=U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 xml:space="preserve"> 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+U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并联电路电压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各支路电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相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U=U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 xml:space="preserve"> 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=U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 xml:space="preserve"> 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阻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导体对电流阻碍作用的大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符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单位：欧姆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影响电阻因素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材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长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横截面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长导线电阻大，粗导线电阻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变阻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滑动变阻器原理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过改变接入电路的电阻丝长度改变电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使用方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串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在电路中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一上一下接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十七章 欧姆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流与电压和电阻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控制变量法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研究电流与电压关系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控制电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变；研究电流与电阻关系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控制电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3BCB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实验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电阻一定时，电流与电压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正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电压一定时，电流与电阻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反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欧姆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I= U/R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电流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电压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电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变形公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U=IR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R= U/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阻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伏安法测电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电压表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电流表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根据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R=U/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计算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欧姆定律在串、并联电路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串联电路电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总电阻等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各电阻之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R=R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 xml:space="preserve"> 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+R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 xml:space="preserve"> 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并联电路电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总电阻的倒数等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各电阻倒数之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/R= 1/R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>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+ 1 /R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b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十八章 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能 电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能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千瓦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kW·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俗称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功公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W=UIt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电功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电压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电流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功率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单位时间内电流做的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符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P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单位：瓦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公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P= W/t=U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额定功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用电器正常工作时的功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灯泡“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20V 40W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测量小灯泡的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实验方法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电压表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电流表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根据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P=U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计算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焦耳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流热效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电流通过导体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转化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电热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焦耳定律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 xml:space="preserve">Q=I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Rt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热量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电流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电阻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十九章 生活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家庭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家庭电路组成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进户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能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总开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保险装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用电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插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开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灯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火线和零线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火线与零线间电压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零线与大地间电压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0V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试电笔使用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手接触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笔尾金属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笔尖接触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氖管发光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火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家庭电路中电流过大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总功率过大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P=U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电压一定时，功率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电流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短路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火线与零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直接相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电阻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电流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安全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触电原因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人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直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间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接触火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安全用电原则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接触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压带电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不靠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压带电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二十章 电与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磁现象 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磁性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吸引铁、钴、镍等物质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磁场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磁体周围存在的一种物质，看不见摸不着，但真实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磁感线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描述磁场分布的假想曲线，磁体外部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极出发回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生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奥斯特实验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通电导线周围存在磁场，电流方向改变，磁场方向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通电螺线管磁场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条形磁体磁场相似，磁场方向用安培定则判断（右手握住螺线管，四指指向电流方向，大拇指指向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磁铁 电磁继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磁铁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带有铁芯的通电螺线管，磁性强弱与电流大小、线圈匝数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磁继电器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利用电磁铁控制工作电路通断的开关，可实现远距离操作和自动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动机原理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通电导体在磁场中受到力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换向器作用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改变电流方向，使电动机持续转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磁生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磁感应现象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闭合电路的一部分导体在磁场中做切割磁感线运动时，导体中产生电流（法拉第发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发电机原理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电磁感应现象，将机械能转化为电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二十一章 信息的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现代顺风耳──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话组成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话筒（声信号→电信号）、听筒（电信号→声信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话交换机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提高线路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电磁波的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磁波产生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迅速变化的电流产生电磁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磁波传播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需要介质，真空中的速度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×1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vertAlign w:val="superscript"/>
          <w:lang w:val="en-US" w:eastAsia="zh-CN"/>
        </w:rPr>
        <w:t>8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电磁波谱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无线电波、红外线、可见光、紫外线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射线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射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广播、电视和移动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无线电广播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声音信号→调制→发射→接收→解调→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移动通信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利用电磁波传递信息，基站覆盖一定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越来越宽的信息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微波通信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需要中继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卫星通信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利用人造地球卫星作为中继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光纤通信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利用激光在光导纤维中传输信息，容量大、抗干扰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网络通信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将计算机连在一起，实现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二十二章 能源与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3BCB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能源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一次能源：直接从自然界获取的能源（如煤、石油、太阳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二次能源：由一次能源加工转换而来的能源（如电能、汽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可再生能源：可长期提供或可再生的能源（如太阳能、风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可再生能源：一旦消耗就很难再生的能源（如煤、石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核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核裂变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重核分裂成较轻的核，释放巨大能量（如核电站、原子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核聚变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轻核结合成较重的核，释放更大能量（如太阳内部反应、氢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太阳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3BCB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太阳能利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光热转换：太阳能热水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光电转换：太阳能电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光化转换：植物光合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节 能源与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能源危机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化石能源储量有限，需开发新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可持续发展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满足当代人需求，不损害后代人满足其需求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C3BCB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、重点章节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欧姆定律、电功率、电与磁、能源与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C3BCB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、实验重点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伏安法测电阻、测量小灯泡的电功率、探究电流与电压和电阻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C3BCB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3BCB"/>
          <w:sz w:val="36"/>
          <w:szCs w:val="36"/>
          <w:lang w:val="en-US" w:eastAsia="zh-CN"/>
        </w:rPr>
        <w:t>、应用联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将物理知识与生活实际结合（如家庭电路、电动机、电磁波通信）。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2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