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3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课桂花雨》预习知识点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生字组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懂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ǒ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懂行、懂得、似懂非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兰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lá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玉兰、兰花、义结金兰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箩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lu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箩筐、稻箩、兜箩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婆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p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外婆、公婆、老太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糕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gā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蛋糕、糕点、年糕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饼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bǐ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糕饼、大饼、画饼充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浸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ì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沉浸、浸泡、浸透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缠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há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缠绵、缠身、胡搅蛮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茶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h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茶叶、茶水、茶余饭后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捡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iǎ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捡柴、捡起、 捡破烂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多音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héng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盛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hèng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盛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担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ā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担心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重担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挑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tiā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挑选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tiǎ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挑战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近义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故乡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家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盛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开放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欣赏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观赏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姿态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姿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担心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担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反义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盛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凋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仔细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马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担心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放心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完整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残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新鲜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陈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五、理解词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指指点点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指出来使人知道；点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姿态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姿势；样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缠着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缠绕、纠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迷人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使人陶醉；使人迷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台风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发生在太平洋西部海洋和南海海上的热带气旋，是一种极强烈的风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纷纷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许多人或事物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接二连三地。文中指桂花往下落的样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香飘十里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香气浓郁，传得很远，很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六、词语搭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桂花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盛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指指点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地告诉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布满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阴云 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使劲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地摇  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纷纷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落下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七、词语扩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AABB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式词语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指指点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支支吾吾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唠唠叨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沸沸扬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躲躲闪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絮絮叨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推推搡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忙忙碌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星星点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明明白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断断续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端端正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八、句子解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桂花树的样子笨笨的，不像梅树那样有姿态。不开花时，只见到满树的叶子；开花时，仔细地在树丛里寻找，才能看到那些小花。可是桂花的香气，太迷人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作者将桂花树的样子与梅树进行对比，突出桂花树没有梅树姿态优雅，再从“不开花” “开花”两个方面来说明桂花的平淡无奇，然后笔锋一转，点出“我”喜爱桂花的原因———香气迷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桂花盛开的时候，不说香飘十里，至少前后十几家邻居，没有不浸在桂花香里的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一个“浸”字写出了桂花的香气不是一缕，而是弥漫在空气中，人们好像就浸泡在桂花的香气里。“浸” 字将桂花香无处不在展示得淋漓尽致。这句话体现了作者喜爱桂花的感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全年，整个村子都浸在桂花的香气里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u w:val="thick" w:color="000000"/>
          <w:lang w:val="zh-CN" w:eastAsia="zh-CN" w:bidi="ar-SA"/>
        </w:rPr>
        <w:t>此处的“浸”说明桂花迷人的原因是它不仅可以闻，还可以吃，一年四季带给全村人花香和甜蜜。桂花的香气不受季节的限制永远甜在人们的心里。使村子里的人的生活更加甜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于是，我又想起了在故乡童年时代的“摇花乐”，还有那摇落的阵阵桂花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家乡的桂花，是跟作者童年的快乐连在一起的，那种“摇花乐”和桂花雨已植入了她的生命，成为她幸福童年的最美好、最耐人回味的记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九、问题归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读课文，想一想课文写了什么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课文主要写了“我”小时候爱桂花、摇桂花、收桂花和读中学时赏桂花、带桂花等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难道杭州一山的桂花真的香不过家乡院子里的一棵桂花树吗？母亲为什么这样说呢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什么叫“桂花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"?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作者为什么要以《桂花雨》为文章标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所谓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"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桂花雨”，就是在桂花盛开的时节，人们抱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桂花树使劲地摇，那桂花纷纷落下就像下雨一样。因为桂花雨是留在作者记忆中关于故乡以及童年最美好、最迷人的一个印象，作者以《桂花雨》为文章标题，借描写桂花雨表达了对故乡和童年时光的怀念之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十、课文主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课文描写了“我”儿时在家乡帮大人摇桂花的美好回忆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表达了对儿时往事的无比怀念之情，抒发了对家乡无比热爱的思想感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十一、教材课后习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感情地朗读课文。说说桂花给“我”带来了哪些美好的回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说说桂花给“我”带来了哪些美好的回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桂花使“我”回忆起八月台风季节，母亲总担心台风会吹落桂花；桂花盛开时，香飘四溢；“我”抱着桂花树摇桂花；用桂花泡茶、做糕饼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读下面的句子，体会其中蕴含的感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桂花盛开的时候，不说香飘十里，至少前后十几家邻居，没有不浸在桂花香里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下我可乐了，帮大人抱着桂花树，使劲地摇。摇哇摇，桂花纷纷落下来，我们满头满身都是桂花。我喊着：“啊！真像下雨，好香的雨呀！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第一句话形象地写出了桂花香的浓郁，流露出作者内心的喜悦之情。第二句话生动地描写了儿时的“我”摇桂花的情景，表现了“我”欢乐与兴奋的心情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6T07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7ADC150824B1F87F155C6FF3B5EA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