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全册基本概念归纳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暑假预习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长度测量的基本工具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刻度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长度的国际单位和常用单位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国际单位是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，常用单位有千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k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、分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d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、厘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c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、毫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m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、微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μ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、纳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n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时间的国际单位和常用单位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国际单位是秒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，常用单位有小时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、分钟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mi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、毫秒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m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什么是机械运动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物体位置随时间的变化叫做机械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选择参照物描述物体的运动状态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7515</wp:posOffset>
            </wp:positionH>
            <wp:positionV relativeFrom="paragraph">
              <wp:posOffset>-4669155</wp:posOffset>
            </wp:positionV>
            <wp:extent cx="7650480" cy="1113853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参照物是假定不动的物体，物体相对于参照物位置改变则为运动，位置不变则为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速度的物理意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表示物体运动快慢的物理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速度的计算公式和单位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v=ts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，单位是米每秒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或千米每小时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km/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进行单位换算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 m/s = ? km/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）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1 m/s = 3.6 km/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什么是匀速直线运动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速度大小和方向都不变的直线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测量平均速度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用刻度尺测路程，用秒表测时间，代入公式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v=ts​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二章 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声音是如何产生的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声音由物体振动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声音的传播需要什么介质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需要介质（固体、液体、气体），真空不能传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声音在空气中的传播速度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340 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15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声音的三个特性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音调（频率）、响度（振幅）、音色（发声体材料和结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改变音调的高低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改变发声体振动的频率（如弦乐器的松紧、长短、粗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什么是超声波和次声波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频率高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20000Hz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的为超声波，低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20Hz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的为次声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声音可以传递哪些信息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传递信息（如语言交流、声呐探测）和能量（如超声波碎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噪声的危害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听力损伤、干扰睡眠、影响工作效率、引发心理疾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控制噪声的三种途径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在声源处减弱（如消声器）、传播过程中减弱（如隔音墙）、人耳处减弱（如耳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制作隔音房间模型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使用吸音材料（如海绵、泡沫）、密封门窗缝隙、增加隔音层厚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三章 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温度的测量工具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7515</wp:posOffset>
            </wp:positionH>
            <wp:positionV relativeFrom="paragraph">
              <wp:posOffset>-7215505</wp:posOffset>
            </wp:positionV>
            <wp:extent cx="7650480" cy="1113853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温度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温度计的工作原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液体的热胀冷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摄氏温度的规定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冰水混合物的温度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，沸水的温度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10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熔化和凝固的条件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熔化需吸热且达到熔点，凝固需放热且达到凝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晶体和非晶体的区别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晶体有固定熔点，非晶体无固定熔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汽化的两种方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蒸发和沸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影响蒸发快慢的因素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液体温度、表面积、空气流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沸腾的特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在一定温度下发生，剧烈汽化，温度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液化的两种方法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降低温度和压缩体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升华和凝华的例子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升华如干冰升华、樟脑丸变小；凝华如霜的形成、雾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四章 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光在同种均匀介质中如何传播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沿直线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光在真空中的传播速度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3×10⁸ 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光的反射定律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反射光线、入射光线和法线在同一平面内，反射光线和入射光线分居法线两侧，反射角等于入射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镜面反射和漫反射的区别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镜面反射光线平行，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7515</wp:posOffset>
            </wp:positionH>
            <wp:positionV relativeFrom="paragraph">
              <wp:posOffset>-7215505</wp:posOffset>
            </wp:positionV>
            <wp:extent cx="7650480" cy="1113853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漫反射光线向四面八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平面镜成像的特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像与物大小相等、像与物到镜面距离相等、像与物连线与镜面垂直、成虚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光的折射规律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折射光线、入射光线和法线在同一平面内，折射光线和入射光线分居法线两侧，光从空气斜射入其他介质时折射角小于入射角，反之则大于入射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光的色散现象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白光通过三棱镜分解成七种颜色的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红外线和紫外线的特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红外线热效应强，紫外线化学效应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看不见的光有哪些应用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红外线用于遥控器、夜视仪；紫外线用于杀菌、验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解释海市蜃楼现象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光在不均匀大气中发生折射形成的虚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五章 透镜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凸透镜和凹透镜对光线的作用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凸透镜对光线有会聚作用，凹透镜对光线有发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凸透镜的焦点和焦距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平行于主光轴的光线经凸透镜折射后会聚于一点，该点为焦点，焦点到光心的距离为焦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凸透镜成像的规律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u&gt;2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：倒立、缩小的实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f&lt;u&lt;2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：倒立、放大的实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u&lt;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：正立、放大的虚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光路图表示凸透镜成像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根据物距和焦距关系，画出三条特殊光线（平行主光轴、过光心、过焦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近视眼和远视眼的成因及矫正方法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近视眼是晶状体太厚或眼球前后径过长，用凹透镜矫正；远视眼是晶状体太薄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7515</wp:posOffset>
            </wp:positionH>
            <wp:positionV relativeFrom="paragraph">
              <wp:posOffset>-7888605</wp:posOffset>
            </wp:positionV>
            <wp:extent cx="7650480" cy="1113853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或眼球前后径过短，用凸透镜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显微镜和望远镜的原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显微镜由物镜和目镜组成，放大微小物体；望远镜由物镜和目镜组成，使远处物体看起来更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制作简易望远镜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用两个凸透镜（物镜焦距长，目镜焦距短）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透镜的焦距与成像的关系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焦距越短，透镜对光线的会聚或发散能力越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什么是实像和虚像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实像由实际光线会聚而成，可用光屏承接；虚像由实际光线的反向延长线会聚而成，不可用光屏承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透镜在生活中的应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眼镜、放大镜、照相机、投影仪、显微镜、望远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六章 质量与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质量的国际单位和常用单位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国际单位是千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，常用单位有吨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、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、毫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m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质量是物体的什么属性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质量是物体所含物质的多少，不随形状、状态、位置、温度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天平的使用步骤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放平、调平、称量、读数、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密度的计算公式和单位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ρ=Vm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，单位是千克每立方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kg/m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或克每立方厘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g/cm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测量不规则固体的密度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用排水法测体积，用天平测质量，代入公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测量液体的密度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用量筒测体积，用天平测质量，代入公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密度的应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鉴别物质、计算质量或体积、判断物体是否空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水的密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7515</wp:posOffset>
            </wp:positionH>
            <wp:positionV relativeFrom="paragraph">
              <wp:posOffset>-8415655</wp:posOffset>
            </wp:positionV>
            <wp:extent cx="7650480" cy="1113853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度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1.0×10³ kg/m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（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1 g/cm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密度知识鉴别物质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测量物体的质量和体积，计算密度并与标准值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密度与温度的关系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一般物质温度升高密度减小（热胀冷缩），水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4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时密度最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全册基本概念归纳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暑假预习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长度测量的基本工具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刻度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长度的国际单位和常用单位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国际单位是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，常用单位有千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37515</wp:posOffset>
            </wp:positionH>
            <wp:positionV relativeFrom="paragraph">
              <wp:posOffset>-2313305</wp:posOffset>
            </wp:positionV>
            <wp:extent cx="7650480" cy="11138535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k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、分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d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、厘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、毫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、微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μ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、纳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n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时间的国际单位和常用单位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国际单位是秒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，常用单位有小时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、分钟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i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、毫秒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什么是机械运动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物体位置随时间的变化叫做机械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选择参照物描述物体的运动状态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参照物是假定不动的物体，物体相对于参照物位置改变则为运动，位置不变则为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速度的物理意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示物体运动快慢的物理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速度的计算公式和单位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v=ts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，单位是米每秒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或千米每小时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km/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进行单位换算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 m/s = ? km/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）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 m/s = 3.6 km/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什么是匀速直线运动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速度大小和方向都不变的直线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测量平均速度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用刻度尺测路程，用秒表测时间，代入公式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v=ts​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二章 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声音是如何产生的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声音由物体振动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声音的传播需要什么介质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需要介质（固体、液体、气体），真空不能传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声音在空气中的传播速度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340 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5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声音的三个特性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音调（频率）、响度（振幅）、音色（发声体材料和结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改变音调的高低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改变发声体振动的频率（如弦乐器的松紧、长短、粗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什么是超声波和次声波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频率高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0000Hz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的为超声波，低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0Hz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的为次声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声音可以传递哪些信息？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7515</wp:posOffset>
            </wp:positionH>
            <wp:positionV relativeFrom="paragraph">
              <wp:posOffset>-3850005</wp:posOffset>
            </wp:positionV>
            <wp:extent cx="7650480" cy="11138535"/>
            <wp:effectExtent l="0" t="0" r="0" b="0"/>
            <wp:wrapNone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传递信息（如语言交流、声呐探测）和能量（如超声波碎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噪声的危害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听力损伤、干扰睡眠、影响工作效率、引发心理疾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控制噪声的三种途径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在声源处减弱（如消声器）、传播过程中减弱（如隔音墙）、人耳处减弱（如耳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制作隔音房间模型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使用吸音材料（如海绵、泡沫）、密封门窗缝隙、增加隔音层厚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三章 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温度的测量工具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温度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温度计的工作原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液体的热胀冷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摄氏温度的规定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冰水混合物的温度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，沸水的温度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0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熔化和凝固的条件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熔化需吸热且达到熔点，凝固需放热且达到凝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晶体和非晶体的区别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晶体有固定熔点，非晶体无固定熔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汽化的两种方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蒸发和沸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影响蒸发快慢的因素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液体温度、表面积、空气流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沸腾的特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在一定温度下发生，剧烈汽化，温度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液化的两种方法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降低温度和压缩体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升华和凝华的例子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升华如干冰升华、樟脑丸变小；凝华如霜的形成、雾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7515</wp:posOffset>
            </wp:positionH>
            <wp:positionV relativeFrom="paragraph">
              <wp:posOffset>-4523105</wp:posOffset>
            </wp:positionV>
            <wp:extent cx="7650480" cy="11138535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四章 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光在同种均匀介质中如何传播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沿直线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光在真空中的传播速度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3×10⁸ 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光的反射定律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反射光线、入射光线和法线在同一平面内，反射光线和入射光线分居法线两侧，反射角等于入射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镜面反射和漫反射的区别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镜面反射光线平行，漫反射光线向四面八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平面镜成像的特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像与物大小相等、像与物到镜面距离相等、像与物连线与镜面垂直、成虚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光的折射规律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折射光线、入射光线和法线在同一平面内，折射光线和入射光线分居法线两侧，光从空气斜射入其他介质时折射角小于入射角，反之则大于入射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光的色散现象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白光通过三棱镜分解成七种颜色的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红外线和紫外线的特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红外线热效应强，紫外线化学效应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看不见的光有哪些应用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红外线用于遥控器、夜视仪；紫外线用于杀菌、验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解释海市蜃楼现象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光在不均匀大气中发生折射形成的虚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五章 透镜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凸透镜和凹透镜对光线的作用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凸透镜对光线有会聚作用，凹透镜对光线有发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凸透镜的焦点和焦距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7515</wp:posOffset>
            </wp:positionH>
            <wp:positionV relativeFrom="paragraph">
              <wp:posOffset>-4186555</wp:posOffset>
            </wp:positionV>
            <wp:extent cx="7650480" cy="11138535"/>
            <wp:effectExtent l="0" t="0" r="0" b="0"/>
            <wp:wrapNone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平行于主光轴的光线经凸透镜折射后会聚于一点，该点为焦点，焦点到光心的距离为焦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凸透镜成像的规律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u&gt;2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：倒立、缩小的实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f&lt;u&lt;2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：倒立、放大的实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u&lt;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：正立、放大的虚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光路图表示凸透镜成像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根据物距和焦距关系，画出三条特殊光线（平行主光轴、过光心、过焦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近视眼和远视眼的成因及矫正方法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近视眼是晶状体太厚或眼球前后径过长，用凹透镜矫正；远视眼是晶状体太薄或眼球前后径过短，用凸透镜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显微镜和望远镜的原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显微镜由物镜和目镜组成，放大微小物体；望远镜由物镜和目镜组成，使远处物体看起来更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制作简易望远镜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用两个凸透镜（物镜焦距长，目镜焦距短）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透镜的焦距与成像的关系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焦距越短，透镜对光线的会聚或发散能力越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什么是实像和虚像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实像由实际光线会聚而成，可用光屏承接；虚像由实际光线的反向延长线会聚而成，不可用光屏承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透镜在生活中的应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眼镜、放大镜、照相机、投影仪、显微镜、望远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0"/>
          <w:szCs w:val="40"/>
          <w:lang w:val="en-US" w:eastAsia="zh-CN"/>
        </w:rPr>
        <w:t>第六章 质量与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质量的国际单位和常用单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7515</wp:posOffset>
            </wp:positionH>
            <wp:positionV relativeFrom="paragraph">
              <wp:posOffset>-3792855</wp:posOffset>
            </wp:positionV>
            <wp:extent cx="7650480" cy="11138535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位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国际单位是千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，常用单位有吨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、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、毫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质量是物体的什么属性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质量是物体所含物质的多少，不随形状、状态、位置、温度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天平的使用步骤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放平、调平、称量、读数、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密度的计算公式和单位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ρ=Vm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，单位是千克每立方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kg/m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或克每立方厘米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g/cm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测量不规则固体的密度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用排水法测体积，用天平测质量，代入公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测量液体的密度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用量筒测体积，用天平测质量，代入公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密度的应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鉴别物质、计算质量或体积、判断物体是否空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水的密度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.0×10³ kg/m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（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 g/cm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密度知识鉴别物质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测量物体的质量和体积，计算密度并与标准值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密度与温度的关系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DBCC4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般物质温度升高密度减小（热胀冷缩），水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4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时密度最大。</w:t>
      </w:r>
    </w:p>
    <w:sectPr>
      <w:headerReference w:type="default" r:id="rId1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0T06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