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初中数学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基础知识问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条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（精简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代数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什么是代数式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由数、字母和运算符号组成的数学表达式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3x+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解方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x-7=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步骤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移项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3x=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，两边除以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x=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因式分解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x²-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结果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(x+3)(x-3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（平方差公式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一元二次方程的一般形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ax²+bx+c=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a≠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不等式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x+3&gt;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解集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x&gt;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几何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三角形的内角和是多少度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180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勾股定理的内容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直角三角形两直角边的平方和等于斜边的平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a²+b²=c²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37515</wp:posOffset>
            </wp:positionH>
            <wp:positionV relativeFrom="paragraph">
              <wp:posOffset>-5085715</wp:posOffset>
            </wp:positionV>
            <wp:extent cx="7650480" cy="1113853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全等三角形的判定条件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SS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SA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AS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AA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H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（直角三角形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平行四边形的性质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对边平行且相等，对角相等，对角线互相平分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圆的周长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C=2πr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C=πd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函数与图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一次函数的表达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y=kx+b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k≠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反比例函数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y=k/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图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双曲线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k≠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二次函数的顶点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y=a(x-h)²+k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（顶点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(h,k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判断函数的单调性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通过导数或函数值变化趋势（如一次函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k&gt;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时单调递增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坐标系中两点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A(1,2)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B(4,6)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距离是多少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[(4-1)²+(6-2)²]=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统计与概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平均数的计算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总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数量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中位数的定义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将数据按大小排序后，位于中间位置的数（偶数个取中间两数的平均值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概率的基本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P(A)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事件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发生的情况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总情况数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计算加权平均数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各数值乘以权重后求和再除以权重总和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方差的意义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衡量数据的离散程度（方差越大，数据波动越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方程与不等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分式方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x/(x-1)=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解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x=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（需检验分母不为零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解不等式组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{x&gt;2, x&lt;5}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解集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2&lt;x&lt;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绝对值不等式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|x-3|&lt;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解集是什么？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37515</wp:posOffset>
            </wp:positionH>
            <wp:positionV relativeFrom="paragraph">
              <wp:posOffset>-5796915</wp:posOffset>
            </wp:positionV>
            <wp:extent cx="7650480" cy="1113853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1&lt;x&lt;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解含参数的方程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先化简，再分类讨论参数的取值范围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方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x²-4x+4=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根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x=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（重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几何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平移的性质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形状和大小不变，位置改变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旋转对称图形的定义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绕某点旋转一定角度后与原图重合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轴对称图形的对称轴如何确定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沿某条直线折叠后两部分完全重合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相似三角形的判定条件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A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SA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SS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位似图形的性质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对应点连线交于一点，对应边成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三角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sin30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值是多少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1/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tan45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值是多少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直角三角形中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0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角所对的直角边与斜边的关系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等于斜边的一半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用正弦定理求三角形的边长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a/sinA=b/sinB=c/sinC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余弦定理的表达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c²=a²+b²-2abcosC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数与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实数的分类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有理数（整数、分数）和无理数（如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科学记数法的表示形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a×10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1≤|a|&lt;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为整数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合并同类项的规则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系数相加，字母和指数不变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去括号法则是什么？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37515</wp:posOffset>
            </wp:positionH>
            <wp:positionV relativeFrom="paragraph">
              <wp:posOffset>-6292215</wp:posOffset>
            </wp:positionV>
            <wp:extent cx="7650480" cy="1113853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括号前是“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+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号，直接去括号；是“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-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号，括号内各项变号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分式的基本性质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分子分母同乘（或除以）同一个不为零的整式，分式值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几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证明两直线平行的常用方法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同位角相等、内错角相等、同旁内角互补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证明三角形全等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通过边角关系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SS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SA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等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等腰三角形的性质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两底角相等，三线合一（顶角平分线、底边中线、高重合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平行四边形的判定条件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两组对边分别平行、相等、一组对边平行且相等、对角线互相平分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圆的切线性质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切线垂直于过切点的半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应用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行程问题的基本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路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速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时间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工程问题的基本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工作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工作效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时间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利润问题的基本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利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售价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成本，利润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利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成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×100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浓度问题的基本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溶质质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溶液质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浓度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方案设计题的解题步骤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分析条件→建立模型→求解→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函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用一次函数解决实际问题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建立函数关系式，通过图像或解析式求解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二次函数的最值问题如何解决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通过顶点坐标或配方法求解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反比例函数在生活中的应用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如电流与电阻的关系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I=U/R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）。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37515</wp:posOffset>
            </wp:positionH>
            <wp:positionV relativeFrom="paragraph">
              <wp:posOffset>-6584315</wp:posOffset>
            </wp:positionV>
            <wp:extent cx="7650480" cy="1113853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用函数描述增长或衰减问题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指数函数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y=a^x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）或对数函数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分段函数的定义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在不同区间用不同表达式表示的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几何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已知三角形两边为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，夹角为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0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，求第三边。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用余弦定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c²=3²+4²-2×3×4×cos60°=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c=√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扇形的面积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S=(n/360)πr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为圆心角度数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圆锥的侧面积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S=πr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为母线长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棱柱的体积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V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底面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高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球的表面积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S=4πr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7515</wp:posOffset>
            </wp:positionH>
            <wp:positionV relativeFrom="paragraph">
              <wp:posOffset>-821055</wp:posOffset>
            </wp:positionV>
            <wp:extent cx="7650480" cy="11138535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代数进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完全平方公式的表达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(a±b)²=a²±2ab+b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平方差公式的表达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a²-b²=(a+b)(a-b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多项式乘法的法则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用一个多项式的每一项去乘另一个多项式的每一项，再把所得的积相加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分式的加减法法则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先通分，再按同分母分式的加减法法则计算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分式方程的增根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使分母为零的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几何进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多边形的内角和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(n-2)×180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为边数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多边形的外角和是多少度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360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梯形的中位线定理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中位线平行于两底，且等于两底和的一半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圆的弦切角定理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弦切角等于它所夹的弧所对的圆周角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正多边形的性质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各边相等，各角相等，外角和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360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统计进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频数分布直方图的绘制步骤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计算极差→决定组距和组数→列频数分布表→画直方图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计算数据的众数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出现次数最多的数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计算数据的极差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最大值减最小值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用样本估计总体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通过样本的平均数、方差等统计量推断总体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判断数据的相关性？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37515</wp:posOffset>
            </wp:positionH>
            <wp:positionV relativeFrom="paragraph">
              <wp:posOffset>-821055</wp:posOffset>
            </wp:positionV>
            <wp:extent cx="7650480" cy="1113853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通过散点图或相关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概率进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独立事件的概率如何计算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P(A∩B)=P(A)×P(B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互斥事件的概率如何计算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P(A∪B)=P(A)+P(B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计算组合数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C(n,k)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n!/[k!(n-k)!]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计算排列数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A(n,k)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n!/(n-k)!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概率的加法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P(A∪B)=P(A)+P(B)-P(A∩B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函数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判断函数的奇偶性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f(-x)=f(x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为偶函数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f(-x)=-f(x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为奇函数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函数的定义域如何确定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使函数有意义的自变量的取值范围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函数的值域如何确定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通过函数的性质或图像求解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函数的反函数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交换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x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y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，解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y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复合函数的定义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由两个或多个函数组合而成的新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几何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证明四点共圆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通过对角互补或同侧所对的角相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三角形的外接圆半径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用正弦定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R=a/(2sinA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三角形的内切圆半径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用面积法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S=pr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p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为半周长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r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为内切圆半径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空间几何体的表面积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分别计算各面的面积再相加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空间几何体的体积？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7515</wp:posOffset>
            </wp:positionH>
            <wp:positionV relativeFrom="paragraph">
              <wp:posOffset>-821055</wp:posOffset>
            </wp:positionV>
            <wp:extent cx="7650480" cy="11138535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用相应的体积公式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t>V=S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代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解二元一次方程组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代入法或加减法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解三元一次方程组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通过消元法化为二元一次方程组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解分式方程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去分母化为整式方程，再求解并检验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解无理方程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通过平方化为有理方程，再求解并检验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解高次方程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因式分解或换元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几何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如何求不规则图形的面积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通过分割法或补形法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立体图形的展开图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通过想象或实际操作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几何体的三视图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分别从正面、左面、上面观察并画出图形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几何体的截面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通过想象或实际操作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用几何知识解决实际问题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</w:rPr>
        <w:t>建立几何模型，通过计算或推理求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初中数学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基础知识问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条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（精简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代数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什么是代数式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由数、字母和运算符号组成的数学表达式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3x+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解方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x-7=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步骤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移项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3x=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，两边除以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x=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因式分解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x²-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结果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(x+3)(x-3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（平方差公式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一元二次方程的一般形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ax²+bx+c=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a≠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不等式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x+3&gt;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解集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x&gt;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几何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三角形的内角和是多少度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180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勾股定理的内容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直角三角形两直角边的平方和等于斜边的平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a²+b²=c²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37515</wp:posOffset>
            </wp:positionH>
            <wp:positionV relativeFrom="paragraph">
              <wp:posOffset>-5085715</wp:posOffset>
            </wp:positionV>
            <wp:extent cx="7650480" cy="11138535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全等三角形的判定条件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SS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SA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AS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AA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H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（直角三角形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平行四边形的性质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对边平行且相等，对角相等，对角线互相平分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圆的周长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C=2πr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C=πd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函数与图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一次函数的表达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y=kx+b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k≠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反比例函数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y=k/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图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双曲线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k≠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二次函数的顶点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y=a(x-h)²+k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（顶点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(h,k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判断函数的单调性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通过导数或函数值变化趋势（如一次函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k&gt;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时单调递增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坐标系中两点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A(1,2)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B(4,6)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距离是多少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[(4-1)²+(6-2)²]=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统计与概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平均数的计算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总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数量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中位数的定义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将数据按大小排序后，位于中间位置的数（偶数个取中间两数的平均值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概率的基本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P(A)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事件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发生的情况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总情况数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计算加权平均数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各数值乘以权重后求和再除以权重总和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方差的意义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衡量数据的离散程度（方差越大，数据波动越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方程与不等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分式方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x/(x-1)=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解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x=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（需检验分母不为零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解不等式组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{x&gt;2, x&lt;5}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解集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2&lt;x&lt;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绝对值不等式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|x-3|&lt;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解集是什么？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37515</wp:posOffset>
            </wp:positionH>
            <wp:positionV relativeFrom="paragraph">
              <wp:posOffset>-5796915</wp:posOffset>
            </wp:positionV>
            <wp:extent cx="7650480" cy="11138535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1&lt;x&lt;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解含参数的方程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先化简，再分类讨论参数的取值范围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方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x²-4x+4=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根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x=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（重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几何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平移的性质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形状和大小不变，位置改变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旋转对称图形的定义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绕某点旋转一定角度后与原图重合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轴对称图形的对称轴如何确定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沿某条直线折叠后两部分完全重合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相似三角形的判定条件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A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SA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SS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位似图形的性质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对应点连线交于一点，对应边成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三角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sin30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值是多少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1/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tan45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的值是多少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直角三角形中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0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角所对的直角边与斜边的关系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等于斜边的一半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用正弦定理求三角形的边长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a/sinA=b/sinB=c/sinC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余弦定理的表达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c²=a²+b²-2abcosC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数与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实数的分类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有理数（整数、分数）和无理数（如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科学记数法的表示形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a×10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1≤|a|&lt;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为整数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合并同类项的规则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系数相加，字母和指数不变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去括号法则是什么？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37515</wp:posOffset>
            </wp:positionH>
            <wp:positionV relativeFrom="paragraph">
              <wp:posOffset>-6292215</wp:posOffset>
            </wp:positionV>
            <wp:extent cx="7650480" cy="11138535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括号前是“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+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号，直接去括号；是“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-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号，括号内各项变号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分式的基本性质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分子分母同乘（或除以）同一个不为零的整式，分式值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几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证明两直线平行的常用方法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同位角相等、内错角相等、同旁内角互补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证明三角形全等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通过边角关系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SS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SA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等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等腰三角形的性质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两底角相等，三线合一（顶角平分线、底边中线、高重合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平行四边形的判定条件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两组对边分别平行、相等、一组对边平行且相等、对角线互相平分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圆的切线性质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切线垂直于过切点的半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应用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行程问题的基本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路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速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时间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工程问题的基本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工作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工作效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时间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利润问题的基本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利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售价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成本，利润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利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成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×100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浓度问题的基本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溶质质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溶液质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浓度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方案设计题的解题步骤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分析条件→建立模型→求解→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函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用一次函数解决实际问题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建立函数关系式，通过图像或解析式求解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二次函数的最值问题如何解决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通过顶点坐标或配方法求解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反比例函数在生活中的应用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如电流与电阻的关系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I=U/R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）。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37515</wp:posOffset>
            </wp:positionH>
            <wp:positionV relativeFrom="paragraph">
              <wp:posOffset>-6584315</wp:posOffset>
            </wp:positionV>
            <wp:extent cx="7650480" cy="11138535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用函数描述增长或衰减问题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指数函数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y=a^x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）或对数函数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分段函数的定义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在不同区间用不同表达式表示的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几何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已知三角形两边为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，夹角为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0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，求第三边。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用余弦定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c²=3²+4²-2×3×4×cos60°=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c=√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扇形的面积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S=(n/360)πr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为圆心角度数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圆锥的侧面积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S=πr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为母线长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棱柱的体积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V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底面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高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球的表面积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S=4πr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37515</wp:posOffset>
            </wp:positionH>
            <wp:positionV relativeFrom="paragraph">
              <wp:posOffset>-821055</wp:posOffset>
            </wp:positionV>
            <wp:extent cx="7650480" cy="11138535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代数进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完全平方公式的表达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(a±b)²=a²±2ab+b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平方差公式的表达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a²-b²=(a+b)(a-b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多项式乘法的法则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用一个多项式的每一项去乘另一个多项式的每一项，再把所得的积相加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分式的加减法法则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先通分，再按同分母分式的加减法法则计算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分式方程的增根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使分母为零的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几何进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多边形的内角和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(n-2)×180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为边数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多边形的外角和是多少度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360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梯形的中位线定理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中位线平行于两底，且等于两底和的一半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圆的弦切角定理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弦切角等于它所夹的弧所对的圆周角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正多边形的性质有哪些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各边相等，各角相等，外角和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360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统计进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频数分布直方图的绘制步骤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计算极差→决定组距和组数→列频数分布表→画直方图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计算数据的众数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出现次数最多的数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计算数据的极差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最大值减最小值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用样本估计总体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通过样本的平均数、方差等统计量推断总体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判断数据的相关性？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37515</wp:posOffset>
            </wp:positionH>
            <wp:positionV relativeFrom="paragraph">
              <wp:posOffset>-821055</wp:posOffset>
            </wp:positionV>
            <wp:extent cx="7650480" cy="11138535"/>
            <wp:effectExtent l="0" t="0" r="0" b="0"/>
            <wp:wrapNone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通过散点图或相关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概率进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独立事件的概率如何计算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P(A∩B)=P(A)×P(B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互斥事件的概率如何计算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P(A∪B)=P(A)+P(B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计算组合数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C(n,k)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n!/[k!(n-k)!]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计算排列数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A(n,k)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n!/(n-k)!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概率的加法公式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P(A∪B)=P(A)+P(B)-P(A∩B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函数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判断函数的奇偶性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f(-x)=f(x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为偶函数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f(-x)=-f(x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为奇函数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函数的定义域如何确定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使函数有意义的自变量的取值范围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函数的值域如何确定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通过函数的性质或图像求解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函数的反函数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交换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x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y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，解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y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复合函数的定义是什么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由两个或多个函数组合而成的新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几何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证明四点共圆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通过对角互补或同侧所对的角相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三角形的外接圆半径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用正弦定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R=a/(2sinA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三角形的内切圆半径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用面积法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S=pr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p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为半周长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r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为内切圆半径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空间几何体的表面积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分别计算各面的面积再相加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空间几何体的体积？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37515</wp:posOffset>
            </wp:positionH>
            <wp:positionV relativeFrom="paragraph">
              <wp:posOffset>-821055</wp:posOffset>
            </wp:positionV>
            <wp:extent cx="7650480" cy="11138535"/>
            <wp:effectExtent l="0" t="0" r="0" b="0"/>
            <wp:wrapNone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用相应的体积公式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t>V=S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代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解二元一次方程组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代入法或加减法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解三元一次方程组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通过消元法化为二元一次方程组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解分式方程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去分母化为整式方程，再求解并检验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解无理方程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通过平方化为有理方程，再求解并检验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解高次方程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因式分解或换元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DBCC4"/>
          <w:sz w:val="44"/>
          <w:szCs w:val="44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DBCC4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44"/>
          <w:szCs w:val="44"/>
        </w:rPr>
        <w:t>几何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不规则图形的面积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通过分割法或补形法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立体图形的展开图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通过想象或实际操作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几何体的三视图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分别从正面、左面、上面观察并画出图形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求几何体的截面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通过想象或实际操作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、如何用几何知识解决实际问题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DBCC4"/>
          <w:sz w:val="32"/>
          <w:szCs w:val="32"/>
          <w:lang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</w:rPr>
        <w:t>建立几何模型，通过计算或推理求解。</w:t>
      </w:r>
    </w:p>
    <w:sectPr>
      <w:headerReference w:type="default" r:id="rId16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0T05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