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年级化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全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1-1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单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核心方程式汇总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3Fe+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3O4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磷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4P+5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P2O5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镁在空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Mg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Mg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气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加热高锰酸钾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KMnO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K2MnO4+MnO2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酸钾和二氧化锰混合加热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KCl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n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/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6886575</wp:posOffset>
            </wp:positionV>
            <wp:extent cx="7650480" cy="1113853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KCl+3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过氧化氢溶液在二氧化锰催化下分解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n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O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电解水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通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H2↑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O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+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u+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水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2+H2O→H2C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H2CO3→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钙与稀盐酸反应（实验室制二氧化碳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aCO3+2HCl→CaCl2+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甲烷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H4+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2+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乙醇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2H5OH+3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O2+3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镁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g+2HCl→MgCl2+H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锌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Zn+H2SO4→ZnSO4+H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与硫酸铜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+CuSO4→FeSO4+Cu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铝与氧气反应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7600315</wp:posOffset>
            </wp:positionV>
            <wp:extent cx="7650480" cy="1113853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4Al+3O2→2Al2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还原氧化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3CO+Fe2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Fe+3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aOH+HCl→NaCl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钙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a(OH)2+2HCl→CaCl2+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硫酸铜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NaOH+CuSO4→Cu(OH)2↓+Na2SO4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钙与碳酸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a(OH)2+Na2CO3→CaCO3↓+2NaOH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钠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a2CO3+2HCl→2NaCl+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化钡与硫酸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aCl2+Na2SO4→BaSO4↓+2NaCl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硝酸银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gNO3+HCl→AgCl↓+HN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铜与氧气加热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u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u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气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H2+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u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木炭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+2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Cu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7600315</wp:posOffset>
            </wp:positionV>
            <wp:extent cx="7650480" cy="1113853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2+2NaOH→Na2CO3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氢氧化钙反应（检验二氧化碳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2+Ca(OH)2→CaCO3↓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氢钠（小苏打）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aHCO3+HCl→NaCl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酸铜与铁反应（湿法炼铜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+CuSO4→FeSO4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铝与硫酸铜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Al+3CuSO4→Al2​(SO4)3+3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锌与硫酸亚铁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Zn+FeSO4→ZnSO4+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+H2SO4→FeSO4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氧化铁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2O3+3H2SO4→Fe2(SO4​)3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氧化铜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uO+2HCl→CuCl2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2NaOH+H2SO4→Na2SO4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钡与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a(OH)2+H2SO4→BaSO4↓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化铁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Cl3+3NaOH→Fe(OH)3↓+3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酸铜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uSO4+2NaOH→Cu(OH)2↓+Na2​SO4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硝酸银与氯化钠反应（检验氯离子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8060055</wp:posOffset>
            </wp:positionV>
            <wp:extent cx="7650480" cy="1113853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gNO3+NaCl→AgCl↓+NaNO3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钡与稀硝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aCO3+2HNO3→Ba(NO3​)2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葡萄糖缓慢氧化（呼吸作用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6H12O6+6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6CO2+6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年级化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全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1-1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单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核心方程式汇总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3Fe+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3O4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磷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4P+5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P2O5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镁在空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Mg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Mg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气在氧气中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加热高锰酸钾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KMnO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K2MnO4+MnO2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酸钾和二氧化锰混合加热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KCl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n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/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6886575</wp:posOffset>
            </wp:positionV>
            <wp:extent cx="7650480" cy="111385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KCl+3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过氧化氢溶液在二氧化锰催化下分解制氧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n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O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电解水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通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H2↑+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O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+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u+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水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2+H2O→H2C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H2CO3→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钙与稀盐酸反应（实验室制二氧化碳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aCO3+2HCl→CaCl2+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甲烷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H4+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2+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乙醇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2H5OH+3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O2+3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镁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g+2HCl→MgCl2+H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锌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Zn+H2SO4→ZnSO4+H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与硫酸铜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+CuSO4→FeSO4+Cu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铝与氧气反应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7600315</wp:posOffset>
            </wp:positionV>
            <wp:extent cx="7650480" cy="1113853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4Al+3O2→2Al2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一氧化碳还原氧化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3CO+Fe2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Fe+3CO2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aOH+HCl→NaCl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钙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a(OH)2+2HCl→CaCl2+2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硫酸铜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NaOH+CuSO4→Cu(OH)2↓+Na2SO4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钙与碳酸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a(OH)2+Na2CO3→CaCO3↓+2NaOH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钠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a2CO3+2HCl→2NaCl+H2O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化钡与硫酸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aCl2+Na2SO4→BaSO4↓+2NaCl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硝酸银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gNO3+HCl→AgCl↓+HNO3​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铜与氧气加热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u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u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气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H2+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Δ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u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木炭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+2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Cu+CO2↑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7600315</wp:posOffset>
            </wp:positionV>
            <wp:extent cx="7650480" cy="1113853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2+2NaOH→Na2CO3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二氧化碳与氢氧化钙反应（检验二氧化碳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2+Ca(OH)2→CaCO3↓+H2O</w:t>
      </w:r>
    </w:p>
    <w:p>
      <w:pPr>
        <w:pStyle w:val="Normal"/>
        <w:jc w:val="both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氢钠（小苏打）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aHCO3+HCl→NaCl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酸铜与铁反应（湿法炼铜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+CuSO4→FeSO4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铝与硫酸铜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Al+3CuSO4→Al2​(SO4)3+3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锌与硫酸亚铁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Zn+FeSO4→ZnSO4+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铁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+H2SO4→FeSO4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氧化铁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2O3+3H2SO4→Fe2(SO4​)3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氧化铜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uO+2HCl→CuCl2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钠与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2NaOH+H2SO4→Na2SO4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氢氧化钡与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a(OH)2+H2SO4→BaSO4↓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氯化铁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Cl3+3NaOH→Fe(OH)3↓+3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硫酸铜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uSO4+2NaOH→Cu(OH)2↓+Na2​SO4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硝酸银与氯化钠反应（检验氯离子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8060055</wp:posOffset>
            </wp:positionV>
            <wp:extent cx="7650480" cy="1113853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gNO3+NaCl→AgCl↓+NaNO3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碳酸钡与稀硝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aCO3+2HNO3→Ba(NO3​)2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葡萄糖缓慢氧化（呼吸作用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6H12O6+6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6CO2+6H2O</w:t>
      </w:r>
    </w:p>
    <w:sectPr>
      <w:headerReference w:type="default" r:id="rId1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