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eastAsia="zh-CN"/>
        </w:rPr>
        <w:t>七年级地理下册期末押题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：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在每小题给出的四个选项中，只有一项符合题目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20490</wp:posOffset>
            </wp:positionH>
            <wp:positionV relativeFrom="paragraph">
              <wp:posOffset>983615</wp:posOffset>
            </wp:positionV>
            <wp:extent cx="2230755" cy="189357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博鳌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áo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亚洲论坛成立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0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，是立足亚洲、面向世界的高端政商对话平台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年会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在中国海南博鳌举行，今年年会主题是“在世界变局中共创亚洲未来”，聚焦国际格局变革下亚洲国家求和平、促发展、谋合作的共同诉求。读亚洲位置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56515</wp:posOffset>
            </wp:positionV>
            <wp:extent cx="2852420" cy="127571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关于亚洲地理位置的描述，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主要位于北半球、西半球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亚欧大陆的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地处太平洋东岸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全部位于热带和北温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洲东部和南部是人口稠密地区，两地人口稠密的原因有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地处中低纬度，气候适宜        ②农业开发历史悠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离海洋较近，降水丰沛，河流多  ④气候终年潮湿炎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本论坛的召开为亚洲各国带来的积极影响有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消除各国之间的经济差距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解决各国的人口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加强各国之间的联系与合作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促进各国之间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下图是日本气象协会发表的樱花开花预测曲线示意图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0560</wp:posOffset>
            </wp:positionH>
            <wp:positionV relativeFrom="paragraph">
              <wp:posOffset>4445</wp:posOffset>
            </wp:positionV>
            <wp:extent cx="2362200" cy="207645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领土的四大岛屿中，樱花开放时间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开放的岛屿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本州岛、北海道岛、四国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九州岛、本州岛、北海道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本州岛、九州岛、北海道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四国岛、九州岛、本州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关于日本的叙述，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以平原和丘陵为主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海外投资是日本经济增长的主要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大平原位于九州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震、火山很少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日本传统民居多采用较轻的木结构，且家中都备有一定量的淡水、干粮，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气候暖湿，降水丰富，植被覆盖率高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木结构房屋通风散热条件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地形崎岖，山地多，建房条件差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处于板块交界处，地震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近年来，雅加达由于人口激增等原因，深受“大城市病”困扰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印度尼西亚正式取消雅加达作为首都的地位，首都迁至努山塔拉。如图为印度尼西亚图。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260</wp:posOffset>
            </wp:positionH>
            <wp:positionV relativeFrom="paragraph">
              <wp:posOffset>53975</wp:posOffset>
            </wp:positionV>
            <wp:extent cx="5980430" cy="2291080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尼西亚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紧邻大西洋和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以平原为主，平坦开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板块的交界地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中纬度地区，四季分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雅加达的“大城市病”主要表现在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交通拥堵       ②土地广阔       ③住房紧张       ④环境优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尼西亚迁都后将有利于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保护热带雨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完善努山塔拉基础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消除交通拥堵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带动西部地区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沙特阿拉伯是世界石油生产大国。新未来城是该国一座规划中的城市，该城市计划完全由可再生能源供电，如太阳能、风能等。如图为新未来城的位置示意图和沙特气候资料图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1620</wp:posOffset>
            </wp:positionH>
            <wp:positionV relativeFrom="paragraph">
              <wp:posOffset>147955</wp:posOffset>
            </wp:positionV>
            <wp:extent cx="1850390" cy="219646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1515</wp:posOffset>
            </wp:positionH>
            <wp:positionV relativeFrom="paragraph">
              <wp:posOffset>51435</wp:posOffset>
            </wp:positionV>
            <wp:extent cx="2543175" cy="2143125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在新未来城，利用太阳能进行发电的自然条件有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距海近，交通便利②热带沙漠气候，晴天多，降水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政策支持④土地面积广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②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发展新能源对沙特阿拉伯的意义不包括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变沙漠为森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加能源来源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促进经济多元化发展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减少环境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沙特许多重要赛事都会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—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期间举办，主要原因是西亚地区在此期间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昼长夜短，白天活动时间长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降水丰富，能满足人们用水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景色优美，遍地油菜花开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候凉爽，适宜举办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俄罗斯亚马尔半岛地处北极圈内，天然气资源丰富。俄罗斯的亚马尔液化天然气项目是全球最大的北极液化天然气项目，我国是该项目主要的国际合作伙伴。下图示意亚马尔半岛地理位置，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1885</wp:posOffset>
            </wp:positionH>
            <wp:positionV relativeFrom="paragraph">
              <wp:posOffset>43180</wp:posOffset>
            </wp:positionV>
            <wp:extent cx="2105025" cy="1962150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马尔液化天然气项目开发过程中困难颇多，其中不包括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气候严寒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地广人稀，物资不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冻土广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夏季高温，台风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马尔液化天然气项目生产的液化天然气通过轮船运往我国，最近的海运路线要经过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苏伊士运河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好望角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巴拿马运河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白令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工作人员在亚马尔半岛可能看到成群的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袋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企鹅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驯鹿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非洲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下列风景名胜与其所在的国家搭配正确的是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奥林匹克遗址公园——波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白金汉宫——法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阿尔卑斯山滑雪——英国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峡湾风光——挪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印度和澳大利亚都是养羊业大国。印度的牛奶产量居世界前列，但奶制品出口量小，澳大利亚则是奶制品出口大国。读印度和澳大利亚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25850</wp:posOffset>
            </wp:positionH>
            <wp:positionV relativeFrom="paragraph">
              <wp:posOffset>132715</wp:posOffset>
            </wp:positionV>
            <wp:extent cx="2753995" cy="2884805"/>
            <wp:effectExtent l="0" t="0" r="0" b="0"/>
            <wp:wrapNone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875</wp:posOffset>
            </wp:positionH>
            <wp:positionV relativeFrom="paragraph">
              <wp:posOffset>148590</wp:posOffset>
            </wp:positionV>
            <wp:extent cx="3153410" cy="2708910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和澳大利亚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都地跨南、北半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均濒临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均为发展中国家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首都都为本国最大的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和澳大利亚发展养羊业的共同优势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平坦，草场广阔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候温和湿润，牧草多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养殖技术先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没有大型食肉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奶制品出口量小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产量不稳定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旱涝灾害频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国内市场大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交通运输不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读刚果河和亚马孙河水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700</wp:posOffset>
            </wp:positionH>
            <wp:positionV relativeFrom="paragraph">
              <wp:posOffset>12065</wp:posOffset>
            </wp:positionV>
            <wp:extent cx="6366510" cy="2045335"/>
            <wp:effectExtent l="0" t="0" r="0" b="0"/>
            <wp:wrapNone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条河流均流入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太平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西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北冰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条河流共同的水文特征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流量大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有结冰期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水位季节变化大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含沙量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流域的地表景观主要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草原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温带森林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荒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热带雨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1450</wp:posOffset>
            </wp:positionH>
            <wp:positionV relativeFrom="paragraph">
              <wp:posOffset>632460</wp:posOffset>
            </wp:positionV>
            <wp:extent cx="3492500" cy="3145155"/>
            <wp:effectExtent l="0" t="0" r="0" b="0"/>
            <wp:wrapNone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中国南极秦岭站建成并投入使用，为我国科学工作者探索自然奥秘、勇攀科学高峰提供了有力保障。读我国在南极地区的科考站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秦岭站一般选择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份建设，主要是因为此时南极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降水丰富，积雪最多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极夜现象，极光绚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正逢春节，寓意吉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极昼现象，气温较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我国的南极科学考察站中，纬度最高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中山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长城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昆仑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秦岭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我国科学工作者克服困难，远赴南极工作主要是为了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获取淡水资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科学考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开发矿产资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极限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综合题：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读印度半岛和中南半岛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两地共同的粮食作物是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水稻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关于这种粮食作物的分布，两地共同的最有利的气候条件是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雨热同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4315</wp:posOffset>
            </wp:positionH>
            <wp:positionV relativeFrom="paragraph">
              <wp:posOffset>897255</wp:posOffset>
            </wp:positionV>
            <wp:extent cx="6461125" cy="3013075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读印度半岛和中南半岛两地图，图中所示风向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西南或夏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风，此风向出现时，两地降水进入雨季，如果图中风向来得早，去得晚，常给两地带来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洪涝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灾害，造成印度粮食产量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印度发展信息技术服务外包产业的优势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力资源丰富，劳动力成本低   ②煤、铁等矿产资源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英语普及，信息技术发展较早   ④纺织、钢铁等工业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流经中南半岛的湄公河，其下游平原是重要的农业区，影响农业生产的社会经济条件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口稠密，劳动力充足   ②地形平坦，水源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种植历史悠久，经验丰富 ④地广人稀，土地租金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科技发达，机械化水平高 ⑥人多地少，粮食需求量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⑤⑥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撒哈拉以南的非洲因独特的自然环境，有许多“别称”，读“非洲资源分布图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和非洲气候分布图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0480</wp:posOffset>
            </wp:positionH>
            <wp:positionV relativeFrom="paragraph">
              <wp:posOffset>116205</wp:posOffset>
            </wp:positionV>
            <wp:extent cx="6969760" cy="2908300"/>
            <wp:effectExtent l="0" t="0" r="0" b="0"/>
            <wp:wrapNone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撒哈拉以南的非洲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矿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资源和生物资源都非常丰富，因而有“富饶大陆”的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撒哈拉以南的非洲大部分地区位于南北回归线之间，气候炎热，因此有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热带大陆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”之称，非洲气候类型分布特点具有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以赤道为轴，呈现南北对称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关信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相比，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流量更大，原因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流经全年高温多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热带雨林气候区，流域内降水丰沛，河流支流多，流量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长期以来，非洲被称为“饥饿的大陆”。结合所学知识，请你完成下面的题卡，甲、乙处分别填入的序号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7430</wp:posOffset>
            </wp:positionH>
            <wp:positionV relativeFrom="paragraph">
              <wp:posOffset>103505</wp:posOffset>
            </wp:positionV>
            <wp:extent cx="4739005" cy="3255645"/>
            <wp:effectExtent l="0" t="0" r="0" b="0"/>
            <wp:wrapNone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、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、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、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、④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请根据材料和相关知识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7155</wp:posOffset>
            </wp:positionH>
            <wp:positionV relativeFrom="paragraph">
              <wp:posOffset>576580</wp:posOffset>
            </wp:positionV>
            <wp:extent cx="6861175" cy="3105785"/>
            <wp:effectExtent l="0" t="0" r="0" b="0"/>
            <wp:wrapNone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班同学对中国、美国和俄罗斯三国开展研究性学习，请利用美国本土和俄罗斯地图，结合所学知识完成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探究一：“中国、美国、俄罗斯自然地理特征对比研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试列举两例俄罗斯、美国在自然地理特征上的相似之处。（提示：可从位置、国土、温度带、资源等方面对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北半球，临海国，国土面积广阔，北温带，自然资源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美国农业生产的自然条件十分优越，粮食大量出口，五大湖附近的农业带甲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乳畜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农业带），请从社会经济条件的视角，分析该农业带形成的有利条件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该地经济发达、城市和人口密集，消费市场广阔，交通便利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探究二：“中国、美国、俄罗斯社会经济特征对比研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位于乙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旧金山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城市）东南部的“硅谷”，是美国兴起最早、规模最大的高新技术产业中心。因芯片生产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高新技术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产业，中美贸易战以来，美国限制对中国芯片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地附近是俄罗斯重要的重工业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新西伯利亚工业区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工业区名称），说出其与美国东北部工业区发展共同的自然条件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煤、铁等矿产资源丰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合图文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一   第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夏季奥林匹克运动会，即巴黎奥运会定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—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在法国巴黎举行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法国气候类型分布简图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别为巴黎和马赛气温曲线降水量柱状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二   在已举办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冬奥会中，欧洲西部共举办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，其中在阿尔卑斯山脉周边国家共举办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第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冬奥会将在意大利举办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欧洲西部地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6908800" cy="5051425"/>
            <wp:effectExtent l="0" t="0" r="0" b="0"/>
            <wp:wrapNone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火炬传递起点——马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国南部城市马赛是典型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地中海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析运动员在夏季奥运会举办期间能在马赛享受“日光浴”的原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马赛属于地中海气候，地中海沿岸夏季炎热干燥，晴天多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奥运主办之城——巴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各国运动员可以在巴黎品尝到牛排、奶酪等乳畜产品，请从地形和气候角度分析欧洲西部畜牧业发达的原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地形以平原为主，利于牧草种植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温带海洋性气候全年温和湿润，有利于多汁牧草生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国旅游资源丰富，请你推荐一处著名的旅游景点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埃菲尔铁塔，巴黎圣母院，卢浮宫等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试分析阿尔卑斯山区成为“世界滑雪天堂”的优势有哪些？（答出一点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冬季降雪多，积雪期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8"/>
          <w:szCs w:val="48"/>
          <w:lang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.</w:t>
      </w:r>
      <w:r>
        <w:rPr>
          <w:rFonts w:eastAsia="方正大标宋_GBK" w:cs="方正大标宋_GBK" w:ascii="方正大标宋_GBK" w:hAnsi="方正大标宋_GBK"/>
          <w:b w:val="false"/>
          <w:bCs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val="en-US" w:eastAsia="zh-CN"/>
        </w:rPr>
        <w:t>学年</w:t>
      </w:r>
      <w:r>
        <w:rPr>
          <w:rFonts w:ascii="方正大标宋_GBK" w:hAnsi="方正大标宋_GBK" w:cs="方正大标宋_GBK" w:eastAsia="方正大标宋_GBK"/>
          <w:b w:val="false"/>
          <w:bCs/>
          <w:sz w:val="48"/>
          <w:szCs w:val="48"/>
          <w:lang w:eastAsia="zh-CN"/>
        </w:rPr>
        <w:t>七年级地理下册期末押题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考试时间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钟，分值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Ⅰ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一、选择题：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在每小题给出的四个选项中，只有一项符合题目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0490</wp:posOffset>
            </wp:positionH>
            <wp:positionV relativeFrom="paragraph">
              <wp:posOffset>983615</wp:posOffset>
            </wp:positionV>
            <wp:extent cx="2230755" cy="1893570"/>
            <wp:effectExtent l="0" t="0" r="0" b="0"/>
            <wp:wrapNone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博鳌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áo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亚洲论坛成立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0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，是立足亚洲、面向世界的高端政商对话平台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年会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在中国海南博鳌举行，今年年会主题是“在世界变局中共创亚洲未来”，聚焦国际格局变革下亚洲国家求和平、促发展、谋合作的共同诉求。读亚洲位置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6250</wp:posOffset>
            </wp:positionH>
            <wp:positionV relativeFrom="paragraph">
              <wp:posOffset>56515</wp:posOffset>
            </wp:positionV>
            <wp:extent cx="2852420" cy="1275715"/>
            <wp:effectExtent l="0" t="0" r="0" b="0"/>
            <wp:wrapNone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关于亚洲地理位置的描述，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主要位于北半球、西半球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亚欧大陆的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地处太平洋东岸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全部位于热带和北温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洲东部和南部是人口稠密地区，两地人口稠密的原因有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地处中低纬度，气候适宜        ②农业开发历史悠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离海洋较近，降水丰沛，河流多  ④气候终年潮湿炎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本论坛的召开为亚洲各国带来的积极影响有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消除各国之间的经济差距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解决各国的人口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加强各国之间的联系与合作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促进各国之间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下图是日本气象协会发表的樱花开花预测曲线示意图。读图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0560</wp:posOffset>
            </wp:positionH>
            <wp:positionV relativeFrom="paragraph">
              <wp:posOffset>4445</wp:posOffset>
            </wp:positionV>
            <wp:extent cx="2362200" cy="2076450"/>
            <wp:effectExtent l="0" t="0" r="0" b="0"/>
            <wp:wrapNone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领土的四大岛屿中，樱花开放时间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开放的岛屿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本州岛、北海道岛、四国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九州岛、本州岛、北海道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本州岛、九州岛、北海道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四国岛、九州岛、本州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关于日本的叙述，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以平原和丘陵为主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海外投资是日本经济增长的主要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大平原位于九州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震、火山很少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日本传统民居多采用较轻的木结构，且家中都备有一定量的淡水、干粮，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气候暖湿，降水丰富，植被覆盖率高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木结构房屋通风散热条件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地形崎岖，山地多，建房条件差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日本处于板块交界处，地震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近年来，雅加达由于人口激增等原因，深受“大城市病”困扰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印度尼西亚正式取消雅加达作为首都的地位，首都迁至努山塔拉。如图为印度尼西亚图。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2260</wp:posOffset>
            </wp:positionH>
            <wp:positionV relativeFrom="paragraph">
              <wp:posOffset>53975</wp:posOffset>
            </wp:positionV>
            <wp:extent cx="5980430" cy="2291080"/>
            <wp:effectExtent l="0" t="0" r="0" b="0"/>
            <wp:wrapNone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尼西亚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紧邻大西洋和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以平原为主，平坦开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板块的交界地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位于中纬度地区，四季分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雅加达的“大城市病”主要表现在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交通拥堵       ②土地广阔       ③住房紧张       ④环境优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尼西亚迁都后将有利于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保护热带雨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完善努山塔拉基础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消除交通拥堵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带动西部地区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沙特阿拉伯是世界石油生产大国。新未来城是该国一座规划中的城市，该城市计划完全由可再生能源供电，如太阳能、风能等。如图为新未来城的位置示意图和沙特气候资料图，完成下列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71620</wp:posOffset>
            </wp:positionH>
            <wp:positionV relativeFrom="paragraph">
              <wp:posOffset>147955</wp:posOffset>
            </wp:positionV>
            <wp:extent cx="1850390" cy="2196465"/>
            <wp:effectExtent l="0" t="0" r="0" b="0"/>
            <wp:wrapNone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91515</wp:posOffset>
            </wp:positionH>
            <wp:positionV relativeFrom="paragraph">
              <wp:posOffset>51435</wp:posOffset>
            </wp:positionV>
            <wp:extent cx="2543175" cy="2143125"/>
            <wp:effectExtent l="0" t="0" r="0" b="0"/>
            <wp:wrapNone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在新未来城，利用太阳能进行发电的自然条件有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距海近，交通便利②热带沙漠气候，晴天多，降水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政策支持④土地面积广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②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②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发展新能源对沙特阿拉伯的意义不包括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变沙漠为森林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加能源来源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促进经济多元化发展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减少环境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沙特许多重要赛事都会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—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期间举办，主要原因是西亚地区在此期间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昼长夜短，白天活动时间长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降水丰富，能满足人们用水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景色优美，遍地油菜花开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候凉爽，适宜举办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俄罗斯亚马尔半岛地处北极圈内，天然气资源丰富。俄罗斯的亚马尔液化天然气项目是全球最大的北极液化天然气项目，我国是该项目主要的国际合作伙伴。下图示意亚马尔半岛地理位置，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81885</wp:posOffset>
            </wp:positionH>
            <wp:positionV relativeFrom="paragraph">
              <wp:posOffset>43180</wp:posOffset>
            </wp:positionV>
            <wp:extent cx="2105025" cy="1962150"/>
            <wp:effectExtent l="0" t="0" r="0" b="0"/>
            <wp:wrapNone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马尔液化天然气项目开发过程中困难颇多，其中不包括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气候严寒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地广人稀，物资不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冻土广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夏季高温，台风多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亚马尔液化天然气项目生产的液化天然气通过轮船运往我国，最近的海运路线要经过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苏伊士运河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好望角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巴拿马运河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白令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工作人员在亚马尔半岛可能看到成群的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袋鼠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企鹅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驯鹿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非洲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下列风景名胜与其所在的国家搭配正确的是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奥林匹克遗址公园——波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白金汉宫——法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阿尔卑斯山滑雪——英国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峡湾风光——挪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印度和澳大利亚都是养羊业大国。印度的牛奶产量居世界前列，但奶制品出口量小，澳大利亚则是奶制品出口大国。读印度和澳大利亚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25850</wp:posOffset>
            </wp:positionH>
            <wp:positionV relativeFrom="paragraph">
              <wp:posOffset>132715</wp:posOffset>
            </wp:positionV>
            <wp:extent cx="2753995" cy="2884805"/>
            <wp:effectExtent l="0" t="0" r="0" b="0"/>
            <wp:wrapNone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2875</wp:posOffset>
            </wp:positionH>
            <wp:positionV relativeFrom="paragraph">
              <wp:posOffset>148590</wp:posOffset>
            </wp:positionV>
            <wp:extent cx="3153410" cy="2708910"/>
            <wp:effectExtent l="0" t="0" r="0" b="0"/>
            <wp:wrapNone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和澳大利亚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都地跨南、北半球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均濒临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均为发展中国家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首都都为本国最大的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和澳大利亚发展养羊业的共同优势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地形平坦，草场广阔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候温和湿润，牧草多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养殖技术先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没有大型食肉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印度奶制品出口量小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产量不稳定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旱涝灾害频发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国内市场大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交通运输不便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读刚果河和亚马孙河水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9700</wp:posOffset>
            </wp:positionH>
            <wp:positionV relativeFrom="paragraph">
              <wp:posOffset>12065</wp:posOffset>
            </wp:positionV>
            <wp:extent cx="6366510" cy="2045335"/>
            <wp:effectExtent l="0" t="0" r="0" b="0"/>
            <wp:wrapNone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条河流均流入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太平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西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印度洋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北冰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条河流共同的水文特征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流量大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有结冰期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水位季节变化大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含沙量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两流域的地表景观主要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草原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温带森林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荒漠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热带雨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41450</wp:posOffset>
            </wp:positionH>
            <wp:positionV relativeFrom="paragraph">
              <wp:posOffset>632460</wp:posOffset>
            </wp:positionV>
            <wp:extent cx="3492500" cy="3145155"/>
            <wp:effectExtent l="0" t="0" r="0" b="0"/>
            <wp:wrapNone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，中国南极秦岭站建成并投入使用，为我国科学工作者探索自然奥秘、勇攀科学高峰提供了有力保障。读我国在南极地区的科考站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秦岭站一般选择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到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月份建设，主要是因为此时南极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降水丰富，积雪最多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极夜现象，极光绚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正逢春节，寓意吉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有极昼现象，气温较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我国的南极科学考察站中，纬度最高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中山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长城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昆仑站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秦岭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我国科学工作者克服困难，远赴南极工作主要是为了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获取淡水资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科学考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开发矿产资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极限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第Ⅱ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综合题：本题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小题，共</w:t>
      </w:r>
      <w:r>
        <w:rPr>
          <w:rFonts w:eastAsia="汉仪旗黑-60简" w:cs="汉仪旗黑-60简" w:ascii="汉仪旗黑-60简" w:hAnsi="汉仪旗黑-60简"/>
          <w:b/>
          <w:bCs w:val="false"/>
          <w:sz w:val="28"/>
          <w:szCs w:val="28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读印度半岛和中南半岛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两地共同的粮食作物是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水稻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关于这种粮食作物的分布，两地共同的最有利的气候条件是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雨热同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4315</wp:posOffset>
            </wp:positionH>
            <wp:positionV relativeFrom="paragraph">
              <wp:posOffset>897255</wp:posOffset>
            </wp:positionV>
            <wp:extent cx="6461125" cy="3013075"/>
            <wp:effectExtent l="0" t="0" r="0" b="0"/>
            <wp:wrapNone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读印度半岛和中南半岛两地图，图中所示风向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西南或夏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风，此风向出现时，两地降水进入雨季，如果图中风向来得早，去得晚，常给两地带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洪涝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灾害，造成印度粮食产量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印度发展信息技术服务外包产业的优势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力资源丰富，劳动力成本低   ②煤、铁等矿产资源丰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英语普及，信息技术发展较早   ④纺织、钢铁等工业发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流经中南半岛的湄公河，其下游平原是重要的农业区，影响农业生产的社会经济条件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字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口稠密，劳动力充足   ②地形平坦，水源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种植历史悠久，经验丰富 ④地广人稀，土地租金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科技发达，机械化水平高 ⑥人多地少，粮食需求量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③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④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⑤⑥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撒哈拉以南的非洲因独特的自然环境，有许多“别称”，读“非洲资源分布图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和非洲气候分布图（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”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0480</wp:posOffset>
            </wp:positionH>
            <wp:positionV relativeFrom="paragraph">
              <wp:posOffset>116205</wp:posOffset>
            </wp:positionV>
            <wp:extent cx="6969760" cy="2908300"/>
            <wp:effectExtent l="0" t="0" r="0" b="0"/>
            <wp:wrapNone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撒哈拉以南的非洲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矿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资源和生物资源都非常丰富，因而有“富饶大陆”的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撒哈拉以南的非洲大部分地区位于南北回归线之间，气候炎热，因此有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热带大陆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”之称，非洲气候类型分布特点具有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以赤道为轴，呈现南北对称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关信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相比，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河流量更大，原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流经全年高温多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热带雨林气候区，流域内降水丰沛，河流支流多，流量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长期以来，非洲被称为“饥饿的大陆”。结合所学知识，请你完成下面的题卡，甲、乙处分别填入的序号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27430</wp:posOffset>
            </wp:positionH>
            <wp:positionV relativeFrom="paragraph">
              <wp:posOffset>103505</wp:posOffset>
            </wp:positionV>
            <wp:extent cx="4739005" cy="3255645"/>
            <wp:effectExtent l="0" t="0" r="0" b="0"/>
            <wp:wrapNone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、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、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、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、④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请根据材料和相关知识完成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7155</wp:posOffset>
            </wp:positionH>
            <wp:positionV relativeFrom="paragraph">
              <wp:posOffset>576580</wp:posOffset>
            </wp:positionV>
            <wp:extent cx="6861175" cy="3105785"/>
            <wp:effectExtent l="0" t="0" r="0" b="0"/>
            <wp:wrapNone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班同学对中国、美国和俄罗斯三国开展研究性学习，请利用美国本土和俄罗斯地图，结合所学知识完成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探究一：“中国、美国、俄罗斯自然地理特征对比研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试列举两例俄罗斯、美国在自然地理特征上的相似之处。（提示：可从位置、国土、温度带、资源等方面对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北半球，临海国，国土面积广阔，北温带，自然资源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美国农业生产的自然条件十分优越，粮食大量出口，五大湖附近的农业带甲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乳畜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农业带），请从社会经济条件的视角，分析该农业带形成的有利条件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该地经济发达、城市和人口密集，消费市场广阔，交通便利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探究二：“中国、美国、俄罗斯社会经济特征对比研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位于乙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旧金山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城市）东南部的“硅谷”，是美国兴起最早、规模最大的高新技术产业中心。因芯片生产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高新技术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产业，中美贸易战以来，美国限制对中国芯片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地附近是俄罗斯重要的重工业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新西伯利亚工业区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工业区名称），说出其与美国东北部工业区发展共同的自然条件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煤、铁等矿产资源丰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结合图文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一   第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夏季奥林匹克运动会，即巴黎奥运会定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—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在法国巴黎举行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法国气候类型分布简图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别为巴黎和马赛气温曲线降水量柱状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材料二   在已举办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冬奥会中，欧洲西部共举办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，其中在阿尔卑斯山脉周边国家共举办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。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日第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届冬奥会将在意大利举办。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为欧洲西部地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6908800" cy="5051425"/>
            <wp:effectExtent l="0" t="0" r="0" b="0"/>
            <wp:wrapNone/>
            <wp:docPr id="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火炬传递起点——马赛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国南部城市马赛是典型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地中海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根据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分析运动员在夏季奥运会举办期间能在马赛享受“日光浴”的原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马赛属于地中海气候，地中海沿岸夏季炎热干燥，晴天多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奥运主办之城——巴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各国运动员可以在巴黎品尝到牛排、奶酪等乳畜产品，请从地形和气候角度分析欧洲西部畜牧业发达的原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地形以平原为主，利于牧草种植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温带海洋性气候全年温和湿润，有利于多汁牧草生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法国旅游资源丰富，请你推荐一处著名的旅游景点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埃菲尔铁塔，巴黎圣母院，卢浮宫等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试分析阿尔卑斯山区成为“世界滑雪天堂”的优势有哪些？（答出一点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冬季降雪多，积雪期长等。</w:t>
      </w:r>
    </w:p>
    <w:sectPr>
      <w:headerReference w:type="default" r:id="rId34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