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八年级地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7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陆地面积及世界排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陆地面积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9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万平方千米，居世界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领土四至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东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黑龙江与乌苏里江主航道中心线汇合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西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帕米尔高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北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漠河以北黑龙江主航道中心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南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曾母暗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濒临的海洋（由北向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渤海、黄海、东海、南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陆上邻国数量及典型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陆上邻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个，如俄罗斯（北）、印度（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隔海相望的国家数量及典型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隔海相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国，如日本（东）、菲律宾（东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7515</wp:posOffset>
            </wp:positionH>
            <wp:positionV relativeFrom="paragraph">
              <wp:posOffset>-6586855</wp:posOffset>
            </wp:positionV>
            <wp:extent cx="7650480" cy="1113853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总数及世界排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0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年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4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亿，居世界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分布特点及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多西少，以黑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腾冲线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政策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计划生育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70s-20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）→ 二孩政策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0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）→ 三孩政策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0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增长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基数大、增长快（计划生育后增速放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民族总数及汉族占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个民族，汉族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92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最多少数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壮族（主要分布广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民族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民族区域自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蒙古族传统节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那达慕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傣族传统节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泼水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地形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地形类型多样，山区面积广（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/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四大高原及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青藏高原（世界屋脊）、内蒙古高原（平坦）、黄土高原（千沟万壑）、云贵高原（喀斯特地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四大盆地及典型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7515</wp:posOffset>
            </wp:positionH>
            <wp:positionV relativeFrom="paragraph">
              <wp:posOffset>-6104255</wp:posOffset>
            </wp:positionV>
            <wp:extent cx="7650480" cy="11138535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塔里木盆地（最大）、准噶尔盆地、柴达木盆地（聚宝盆）、四川盆地（紫色盆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地势三级阶梯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第一、二级阶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昆仑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祁连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横断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第二、三级阶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兴安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太行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巫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雪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气候类型及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温带季风、亚热带季风、热带季风、温带大陆性、高原山地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季风区与非季风区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兴安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阴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贺兰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巴颜喀拉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冈底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冬季气温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南北温差大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等温线经秦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淮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夏季气温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普遍高温（除青藏高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降水空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南多、西北少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800m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等降水量线经秦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淮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降水时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夏秋多、冬春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外流河与内流河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流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南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内流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北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长江发源地及长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发源于唐古拉山脉，全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63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千米，世界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长江上中下游分界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宜昌（湖北）、湖口（江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黄河发源地及长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发源于巴颜喀拉山脉，全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54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黄河上中下游分界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河口（内蒙古）、桃花峪（河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最大淡水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鄱阳湖（江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最大咸水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青海湖（青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7515</wp:posOffset>
            </wp:positionH>
            <wp:positionV relativeFrom="paragraph">
              <wp:posOffset>-7425055</wp:posOffset>
            </wp:positionV>
            <wp:extent cx="7650480" cy="1113853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【跨学科主题学习】探究“束水攻沙”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束水攻沙”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通过收窄河道，提高流速，冲刷河床泥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束水攻沙”应用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黄河小浪底水利枢纽调水调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土地资源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总量丰富，人均不足；类型多样，耕地比重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耕地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部季风区（平原、盆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林地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北、西南、东南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草地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部内陆（高原、山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土地资源面临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水土流失、土地荒漠化、乱占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水资源空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南多北少，东多西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水资源时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夏秋多、冬春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解决水资源空间分布不均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跨流域调水（如南水北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解决水资源时间分布不均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修建水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煤炭资源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7515</wp:posOffset>
            </wp:positionH>
            <wp:positionV relativeFrom="paragraph">
              <wp:posOffset>-7336155</wp:posOffset>
            </wp:positionV>
            <wp:extent cx="7650480" cy="1113853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北方（山西、陕西、内蒙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石油资源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北方（大庆、胜利）、南方（塔里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有色金属资源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南方（江西钨矿、云南铜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四节 海洋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海洋资源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生物资源（鱼类）、矿产资源（石油、天然气）、化学资源（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海洋资源面临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海洋污染、过度捕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【跨学科主题学习】认识我国的“世界灌溉工程遗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“世界灌溉工程遗产”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都江堰（四川）、灵渠（广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都江堰的主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防洪、灌溉、水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农业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种植业、林业、畜牧业、渔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种植业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部季风区（湿润、半湿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畜牧业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部内陆（四大牧区：内蒙古、新疆、西藏、青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渔业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东部沿海、长江中下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四大工业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辽中南、京津唐、长三角、珠三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高新技术产业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中城市（如北京中关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交通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铁路、公路、水运、航空、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铁路网“五纵三横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五纵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京广线、京沪线、京九线、太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焦柳线、宝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成昆线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7515</wp:posOffset>
            </wp:positionH>
            <wp:positionV relativeFrom="paragraph">
              <wp:posOffset>-9393555</wp:posOffset>
            </wp:positionV>
            <wp:extent cx="7650480" cy="1113853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横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京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包兰线、陇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兰新线、沪昆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青藏铁路的世界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世界海拔最高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贵重或急需货物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航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鲜活易腐货物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大宗笨重货物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铁路、水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自然灾害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常见气象灾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干旱、洪涝、台风、寒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常见地质灾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地震、滑坡、泥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地震发生时的避险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躲到坚固家具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洪涝发生时的避险措施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7515</wp:posOffset>
            </wp:positionH>
            <wp:positionV relativeFrom="paragraph">
              <wp:posOffset>-5964555</wp:posOffset>
            </wp:positionV>
            <wp:extent cx="7650480" cy="1113853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向高处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环境保护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大气污染主要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工业废气、汽车尾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水污染主要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工业废水、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土壤污染主要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农药、化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绿色出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步行、骑自行车、乘坐公共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垃圾分类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减少污染、节约资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八年级地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7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陆地面积及世界排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陆地面积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9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万平方千米，居世界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领土四至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东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黑龙江与乌苏里江主航道中心线汇合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西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帕米尔高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北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漠河以北黑龙江主航道中心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南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曾母暗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濒临的海洋（由北向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渤海、黄海、东海、南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陆上邻国数量及典型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陆上邻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个，如俄罗斯（北）、印度（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隔海相望的国家数量及典型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隔海相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，如日本（东）、菲律宾（东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总数及世界排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0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年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4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7515</wp:posOffset>
            </wp:positionH>
            <wp:positionV relativeFrom="paragraph">
              <wp:posOffset>-6917055</wp:posOffset>
            </wp:positionV>
            <wp:extent cx="7650480" cy="11138535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亿，居世界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分布特点及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多西少，以黑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腾冲线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政策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计划生育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70s-20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）→ 二孩政策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0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）→ 三孩政策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0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增长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基数大、增长快（计划生育后增速放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民族总数及汉族占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个民族，汉族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92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人口最多少数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壮族（主要分布广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民族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民族区域自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蒙古族传统节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那达慕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傣族传统节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泼水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地形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地形类型多样，山区面积广（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/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四大高原及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藏高原（世界屋脊）、内蒙古高原（平坦）、黄土高原（千沟万壑）、云贵高原（喀斯特地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四大盆地及典型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塔里木盆地（最大）、准噶尔盆地、柴达木盆地（聚宝盆）、四川盆地（紫色盆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地势三级阶梯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第一、二级阶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昆仑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祁连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横断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第二、三级阶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兴安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太行山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7515</wp:posOffset>
            </wp:positionH>
            <wp:positionV relativeFrom="paragraph">
              <wp:posOffset>-7425055</wp:posOffset>
            </wp:positionV>
            <wp:extent cx="7650480" cy="11138535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巫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雪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气候类型及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温带季风、亚热带季风、热带季风、温带大陆性、高原山地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季风区与非季风区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兴安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阴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贺兰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巴颜喀拉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冈底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冬季气温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南北温差大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等温线经秦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淮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夏季气温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普遍高温（除青藏高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降水空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南多、西北少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800m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等降水量线经秦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淮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降水时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夏秋多、冬春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外流河与内流河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流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南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内流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北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长江发源地及长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发源于唐古拉山脉，全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63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千米，世界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长江上中下游分界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宜昌（湖北）、湖口（江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黄河发源地及长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发源于巴颜喀拉山脉，全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54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黄河上中下游分界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河口（内蒙古）、桃花峪（河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最大淡水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鄱阳湖（江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最大咸水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海湖（青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37515</wp:posOffset>
            </wp:positionH>
            <wp:positionV relativeFrom="paragraph">
              <wp:posOffset>-7425055</wp:posOffset>
            </wp:positionV>
            <wp:extent cx="7650480" cy="11138535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【跨学科主题学习】探究“束水攻沙”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束水攻沙”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收窄河道，提高流速，冲刷河床泥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束水攻沙”应用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黄河小浪底水利枢纽调水调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土地资源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总量丰富，人均不足；类型多样，耕地比重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耕地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部季风区（平原、盆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林地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北、西南、东南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草地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部内陆（高原、山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土地资源面临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水土流失、土地荒漠化、乱占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水资源空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南多北少，东多西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水资源时间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夏秋多、冬春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解决水资源空间分布不均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跨流域调水（如南水北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解决水资源时间分布不均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建水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煤炭资源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北方（山西、陕西、内蒙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石油资源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北方（大庆、胜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7515</wp:posOffset>
            </wp:positionH>
            <wp:positionV relativeFrom="paragraph">
              <wp:posOffset>-8021955</wp:posOffset>
            </wp:positionV>
            <wp:extent cx="7650480" cy="11138535"/>
            <wp:effectExtent l="0" t="0" r="0" b="0"/>
            <wp:wrapNone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利）、南方（塔里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有色金属资源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南方（江西钨矿、云南铜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四节 海洋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海洋资源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生物资源（鱼类）、矿产资源（石油、天然气）、化学资源（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海洋资源面临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海洋污染、过度捕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【跨学科主题学习】认识我国的“世界灌溉工程遗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“世界灌溉工程遗产”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都江堰（四川）、灵渠（广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都江堰的主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防洪、灌溉、水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农业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种植业、林业、畜牧业、渔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种植业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部季风区（湿润、半湿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畜牧业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部内陆（四大牧区：内蒙古、新疆、西藏、青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渔业主要分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部沿海、长江中下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四大工业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辽中南、京津唐、长三角、珠三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高新技术产业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中城市（如北京中关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三节 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交通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铁路、公路、水运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37515</wp:posOffset>
            </wp:positionH>
            <wp:positionV relativeFrom="paragraph">
              <wp:posOffset>-8707755</wp:posOffset>
            </wp:positionV>
            <wp:extent cx="7650480" cy="11138535"/>
            <wp:effectExtent l="0" t="0" r="0" b="0"/>
            <wp:wrapNone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、航空、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铁路网“五纵三横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五纵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京广线、京沪线、京九线、太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焦柳线、宝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成昆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横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京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包兰线、陇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兰新线、沪昆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青藏铁路的世界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世界海拔最高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贵重或急需货物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航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鲜活易腐货物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大宗笨重货物运输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铁路、水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一节 自然灾害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常见气象灾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干旱、洪涝、台风、寒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常见地质灾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地震、滑坡、泥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地震发生时的避险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躲到坚固家具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5964555</wp:posOffset>
            </wp:positionV>
            <wp:extent cx="7650480" cy="11138535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洪涝发生时的避险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向高处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第二节 环境保护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大气污染主要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工业废气、汽车尾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水污染主要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工业废水、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我国土壤污染主要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农药、化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绿色出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步行、骑自行车、乘坐公共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垃圾分类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减少污染、节约资源。</w:t>
      </w:r>
    </w:p>
    <w:sectPr>
      <w:headerReference w:type="default" r:id="rId1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2T11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