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八年级生物上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高频考点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37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四单元 人体生理与健康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六章 人体生命活动的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一节 人体对外界环境的感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眼球中调节瞳孔大小的结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虹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近视眼形成的主要原因及矫正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晶状体曲度过大或眼球前后径过长；佩戴凹透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听觉感受器位于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耳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二节 神经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反射弧的组成结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感受器→传入神经→神经中枢→传出神经→效应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膝跳反射的神经中枢位于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脊髓（简单反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6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简单反射和复杂反射的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简单反射生来就有（如眨眼反射），复杂反射后天学习形成（如望梅止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三节 神经系统支配下的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7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运动系统的组成及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骨（杠杆）、关节（支点）、骨骼肌（动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8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屈肘时，肱二头肌和肱三头肌的状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肱二头肌收缩，肱三头肌舒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9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运动过程中，骨骼肌的收缩由什么控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37515</wp:posOffset>
            </wp:positionH>
            <wp:positionV relativeFrom="paragraph">
              <wp:posOffset>-9825355</wp:posOffset>
            </wp:positionV>
            <wp:extent cx="7650480" cy="11138535"/>
            <wp:effectExtent l="0" t="0" r="0" b="0"/>
            <wp:wrapNone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神经系统（神经冲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四节 激素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0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幼年时期生长激素分泌不足会导致什么疾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侏儒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1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胰岛素分泌不足会引发的疾病及治疗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糖尿病；需注射胰岛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2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甲状腺激素的主要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促进新陈代谢、提高神经系统兴奋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七章 健康地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一节 传染病及其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3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传染病流行的三个基本环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传染源、传播途径、易感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4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预防传染病的三项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控制传染源（隔离患者）、切断传播途径（消毒）、保护易感人群（接种疫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5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艾滋病的传播途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血液传播、性传播、母婴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二节 免疫与免疫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6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人体的第三道防线主要由什么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免疫器官（如胸腺、淋巴结）和免疫细胞（如淋巴细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7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计划免疫属于特异性免疫还是非特异性免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特异性免疫（针对特定病原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8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疫苗的作用原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刺激淋巴细胞产生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37515</wp:posOffset>
            </wp:positionH>
            <wp:positionV relativeFrom="paragraph">
              <wp:posOffset>-9342755</wp:posOffset>
            </wp:positionV>
            <wp:extent cx="7650480" cy="11138535"/>
            <wp:effectExtent l="0" t="0" r="0" b="0"/>
            <wp:wrapNone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三节 用药与急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9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处方药和非处方药的标志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处方药（无标志，需医生处方）；非处方药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OTC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标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20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心肺复苏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PR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的步骤及比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胸外按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次→人工呼吸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21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动脉出血和静脉出血的止血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动脉出血按压近心端，静脉出血按压远心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四节 选择健康的生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22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世界卫生组织提出的健康标准包括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身体健康、心理健康、社会适应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23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酗酒对人体的主要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损害肝脏、神经系统，增加心血管疾病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24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健康生活方式的“四个一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每天运动一小时、健康工作一辈子、幸福生活一家人、合理膳食一碗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综合实践项目：健康生活宣传展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25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健康生活宣传展演的核心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传染病预防、急救技能、健康生活方式（如合理膳食、适量运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五单元 生物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一章 生态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一节 生物与环境的相互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26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生物适应环境的例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仙人掌的刺减少水分蒸发，北极狐的厚毛保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27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生物影响环境的例子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37515</wp:posOffset>
            </wp:positionH>
            <wp:positionV relativeFrom="paragraph">
              <wp:posOffset>-8955405</wp:posOffset>
            </wp:positionV>
            <wp:extent cx="7650480" cy="11138535"/>
            <wp:effectExtent l="0" t="0" r="0" b="0"/>
            <wp:wrapNone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蚯蚓改良土壤，大树底下好乘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二节 生态系统的结构和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28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生态系统的组成成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生物部分（生产者、消费者、分解者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非生物部分（阳光、水、空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29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能量流动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单向流动、逐级递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30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物质循环的例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碳循环（植物光合作用吸收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，呼吸作用释放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三节 生物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31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生物圈的范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大气圈底部、水圈大部、岩石圈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32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生物圈是地球上最大的生态系统，其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包含所有生物及其生存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综合实践项目：设计并制作生态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33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设计生态瓶的注意事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保持光照、避免阳光直射、定期换水、生物比例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二章 生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一节 分析人类活动对生态环境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34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人类活动导致生物多样性减少的主要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栖息地破坏、过度捕猎、外来物种入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35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温室效应加剧的主要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二氧化碳排放过多（如化石燃料燃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二节 维护生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36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维护生态安全的根本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37515</wp:posOffset>
            </wp:positionH>
            <wp:positionV relativeFrom="paragraph">
              <wp:posOffset>-8822055</wp:posOffset>
            </wp:positionV>
            <wp:extent cx="7650480" cy="11138535"/>
            <wp:effectExtent l="0" t="0" r="0" b="0"/>
            <wp:wrapNone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保护生物多样性、合理利用资源、减少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37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我国特有的珍稀动物中，被称为“活化石”的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大熊猫、扬子鳄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八年级生物上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高频考点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37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四单元 人体生理与健康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六章 人体生命活动的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一节 人体对外界环境的感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7515</wp:posOffset>
            </wp:positionH>
            <wp:positionV relativeFrom="paragraph">
              <wp:posOffset>-2465705</wp:posOffset>
            </wp:positionV>
            <wp:extent cx="7650480" cy="11138535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眼球中调节瞳孔大小的结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虹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近视眼形成的主要原因及矫正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晶状体曲度过大或眼球前后径过长；佩戴凹透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听觉感受器位于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耳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二节 神经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反射弧的组成结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感受器→传入神经→神经中枢→传出神经→效应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膝跳反射的神经中枢位于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脊髓（简单反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6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简单反射和复杂反射的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简单反射生来就有（如眨眼反射），复杂反射后天学习形成（如望梅止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三节 神经系统支配下的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7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运动系统的组成及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骨（杠杆）、关节（支点）、骨骼肌（动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8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屈肘时，肱二头肌和肱三头肌的状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肱二头肌收缩，肱三头肌舒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9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运动过程中，骨骼肌的收缩由什么控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神经系统（神经冲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四节 激素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0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幼年时期生长激素分泌不足会导致什么疾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侏儒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1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胰岛素分泌不足会引发的疾病及治疗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37515</wp:posOffset>
            </wp:positionH>
            <wp:positionV relativeFrom="paragraph">
              <wp:posOffset>-2370455</wp:posOffset>
            </wp:positionV>
            <wp:extent cx="7650480" cy="11138535"/>
            <wp:effectExtent l="0" t="0" r="0" b="0"/>
            <wp:wrapNone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糖尿病；需注射胰岛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2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甲状腺激素的主要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促进新陈代谢、提高神经系统兴奋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七章 健康地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一节 传染病及其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3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传染病流行的三个基本环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传染源、传播途径、易感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4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预防传染病的三项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控制传染源（隔离患者）、切断传播途径（消毒）、保护易感人群（接种疫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5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艾滋病的传播途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血液传播、性传播、母婴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二节 免疫与免疫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6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人体的第三道防线主要由什么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免疫器官（如胸腺、淋巴结）和免疫细胞（如淋巴细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7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计划免疫属于特异性免疫还是非特异性免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特异性免疫（针对特定病原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8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疫苗的作用原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刺激淋巴细胞产生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三节 用药与急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9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处方药和非处方药的标志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处方药（无标志，需医生处方）；非处方药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OTC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标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20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心肺复苏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PR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的步骤及比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胸外按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次→人工呼吸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21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7515</wp:posOffset>
            </wp:positionH>
            <wp:positionV relativeFrom="paragraph">
              <wp:posOffset>-2370455</wp:posOffset>
            </wp:positionV>
            <wp:extent cx="7650480" cy="11138535"/>
            <wp:effectExtent l="0" t="0" r="0" b="0"/>
            <wp:wrapNone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动脉出血和静脉出血的止血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动脉出血按压近心端，静脉出血按压远心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四节 选择健康的生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22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世界卫生组织提出的健康标准包括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身体健康、心理健康、社会适应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23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酗酒对人体的主要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损害肝脏、神经系统，增加心血管疾病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24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健康生活方式的“四个一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每天运动一小时、健康工作一辈子、幸福生活一家人、合理膳食一碗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综合实践项目：健康生活宣传展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25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健康生活宣传展演的核心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传染病预防、急救技能、健康生活方式（如合理膳食、适量运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五单元 生物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一章 生态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一节 生物与环境的相互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26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生物适应环境的例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仙人掌的刺减少水分蒸发，北极狐的厚毛保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27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生物影响环境的例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蚯蚓改良土壤，大树底下好乘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二节 生态系统的结构和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28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生态系统的组成成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生物部分（生产者、消费者、分解者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非生物部分（阳光、水、空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29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能量流动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7515</wp:posOffset>
            </wp:positionH>
            <wp:positionV relativeFrom="paragraph">
              <wp:posOffset>-1964055</wp:posOffset>
            </wp:positionV>
            <wp:extent cx="7650480" cy="11138535"/>
            <wp:effectExtent l="0" t="0" r="0" b="0"/>
            <wp:wrapNone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单向流动、逐级递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30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物质循环的例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碳循环（植物光合作用吸收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，呼吸作用释放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三节 生物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31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生物圈的范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大气圈底部、水圈大部、岩石圈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32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生物圈是地球上最大的生态系统，其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包含所有生物及其生存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综合实践项目：设计并制作生态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33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设计生态瓶的注意事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保持光照、避免阳光直射、定期换水、生物比例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二章 生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一节 分析人类活动对生态环境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34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人类活动导致生物多样性减少的主要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栖息地破坏、过度捕猎、外来物种入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35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温室效应加剧的主要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二氧化碳排放过多（如化石燃料燃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二节 维护生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36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维护生态安全的根本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保护生物多样性、合理利用资源、减少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37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我国特有的珍稀动物中，被称为“活化石”的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大熊猫、扬子鳄。</w:t>
      </w:r>
    </w:p>
    <w:sectPr>
      <w:headerReference w:type="default" r:id="rId10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2T11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