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FF0000"/>
          <w:sz w:val="62"/>
          <w:szCs w:val="62"/>
          <w:highlight w:val="none"/>
          <w:u w:val="singl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七上语文名著导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知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75</wp:posOffset>
            </wp:positionH>
            <wp:positionV relativeFrom="paragraph">
              <wp:posOffset>1270</wp:posOffset>
            </wp:positionV>
            <wp:extent cx="2684780" cy="3444240"/>
            <wp:effectExtent l="0" t="0" r="0" b="0"/>
            <wp:wrapSquare wrapText="bothSides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的作者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吴承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第一个师傅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菩提祖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兵器原是大禹治水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定海神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又唤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如意金箍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猪八戒又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猪悟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原为管理天河水兵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天蓬元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沙僧也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沙悟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原为天宫中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卷帘大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是如来佛祖的弟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金蝉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转世投胎作状元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陈光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之子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中有许多脍炙人口的故事，如三打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白骨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大闹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天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真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美猴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三借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芭蕉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古典文学名著《西游记》中，孙悟空最具有反抗精神的故事情节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大闹天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自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齐天大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收徒的顺序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孙悟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猪八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沙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孩儿号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圣婴大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是牛魔王和铁扇公主的儿子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四人西天取经，历经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九九八十一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如来佛祖给观音菩萨三个箍儿，分别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金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紧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禁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在花果山自封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美猴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五行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救出孙悟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观音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教给唐僧“定心真言”，以此来辖制孙悟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猪八戒在高老庄抢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高翠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为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沙僧被贬下凡，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流沙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为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白龙马本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西海龙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三太子小白龙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太上老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坐骑青牛精下凡为妖，偷走了金刚琢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镇元大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人参果，九千年成熟一次，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ragraph">
              <wp:posOffset>-1169035</wp:posOffset>
            </wp:positionV>
            <wp:extent cx="8155940" cy="11127740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闻能活三百六十岁，吃一个能活四万七千年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蟠桃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偷吃蟠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二郎神杨戬与孙悟空斗法时，变化成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鱼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65</wp:posOffset>
            </wp:positionH>
            <wp:positionV relativeFrom="paragraph">
              <wp:posOffset>1263015</wp:posOffset>
            </wp:positionV>
            <wp:extent cx="2797175" cy="3331845"/>
            <wp:effectExtent l="0" t="0" r="0" b="0"/>
            <wp:wrapSquare wrapText="bothSides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经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火焰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需借芭蕉扇灭火才能通过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铁扇公主又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罗刹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牛魔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铁扇公主的丈夫，红孩儿的父亲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牛魔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模样骗走了芭蕉扇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灵吉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用定风丹帮助孙悟空抵挡了芭蕉扇的扇风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小雷音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中，黄眉怪假扮如来佛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金角大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银角大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太上老君的两个童子，下凡为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乌鸡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国王被妖怪推入井中淹死，后被孙悟空救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车迟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三个妖怪分别是虎力大仙、鹿力大仙、羊力大仙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六耳猕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真假难辨，最后如来佛祖辨出真假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比丘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国王听信妖道谗言，要用一千一百一十一个小儿的心肝做药引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灭法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国王曾许愿要杀一万个和尚，唐僧师徒到此时已杀了九千九百九十六个无名和尚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凤仙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因郡侯冒犯了上天，导致三年不下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玉华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三个王子分别拜孙悟空、猪八戒、沙僧为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金平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犀牛精偷吃酥合香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寇员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被强盗打死，后被孙悟空救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到达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灵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取得真经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如来佛祖封孙悟空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斗战胜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猪八戒被封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8185</wp:posOffset>
            </wp:positionH>
            <wp:positionV relativeFrom="paragraph">
              <wp:posOffset>-686435</wp:posOffset>
            </wp:positionV>
            <wp:extent cx="8155940" cy="11127740"/>
            <wp:effectExtent l="0" t="0" r="0" b="0"/>
            <wp:wrapNone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坛使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沙僧被封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金身罗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白龙马被封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八部天龙广力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观音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取经路上多次出手相助唐僧师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太白金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多次在天庭为孙悟空说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托塔李天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哪吒三太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曾多次与孙悟空交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</wp:posOffset>
            </wp:positionH>
            <wp:positionV relativeFrom="paragraph">
              <wp:posOffset>1814830</wp:posOffset>
            </wp:positionV>
            <wp:extent cx="2991485" cy="3587750"/>
            <wp:effectExtent l="0" t="0" r="0" b="0"/>
            <wp:wrapSquare wrapText="bothSides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二郎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与孙悟空有过精彩的斗法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白象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普贤菩萨的坐骑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玉兔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下凡假扮天竺国公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大鹏金翅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与如来佛祖有亲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黄袍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原是天上的奎木狼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金鼻白毛老鼠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曾在无底洞作怪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毗蓝婆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用绣花针降伏了蜈蚣精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九头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碧波潭万圣龙王的驸马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黄眉老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假扮如来佛祖，设小雷音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青狮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曾下凡在乌鸡国作怪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昴日星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本相是大公鸡，曾降伏蝎子精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黎山老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与观音、普贤、文殊菩萨曾化作母女四人试探唐僧师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赛太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观音菩萨的坐骑金毛犼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黄风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风是三昧神风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灵感大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观音菩萨莲花池里的金鱼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独角兕大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太上老君的坐骑青牛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蝎子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倒马毒桩十分厉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蜈蚣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千眼金光让人无法近身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蜘蛛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住在盘丝洞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百眼魔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就是蜈蚣精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8185</wp:posOffset>
            </wp:positionH>
            <wp:positionV relativeFrom="paragraph">
              <wp:posOffset>-686435</wp:posOffset>
            </wp:positionV>
            <wp:extent cx="8155940" cy="11127740"/>
            <wp:effectExtent l="0" t="0" r="0" b="0"/>
            <wp:wrapNone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黄狮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偷走了孙悟空等人的兵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九灵元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太乙救苦天尊的坐骑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狮驼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有青狮、白象、大鹏三个妖怪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比丘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国丈是白鹿精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灭法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国王最后改名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钦法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59810</wp:posOffset>
            </wp:positionH>
            <wp:positionV relativeFrom="paragraph">
              <wp:posOffset>961390</wp:posOffset>
            </wp:positionV>
            <wp:extent cx="3060065" cy="3382010"/>
            <wp:effectExtent l="0" t="0" r="0" b="0"/>
            <wp:wrapSquare wrapText="bothSides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凤仙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郡侯最终设斋供天，求得甘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玉华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国王让三个王子拜师学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金平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三个犀牛精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四木禽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降伏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寇员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斋僧一万圆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的前世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金蝉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火眼金睛是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太上老君的炼丹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中炼成的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猪八戒的武器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九齿钉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沙僧的武器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降妖宝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骑的白龙马原本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西海龙王三太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五庄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人参果树被孙悟空推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观音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用甘露水救活了人参果树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黑风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黑熊精偷走了唐僧的袈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黄风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黄风怪吹起三昧神风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平顶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金角大王和银角大王有五件宝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乌鸡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妖怪是文殊菩萨的坐骑青毛狮子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车迟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虎力大仙与孙悟空斗法求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通天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灵感大王每年要吃一对童男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金兜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独角兕大王用金刚琢套走兵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女儿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国王想招唐僧为夫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假悟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六耳猕猴所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火焰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火是孙悟空大闹天宫时踢倒炼丹炉落下的砖块所致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无底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老鼠精是李天王的义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天竺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玉兔精假扮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8185</wp:posOffset>
            </wp:positionH>
            <wp:positionV relativeFrom="paragraph">
              <wp:posOffset>-686435</wp:posOffset>
            </wp:positionV>
            <wp:extent cx="8155940" cy="11127740"/>
            <wp:effectExtent l="0" t="0" r="0" b="0"/>
            <wp:wrapNone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公主招亲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隐雾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艾叶花皮豹子精用分瓣梅花计捉住唐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凤仙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郡侯因推倒供桌被玉帝惩罚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灭法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国王要杀和尚是因为曾有和尚诽谤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玉华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王子们用孙悟空等人的兵器打造了仿制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0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中体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反抗精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团队合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/>
          <w:shd w:fill="FDFDFE" w:val="clear"/>
        </w:rPr>
        <w:t>坚持不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等主题。</w:t>
      </w:r>
    </w:p>
    <w:sectPr>
      <w:headerReference w:type="default" r:id="rId10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4T08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