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七上语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val="en-US" w:eastAsia="zh-CN"/>
        </w:rPr>
        <w:t>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西游记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读书笔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yellow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highlight w:val="yellow"/>
          <w:lang w:val="en-US" w:eastAsia="zh-CN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</wp:posOffset>
            </wp:positionH>
            <wp:positionV relativeFrom="paragraph">
              <wp:posOffset>97155</wp:posOffset>
            </wp:positionV>
            <wp:extent cx="2462530" cy="3155315"/>
            <wp:effectExtent l="0" t="0" r="0" b="0"/>
            <wp:wrapSquare wrapText="bothSides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书名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西游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作者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吴承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明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体裁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古典神魔小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主要内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唐僧师徒四人西天取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为主线，讲述他们历经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九九八十一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降妖除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战胜困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最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取得真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修成正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主要人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2"/>
          <w:szCs w:val="32"/>
          <w:lang w:val="en-US" w:eastAsia="zh-CN"/>
        </w:rPr>
        <w:t>唐僧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慈悲为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意志坚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但有时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过于迂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2"/>
          <w:szCs w:val="32"/>
          <w:lang w:val="en-US" w:eastAsia="zh-CN"/>
        </w:rPr>
        <w:t>孙悟空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神通广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机智勇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降妖除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2"/>
          <w:szCs w:val="32"/>
          <w:lang w:val="en-US" w:eastAsia="zh-CN"/>
        </w:rPr>
        <w:t>猪八戒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贪吃懒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胆小怕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性格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憨厚可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2"/>
          <w:szCs w:val="32"/>
          <w:lang w:val="en-US" w:eastAsia="zh-CN"/>
        </w:rPr>
        <w:t>沙僧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忠厚老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任劳任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负责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挑担牵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yellow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highlight w:val="yellow"/>
          <w:lang w:val="en-US" w:eastAsia="zh-CN"/>
        </w:rPr>
        <w:t>二、好词好句摘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（一）好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腾云驾雾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形容神通广大，行动迅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倒海翻江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比喻力量巨大或局势动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明察秋毫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喻洞察力敏锐，如孙悟空火眼金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魑魅魍魉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泛指妖魔鬼怪，象征邪恶势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6890</wp:posOffset>
            </wp:positionH>
            <wp:positionV relativeFrom="paragraph">
              <wp:posOffset>-6639560</wp:posOffset>
            </wp:positionV>
            <wp:extent cx="7863840" cy="10761980"/>
            <wp:effectExtent l="0" t="0" r="0" b="0"/>
            <wp:wrapNone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金蝉脱壳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原指蝉蜕变，后喻巧妙脱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七窍生烟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形容极度愤怒，如妖怪被激怒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功德圆满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喻修行或任务达成完美境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心猿意马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喻心思不定，如唐僧被美色诱惑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铜头铁臂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形容身体强健或意志坚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普度众生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佛家语，喻广施慈悲、救赎世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神通广大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形容本领高强，无所不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火眼金睛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形容目光敏锐，能识破伪装或真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千变万化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形容变化极多，难以捉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降妖除魔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指铲除邪恶势力，维护正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忠心耿耿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形容忠诚坚定，毫无二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贪生怕死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形容畏惧死亡，贪恋生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三头六臂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形容神通广大，能同时应对多方挑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（二）好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B84AD4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B84AD4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84AD4"/>
          <w:sz w:val="32"/>
          <w:szCs w:val="32"/>
          <w:lang w:val="en-US" w:eastAsia="zh-CN"/>
        </w:rPr>
        <w:t>、“千日行善，善犹不足；一日行恶，恶自有余。”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【赏析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以对比揭示善恶积累的差异，强调“勿以恶小而为之”的道德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B84AD4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B84AD4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84AD4"/>
          <w:sz w:val="32"/>
          <w:szCs w:val="32"/>
          <w:lang w:val="en-US" w:eastAsia="zh-CN"/>
        </w:rPr>
        <w:t>、“不受苦中苦，难为人上人。”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【赏析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直白点明取经之路的艰辛与修成正果的因果关系，呼应“磨难即修行”的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B84AD4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B84AD4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84AD4"/>
          <w:sz w:val="32"/>
          <w:szCs w:val="32"/>
          <w:lang w:val="en-US" w:eastAsia="zh-CN"/>
        </w:rPr>
        <w:t>、“一念静观尘世佛，十方同看降魔人。”</w:t>
      </w:r>
    </w:p>
    <w:p>
      <w:pPr>
        <w:pStyle w:val="Normal"/>
        <w:keepNext w:val="false"/>
        <w:keepLines w:val="false"/>
        <w:pageBreakBefore w:val="false"/>
        <w:widowControl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【赏析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以禅意描绘孙悟空降妖的庄严，暗喻修行需以心观世、以行证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B84AD4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B84AD4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84AD4"/>
          <w:sz w:val="32"/>
          <w:szCs w:val="32"/>
          <w:lang w:val="en-US" w:eastAsia="zh-CN"/>
        </w:rPr>
        <w:t>、“尿泡虽大无斤两，秤砣虽小压千斤。”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【赏析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以物喻人，讽刺外表强大却无真才实学者（如某些妖怪），强调实力与内在的辩证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B84AD4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B84AD4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84AD4"/>
          <w:sz w:val="32"/>
          <w:szCs w:val="32"/>
          <w:lang w:val="en-US" w:eastAsia="zh-CN"/>
        </w:rPr>
        <w:t>、“龙游浅水遭虾戏，虎落平阳被犬欺。”</w:t>
      </w:r>
    </w:p>
    <w:p>
      <w:pPr>
        <w:pStyle w:val="Normal"/>
        <w:keepNext w:val="false"/>
        <w:keepLines w:val="false"/>
        <w:pageBreakBefore w:val="false"/>
        <w:widowControl w:val="false"/>
        <w:shd w:fill="DCE6F2" w:val="clear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【赏析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借自然现象隐喻英雄落难时的困境，如孙悟空被压五行山时的无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B84AD4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B84AD4"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84AD4"/>
          <w:sz w:val="32"/>
          <w:szCs w:val="32"/>
          <w:lang w:val="en-US" w:eastAsia="zh-CN"/>
        </w:rPr>
        <w:t>、“人心生一念，天地尽皆知。善恶若无报，乾坤必有私。”</w:t>
      </w:r>
    </w:p>
    <w:p>
      <w:pPr>
        <w:pStyle w:val="Normal"/>
        <w:keepNext w:val="false"/>
        <w:keepLines w:val="false"/>
        <w:pageBreakBefore w:val="false"/>
        <w:widowControl w:val="false"/>
        <w:shd w:fill="C7DAF1" w:val="clear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【赏析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强调因果报应的宇宙法则，呼应《西游记》中“善有善报”的核心逻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B84AD4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B84AD4"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84AD4"/>
          <w:sz w:val="32"/>
          <w:szCs w:val="32"/>
          <w:lang w:val="en-US" w:eastAsia="zh-CN"/>
        </w:rPr>
        <w:t>、“宁恋本乡一捻土，莫爱他乡万两金。”</w:t>
      </w:r>
    </w:p>
    <w:p>
      <w:pPr>
        <w:pStyle w:val="Normal"/>
        <w:keepNext w:val="false"/>
        <w:keepLines w:val="false"/>
        <w:pageBreakBefore w:val="false"/>
        <w:widowControl w:val="false"/>
        <w:shd w:fill="FBF4AC" w:val="clear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【赏析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以乡土情怀衬托取经使命的坚定，体现精神追求高于物质诱惑的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B84AD4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B84AD4"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84AD4"/>
          <w:sz w:val="32"/>
          <w:szCs w:val="32"/>
          <w:lang w:val="en-US" w:eastAsia="zh-CN"/>
        </w:rPr>
        <w:t>、“温柔天下去得，刚强寸步难移。”</w:t>
      </w:r>
    </w:p>
    <w:p>
      <w:pPr>
        <w:pStyle w:val="Normal"/>
        <w:keepNext w:val="false"/>
        <w:keepLines w:val="false"/>
        <w:pageBreakBefore w:val="false"/>
        <w:widowControl w:val="false"/>
        <w:shd w:fill="FDC6ED" w:val="clear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【赏析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通过对比揭示处世智慧，如唐僧以慈悲化解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6890</wp:posOffset>
            </wp:positionH>
            <wp:positionV relativeFrom="paragraph">
              <wp:posOffset>-7712710</wp:posOffset>
            </wp:positionV>
            <wp:extent cx="7863840" cy="10761980"/>
            <wp:effectExtent l="0" t="0" r="0" b="0"/>
            <wp:wrapNone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矛盾，而强硬往往适得其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B84AD4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B84AD4"/>
          <w:sz w:val="32"/>
          <w:szCs w:val="32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84AD4"/>
          <w:sz w:val="32"/>
          <w:szCs w:val="32"/>
          <w:lang w:val="en-US" w:eastAsia="zh-CN"/>
        </w:rPr>
        <w:t>、“扫地恐伤蝼蚁命，爱惜飞蛾纱罩灯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shd w:fill="DBEEF3" w:val="clear"/>
          <w:lang w:val="en-US" w:eastAsia="zh-CN"/>
        </w:rPr>
        <w:t>【赏析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shd w:fill="DBEEF3" w:val="clear"/>
          <w:lang w:val="en-US" w:eastAsia="zh-CN"/>
        </w:rPr>
        <w:t>以细节刻画唐僧的慈悲心肠，体现佛家“众生平等”的核心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B84AD4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B84AD4"/>
          <w:sz w:val="32"/>
          <w:szCs w:val="32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84AD4"/>
          <w:sz w:val="32"/>
          <w:szCs w:val="32"/>
          <w:lang w:val="en-US" w:eastAsia="zh-CN"/>
        </w:rPr>
        <w:t>、“求经脱壁向西天，路远山高灾难全。”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【赏析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直白道出取经之路的艰难，暗喻人生追求理想需历经磨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yellow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highlight w:val="yellow"/>
          <w:lang w:val="en-US" w:eastAsia="zh-CN"/>
        </w:rPr>
        <w:t>三、精彩语句赏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B84AD4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B84AD4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84AD4"/>
          <w:sz w:val="32"/>
          <w:szCs w:val="32"/>
          <w:lang w:val="en-US" w:eastAsia="zh-CN"/>
        </w:rPr>
        <w:t>、“皇帝轮流做，明年到我家。”</w:t>
      </w:r>
    </w:p>
    <w:p>
      <w:pPr>
        <w:pStyle w:val="Normal"/>
        <w:keepNext w:val="false"/>
        <w:keepLines w:val="false"/>
        <w:pageBreakBefore w:val="false"/>
        <w:widowControl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【赏析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体现了孙悟空的叛逆精神和反抗权威的勇气。他敢于挑战天庭的权威，追求自由和平等，是《西游记》中反抗精神的集中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B84AD4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B84AD4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84AD4"/>
          <w:sz w:val="32"/>
          <w:szCs w:val="32"/>
          <w:lang w:val="en-US" w:eastAsia="zh-CN"/>
        </w:rPr>
        <w:t>、“山高自有客行路，水深自有渡船人。”</w:t>
      </w:r>
    </w:p>
    <w:p>
      <w:pPr>
        <w:pStyle w:val="Normal"/>
        <w:keepNext w:val="false"/>
        <w:keepLines w:val="false"/>
        <w:pageBreakBefore w:val="false"/>
        <w:widowControl w:val="false"/>
        <w:shd w:fill="E6E0EC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【赏析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以自然景象比喻人生困境，表达了唐僧坚定的信念和乐观的态度。无论前路多么艰难，只要心怀信念，总能找到解决之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B84AD4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B84AD4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84AD4"/>
          <w:sz w:val="32"/>
          <w:szCs w:val="32"/>
          <w:lang w:val="en-US" w:eastAsia="zh-CN"/>
        </w:rPr>
        <w:t>、“心生，种种魔生；心灭，种种魔灭。”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【赏析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揭示了《西游记》的核心思想——修行需修心。许多磨难并非来自外界，而是源于内心的贪嗔痴。只有战胜心魔，才能修成正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B84AD4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B84AD4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84AD4"/>
          <w:sz w:val="32"/>
          <w:szCs w:val="32"/>
          <w:lang w:val="en-US" w:eastAsia="zh-CN"/>
        </w:rPr>
        <w:t>、“宁恋本乡一捻土，莫爱他乡万两金。”</w:t>
      </w:r>
    </w:p>
    <w:p>
      <w:pPr>
        <w:pStyle w:val="Normal"/>
        <w:keepNext w:val="false"/>
        <w:keepLines w:val="false"/>
        <w:pageBreakBefore w:val="false"/>
        <w:widowControl w:val="false"/>
        <w:shd w:fill="FDC6ED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【赏析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此句出自唐僧辞别唐王时，体现了对故土的深情与取经使命的坚定。它揭示了精神追求高于物质诱惑的价值观，暗示取经之路虽充满诱惑（如女儿国、财宝），但唯有坚守初心，方能抵达终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B84AD4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B84AD4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84AD4"/>
          <w:sz w:val="32"/>
          <w:szCs w:val="32"/>
          <w:lang w:val="en-US" w:eastAsia="zh-CN"/>
        </w:rPr>
        <w:t>、“今朝有酒今朝醉，莫管门前是与非。”</w:t>
      </w:r>
    </w:p>
    <w:p>
      <w:pPr>
        <w:pStyle w:val="Normal"/>
        <w:keepNext w:val="false"/>
        <w:keepLines w:val="false"/>
        <w:pageBreakBefore w:val="false"/>
        <w:widowControl w:val="false"/>
        <w:shd w:fill="C7DAF1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【赏析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猪八戒在困境中常以此语自我安慰，既显其豁达乐观，也暴露其逃避责任的心态。这种“及时行乐”的处世哲学，与唐僧的“克己修心”形成鲜明对比，引发对人性惰性与责任担当的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B84AD4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B84AD4"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84AD4"/>
          <w:sz w:val="32"/>
          <w:szCs w:val="32"/>
          <w:lang w:val="en-US" w:eastAsia="zh-CN"/>
        </w:rPr>
        <w:t>、“人心生一念，天地悉皆知。善恶若无报，乾坤必有私。”</w:t>
      </w:r>
    </w:p>
    <w:p>
      <w:pPr>
        <w:pStyle w:val="Normal"/>
        <w:keepNext w:val="false"/>
        <w:keepLines w:val="false"/>
        <w:pageBreakBefore w:val="false"/>
        <w:widowControl w:val="false"/>
        <w:shd w:fill="D3F58A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【赏析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此句强调因果报应的宇宙法则，呼应了《西游记》中“善有善报，恶有恶报”的核心逻辑。无论是孙悟空的惩恶扬善，还是妖怪的最终伏法，皆暗合此理，警示世人：举头三尺有神明，行善积德方为正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B84AD4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B84AD4"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84AD4"/>
          <w:sz w:val="32"/>
          <w:szCs w:val="32"/>
          <w:lang w:val="en-US" w:eastAsia="zh-CN"/>
        </w:rPr>
        <w:t>、“树大招风风撼树，人为名高名丧人。”</w:t>
      </w:r>
    </w:p>
    <w:p>
      <w:pPr>
        <w:pStyle w:val="Normal"/>
        <w:keepNext w:val="false"/>
        <w:keepLines w:val="false"/>
        <w:pageBreakBefore w:val="false"/>
        <w:widowControl w:val="false"/>
        <w:shd w:fill="C7DAF1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【赏析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此句借自然现象隐喻人性弱点，如孙悟空因本领高强而遭天庭忌惮，或妖怪因贪图唐僧肉而自取灭亡。它揭示了“能力与欲望”的失衡之祸，提醒世人：谦逊自守、克制贪念，方能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6890</wp:posOffset>
            </wp:positionH>
            <wp:positionV relativeFrom="paragraph">
              <wp:posOffset>-7223760</wp:posOffset>
            </wp:positionV>
            <wp:extent cx="7863840" cy="10761980"/>
            <wp:effectExtent l="0" t="0" r="0" b="0"/>
            <wp:wrapNone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避祸趋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B84AD4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B84AD4"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B84AD4"/>
          <w:sz w:val="32"/>
          <w:szCs w:val="32"/>
          <w:lang w:val="en-US" w:eastAsia="zh-CN"/>
        </w:rPr>
        <w:t>、“禅心朗照千江月，真性情涵万里天。”</w:t>
      </w:r>
    </w:p>
    <w:p>
      <w:pPr>
        <w:pStyle w:val="Normal"/>
        <w:keepNext w:val="false"/>
        <w:keepLines w:val="false"/>
        <w:pageBreakBefore w:val="false"/>
        <w:widowControl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【赏析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此句以禅意描绘修行者的境界，既是对唐僧师徒最终修成正果的诗意总结，也暗含对“心性修炼”的推崇。它启示我们：真正的智慧如月光遍照江河，真正的性情如苍穹包容万物，唯有心性澄明，方能通达无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yellow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highlight w:val="yellow"/>
          <w:lang w:val="en-US" w:eastAsia="zh-CN"/>
        </w:rPr>
        <w:t>四、阅读感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关于成长与磨难：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僧师徒的取经之路，象征着人生的成长历程。每一次磨难都是一次考验，只有经历风雨，才能见到彩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关于团队与协作：</w:t>
      </w:r>
    </w:p>
    <w:p>
      <w:pPr>
        <w:pStyle w:val="Normal"/>
        <w:keepNext w:val="false"/>
        <w:keepLines w:val="false"/>
        <w:pageBreakBefore w:val="false"/>
        <w:widowControl w:val="false"/>
        <w:shd w:fill="CCC0D9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师徒四人性格各异，但正是这种互补性让他们能够团结一心，战胜困难。这让我明白，团队的力量在于协作，而非个人英雄主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关于信念与坚持：</w:t>
      </w:r>
    </w:p>
    <w:p>
      <w:pPr>
        <w:pStyle w:val="Normal"/>
        <w:keepNext w:val="false"/>
        <w:keepLines w:val="false"/>
        <w:pageBreakBefore w:val="false"/>
        <w:widowControl w:val="false"/>
        <w:shd w:fill="D3F58A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僧的慈悲与坚定，孙悟空的勇敢与智慧，都让我感受到信念的力量。无论遇到多大的困难，只要心中有目标，就能坚持到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关于人性与修行：</w:t>
      </w:r>
    </w:p>
    <w:p>
      <w:pPr>
        <w:pStyle w:val="Normal"/>
        <w:keepNext w:val="false"/>
        <w:keepLines w:val="false"/>
        <w:pageBreakBefore w:val="false"/>
        <w:widowControl w:val="false"/>
        <w:shd w:fill="FBF4AC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西游记》中的妖魔鬼怪，往往象征着人性的弱点。修行不仅是外在的降妖除魔，更是内心的修炼。只有战胜自己的贪嗔痴，才能达到真正的自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关于自由与规则的辩证</w:t>
      </w:r>
    </w:p>
    <w:p>
      <w:pPr>
        <w:pStyle w:val="Normal"/>
        <w:keepNext w:val="false"/>
        <w:keepLines w:val="false"/>
        <w:pageBreakBefore w:val="false"/>
        <w:widowControl w:val="false"/>
        <w:shd w:fill="FDC6ED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孙悟空的“大闹天宫”与“皈依佛门”看似矛盾，实则揭示了自由与规则的共生关系。真正的自由并非肆意妄为，而是在规则框架内实现自我价值。孙悟空戴上金箍后，从“齐天大圣”的狂妄走向“斗战胜佛”的成熟，象征着个体在约束中完成蜕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关于表象与本质的洞察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孙悟空的“火眼金睛”能识破妖魔的伪装，而唐僧却常被表象迷惑。这让我反思：生活中，我们是否也容易被外在的“善意”或“权威”蒙蔽？学会穿透表象、独立思考，才能避免陷入“真假美猴王”般的困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关于欲望与本心的较量</w:t>
      </w:r>
    </w:p>
    <w:p>
      <w:pPr>
        <w:pStyle w:val="Normal"/>
        <w:keepNext w:val="false"/>
        <w:keepLines w:val="false"/>
        <w:pageBreakBefore w:val="false"/>
        <w:widowControl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猪八戒的贪吃、贪色、贪财，是人性欲望的具象化。他的每一次“犯错”都像一面镜子，映照出我们内心的软弱。但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6890</wp:posOffset>
            </wp:positionH>
            <wp:positionV relativeFrom="paragraph">
              <wp:posOffset>-7223760</wp:posOffset>
            </wp:positionV>
            <wp:extent cx="7863840" cy="10761980"/>
            <wp:effectExtent l="0" t="0" r="0" b="0"/>
            <wp:wrapNone/>
            <wp:docPr id="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正是这些“小毛病”让他鲜活可爱，也提醒我们：修行并非消灭欲望，而是学会与欲望共处，守住本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yellow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highlight w:val="yellow"/>
          <w:lang w:val="en-US" w:eastAsia="zh-CN"/>
        </w:rPr>
        <w:t>五、总结</w:t>
      </w:r>
    </w:p>
    <w:p>
      <w:pPr>
        <w:pStyle w:val="Normal"/>
        <w:keepNext w:val="false"/>
        <w:keepLines w:val="false"/>
        <w:pageBreakBefore w:val="false"/>
        <w:widowControl w:val="false"/>
        <w:shd w:fill="FBF4AC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西游记》不仅是一部充满奇幻色彩的神魔小说，更是一部蕴含深刻哲理的人生教科书。它通过师徒四人的取经之路，展现了人性的复杂与成长的艰辛。阅读《西游记》，让我学会了坚持信念、团结协作，也让我明白了修行的真谛——战胜心魔，方得自由。这部经典之作，值得反复品味。每一次阅读，都能从中获得新的感悟和力量。</w:t>
      </w:r>
    </w:p>
    <w:sectPr>
      <w:headerReference w:type="default" r:id="rId7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6T08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