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80"/>
          <w:szCs w:val="80"/>
          <w:highlight w:val="none"/>
          <w:shd w:fill="auto" w:val="clear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E34609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8"/>
          <w:szCs w:val="58"/>
          <w:u w:val="none"/>
          <w:lang w:val="en-US" w:eastAsia="zh-CN"/>
        </w:rPr>
        <w:t>年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期末作文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shd w:fill="E7F4F7" w:val="clear"/>
        <w:jc w:val="center"/>
        <w:rPr>
          <w:rFonts w:ascii="方正FW轻吟体 简 B" w:hAnsi="方正FW轻吟体 简 B" w:eastAsia="方正FW轻吟体 简 B" w:cs="方正FW轻吟体 简 B"/>
          <w:color w:val="005998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>（一）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本学期我们认识了阿长、老王、父亲、卖油翁等“小人物”，他们虽然平凡，且有弱点，但在他们身上又常常闪现优秀品格的光辉，引导人们向善、务实、求美。其实，在我们的身边也有很多类似的“小人物”。这些小人物给了我们怎样的触动？引发了我们怎样的思考？请以此为话题，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0070C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身边的“小人物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在我们身边，总有那么一群人，虽然平凡，有弱点。但是，他们从来不向困难低头。他们身上总有一种特殊的光芒照耀着我们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有一群人，一整天下来都在打游戏，玩电脑，估计都快忘了外面的世界是什么样子了吧。我今天按照老师的要求，一大早就起来了。为的就是去体验和感受一下生活。吃了早饭，我就出发去了我的妈妈干活的地方。里面不算特别大，但也不小，不过，就是灯光有点暗，噪音也挺大有一些大大小小的机器，听我和同事妈妈说这叫包装。我本以为我妈妈干的已经算不好的了，却发现，广门口有一个阿姨，她的工作似乎更不好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在太阳直射的天气里，里面穿着好几件衣服外面还套着一件黄色的工作服。原来，那个阿姨是在大街上做保洁的，手中拿着一个又大又脏的扫帚，仿佛是扫帚在带着她，我走过去问她为什么做这样的工作，有人会看不起你，你不热吗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那个阿姨和我说了一句话，让我觉得不论做什么样的工作都要认真，也不要看不起别人的工作。她说年纪大了没有地方要了，为了自己能养活自己，不会觉得热和累，不管做什么样的工作，都是靠自己努力赚来的为什么要害怕别人看不起自己。原来阿姨已经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了，我应该叫她奶奶了。我帮她一起打扫了卫生，不会儿就全身出汗了，更何况穿了好几件衣服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奶奶打扫完，又来到了一个停车场。原来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她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天要干两份工作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那得多累啊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就算是一个中年人也多多少少都会累，更何况是一个老年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们身边的小人物都会告诉我们一个道理，不一样体验，比如今天的阿姨就告诉我人要靠自己的努力去赚钱，走捷径是行不通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80"/>
          <w:szCs w:val="8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E34609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8"/>
          <w:szCs w:val="58"/>
          <w:u w:val="none"/>
          <w:lang w:val="en-US" w:eastAsia="zh-CN"/>
        </w:rPr>
        <w:t>年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期末作文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shd w:fill="E7F4F7" w:val="clear"/>
        <w:jc w:val="center"/>
        <w:rPr>
          <w:rFonts w:ascii="方正FW轻吟体 简 B" w:hAnsi="方正FW轻吟体 简 B" w:eastAsia="方正FW轻吟体 简 B" w:cs="方正FW轻吟体 简 B"/>
          <w:color w:val="005998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 xml:space="preserve">（二） 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一个人心灵成长和心智成熟，是一个漫长、渐进的过程。期间，一事一物的陪伴、亲人的呵护、师长的教诲、同伴的启迪、书香的熏陶、生活的风风雨雨，无不在我们的人生道路上留下或深或浅的痕迹，让我们从懵懂慢慢走向成熟…… 请根据自己的生活经历和切身体验以“成长路上，有你真好”为题目，写一篇记叙文。选材适当，运用多种表达方式，有真情实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方正FW轻吟体 简 B" w:hAnsi="方正FW轻吟体 简 B" w:eastAsia="方正FW轻吟体 简 B" w:cs="方正FW轻吟体 简 B"/>
          <w:color w:val="0070C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成长路上，有你真好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那一年，我七岁，他六十一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月亮已经挂在天边，朦胧的月光洒满大地，到处都有蟋蟀的凄切的叫声。我点着房间的灯，心里想着哥哥的存钱罐，皱着眉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拿还是不拿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这是个值得深思的问题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学校门口的烧烤太香了，我坐在教室里都能闻着味儿，上课都在流口水。值得拿可是爷爷给哥哥的存钱罐里存的钱做正事用。只让我存着。不能拿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拿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不拿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拿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不拿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望着望着脑海里灵光一现，“民以食为天”吃还不是正事吗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而且只拿这一次，不会东窗事发的。我最终用这个理由说服自己又一次吃完烧烤，擦了擦自己油光铮亮的嘴巴，哼着歌回家去了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刚走进小院，爷爷黑着脸瞪着我，我心里“咯噔”一下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不好，东窗事发了。未等我反应过来，爷爷转身进屋拿出藤条，背着手走到我面前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把手伸出来。”我瘪着嘴，用委屈的眼神望着爷爷伸出了手。“啪”藤条一亲吻手上肌肤，立刻肿起一条红痕。“不问自取就是偷。”爷爷又一藤条下来，手背又是一条红痕。“小小年纪不学好，学偷东西。”爷爷话音刚落，藤条也随之而来，落在我的小腿上，一间，鼓起一条条红痕，还发着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正打算放声大哭，爷爷狠狠地瞪了我一眼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不许哭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自己做错事还哭。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爷爷虽然年迈，但话还是很有威慑力，我被吓得一下子把眼泪憋回眼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那天以后，我再也没有偷偷的拿过家里人或别人的一分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爷爷，谢谢你，在我漫漫人生路上的教导，没人我误入歧途。有你，真好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46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那一年，我九岁，他享年六十六岁。他什么也没给我留，甚至是一句话。唯一给我留下了童年欢乐无限的回忆和告诚。因为他，成长的这条路啊，处处充满了欢乐，蕴含真理。爷爷，成长路上，有你真好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80"/>
          <w:szCs w:val="8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E34609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8"/>
          <w:szCs w:val="58"/>
          <w:u w:val="none"/>
          <w:lang w:val="en-US" w:eastAsia="zh-CN"/>
        </w:rPr>
        <w:t>年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期末作文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shd w:fill="E7F4F7" w:val="clear"/>
        <w:jc w:val="center"/>
        <w:rPr>
          <w:rFonts w:ascii="方正FW轻吟体 简 B" w:hAnsi="方正FW轻吟体 简 B" w:eastAsia="方正FW轻吟体 简 B" w:cs="方正FW轻吟体 简 B"/>
          <w:color w:val="005998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 xml:space="preserve">（三） 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听见花开在那一瞬间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用心带领着听觉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你可以勇敢地闭起你的眼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多么灿烂的季节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/……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你可以勇敢地相信直觉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耳朵都凑过来静静等待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/……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精彩的都会来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听，花已经开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花不会再败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再冷的冬天也有花开…… 请以“再冷的冬天也有花开”为题目，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0070C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再冷的冬天也有花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早上起来，刚走出门口，一阵寒风是迎面而来，毫不客气地打在你的身上、脸上，虽是全副武装，我仍然能感到这风来得迅速，来得急猛来得无法抗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冬天来了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那个冬天也是这样的寒冷，然而也有温暖的记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那天下着沸沸扬场的雪，我一如往常的背着书包到了学校。上了几节课，脚上感觉是那样的不舒服，痒痒的，我终于受不了找到你。你好像很有经验的告诉我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你的脚冻了吧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脱了鞋我瞅歌。”当时我是那样的害羞，扭扭捏捏的，还是让你拉着在教室的角落，按在凳子上，当着一群同学的面脱下我的鞋。我还记得，我只是脸羞得红红的，盯着自己红胖胖的脚，不敢抬头。“你先坐着等一下，别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一动不动的，等你回来把我从这“尴尬”中解救出去。我很高兴，你离开不到二三分钟就回来了。你是端着热水，拿着药膏回来的，我忽然明白了，你说我脚冻了原来是经验之谈。你像一个母亲一样为她的儿子抹上药膏，再穿好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在同学们羡幕的眼神下，而我无声泪落。那个冬天，你把温暖给了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安心平静的上完课，你走到我的跟前，说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陪你回家。”好几天，都是你陪着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在路上，走得的确是那样的不舒服，走走停停，你总是关切的问我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: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还好吧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在这条原本十分钟的路上，我们用了二十分钟。可是我发现，你是那样的有耐心，把步子慢下来适应我的速度。而每次走到家门口，你只是驻足，看我走进家门才离去。我真后悔，没把你叫进屋来，喝杯热茶再走也好啊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来来回回好几天，我的脚也恢复正常状态了。而那条一起走过的路上，印着你我共同的脚步。那个冬天，也有花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80"/>
          <w:szCs w:val="8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E34609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8"/>
          <w:szCs w:val="58"/>
          <w:u w:val="none"/>
          <w:lang w:val="en-US" w:eastAsia="zh-CN"/>
        </w:rPr>
        <w:t>年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期末作文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shd w:fill="E7F4F7" w:val="clear"/>
        <w:jc w:val="center"/>
        <w:rPr>
          <w:rFonts w:ascii="方正FW轻吟体 简 B" w:hAnsi="方正FW轻吟体 简 B" w:eastAsia="方正FW轻吟体 简 B" w:cs="方正FW轻吟体 简 B"/>
          <w:color w:val="005998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 xml:space="preserve">（四） 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只要用心地去看、去听、去想，我们就能在山川溪泉、花草树木、鸟兽虫鱼中得到心灵的共鸣，在衣食住行、待人接物、阅读写作中获得做人的启迪。 请以“我与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_______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在一起”为题，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B" w:hAnsi="方正FW轻吟体 简 B" w:eastAsia="方正FW轻吟体 简 B" w:cs="方正FW轻吟体 简 B"/>
          <w:color w:val="0070C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与书在一起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当你需要帮助时，书会伸出援助之手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当你感到痛苦时，书会为你抚平伤口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当你在布满荆棘的人生之路上迷失方向时，书犹如一座灯塔，为你指明航程。这是我写在自己读书笔记上的一段话，因为我深深地喜爱读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可是，并不是每个人生来就喜欢读书的。上小学时的我，就是最头疼读书的一个。每次捧起书，看着那毫无生气的方块字，我总是大喊没意思。后来，我是怎样喜欢上读书的呢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这得从一节语文活动课说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那是小学五年级的时候，一次语文活动课要搞成语接龙游戏。“气象万干”“千军万马”…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.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同学们一个个都顺利地过了关。轮到我了，我的脑子嗲嗡直响，同学们都用焦急的目光看着我，后面的同学急得直跺脚。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马，马大哈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不知怎的，我一下子冲口而出，直到同学们都哄堂大笑，才知道自己闹了个大笑话。我又羞又恼，恨不得在地上找条缝钻进去。老师走过来拍拍我的脑袋说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没关系，以后要多读书，才能积累知识呀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于是，我便暗暗下了决心，一定要多读书，懂好多好多的知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渐渐地，我真的喜欢上了读书，因为书给我带来了无穷的乐趣，我曾为卖火柴的小女孩祈祷，为悲壮的狼牙山五壮士而流泪，被诸葛亮的雄才大略折服…我深深地陶醉在书的海洋中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有一次，我在期中考试中失利。我透过横糊的泪水，看到了书架上的那本书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《钢铁是怎样炼成的》。主人公保尔那种不向命运屈服的精神，激起了我的勇气，一股力量瞬间注入我的体内。我重新打开试卷，认真分析了错题，为自己制定了学习计划，并对自己说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一定要像保尔一样，做一个人生的强者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终于，我在期末考试中一举夺魁。这，都是读书给我的智慧和力量呀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书给了我知识，给了我乐趣。我与书在一起的日子，真好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80"/>
          <w:szCs w:val="8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E34609"/>
          <w:sz w:val="58"/>
          <w:szCs w:val="5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8"/>
          <w:szCs w:val="58"/>
          <w:u w:val="none"/>
          <w:lang w:val="en-US" w:eastAsia="zh-CN"/>
        </w:rPr>
        <w:t>年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期末作文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shd w:fill="E7F4F7" w:val="clear"/>
        <w:jc w:val="center"/>
        <w:rPr>
          <w:rFonts w:ascii="方正FW轻吟体 简 B" w:hAnsi="方正FW轻吟体 简 B" w:eastAsia="方正FW轻吟体 简 B" w:cs="方正FW轻吟体 简 B"/>
          <w:color w:val="005998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0000FF"/>
          <w:sz w:val="32"/>
          <w:szCs w:val="32"/>
          <w:lang w:val="en-US" w:eastAsia="zh-CN"/>
        </w:rPr>
        <w:t xml:space="preserve">（五） 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玩的时候倒是没有什么的，但一坐下，我就记得绘图的《山海经》。大概是太过于念念不忘了，连阿长也来问《山海经》是怎么一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鲁迅《阿长与〈山海经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lang w:val="en-US" w:eastAsia="zh-CN"/>
        </w:rPr>
        <w:t>在你读过的书中，哪一本让你难以忘记呢？在你和它之间曾经发生过怎样的故事？请写一篇文章来讲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FW轻吟体 简 B" w:hAnsi="方正FW轻吟体 简 B" w:eastAsia="方正FW轻吟体 简 B" w:cs="方正FW轻吟体 简 B"/>
          <w:color w:val="0070C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>❤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最喜欢的一本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要是问我喜欢什么书，我必定会毫不犹豫地说是《有美一朵，向晚生香》，这是丁立梅的一本散文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这本书最先吸引我的，是它的雅名“有美一朵，向晚生香”。你也许会有同感吧，“感谢生命中那些相遇，在我人生的底色上，抹上一朵粉红，于向晚的风里，微微生香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.……”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真是越读越有味儿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眼前似乎浮现出一棵丹桂，亭亭玉立，在十五的月光下，更显妩媚。点点小黄花攒聚在一块儿，三五朵凑起来就如同新娘的捧花，总是四瓣儿的小朵儿，在凉爽的秋风中掩映在绿得发亮的叶片中，更显小家碧玉的气质，芳香远扬，沁人心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嗬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竟是这般美好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兴许梅子姐姐就如我一样爱这月夜，爱这芬芳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这本书里的每一篇妙作都与花息息相关，可见梅子姐姐是同我一样爱花的人儿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正因为这样，我喜欢这本书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从“自家门前的海棠、芍药”，到“小区里的万寿菊”，再到“别家庭院里的蜡梅”……无不在书中争奇斗艳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其中给我印象最深的是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奶奶家门前的梨花”。梨花四月开，春风一缕缕，花稀稀零零落下，村里的孩子们别提多欢喜了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五六个集结在一起，小手拉小手，围着树，唱着童谣，着跳着，一圈又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圈。欢声笑语，伴着春风，传过一家又一户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喜欢这本书，更喜欢书中的人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记得《遇见你的纯真岁月》中的语文老师，虽是城里人，但却心甘情原到仅有两排青砖红瓦平房的乡间中学任教。老师的课上得丰富多彩，以至于他讲解课文时，一个个汉字，都被梅子姐姐和同学们听成了妙不可言的音符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笑起来面若桃花的老师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领着学生们，欣常自然美景，引来农人围观，学生们好不骄傲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学生们摘两朵野花，插在老师办公桌上的玻璃瓶中，或是给老师带上自家烙的饼子，包的粽子………师生间的纯真情分，谁见了不羡幕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喜欢这本书，喜欢梅子姐姐看世界的眼光。在看似平淡寻常的小场景、小事件中，传递着爱与感动。就如同书中的阿红和阿冬一般，多年以后，他们回想起的依然是当时伙伴之间再美不过的纯情，而那些不重要的、令人痛心的事，就让它们随着时间的推移，渐渐消散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70C0"/>
          <w:left w:val="dotDash" w:sz="24" w:space="4" w:color="0070C0"/>
          <w:bottom w:val="dotDash" w:sz="24" w:space="1" w:color="0070C0"/>
          <w:right w:val="dotDash" w:sz="24" w:space="4" w:color="0070C0"/>
        </w:pBdr>
        <w:shd w:fill="DBEEF3" w:val="clear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啊！有美一朵，向晚生香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梅子姐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我喜欢你的书，喜欢你丰富的内心世界！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6T04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