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除数是整数的小数除法》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798695" cy="2603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978400" cy="2349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5252720" cy="1217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5020310" cy="20828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除数是整数的小数除法》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5114925" cy="23628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星期天，爸爸、妈妈带小方去植物园，买门票共用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已知一张成人票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儿童票的票价相等，一张儿童票多少钱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.5÷(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)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一张儿童票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一辆小汽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行驶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95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一辆大巴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行驶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9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。哪辆车的速度快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95.5÷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8.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时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9.6÷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.8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/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时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8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＞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小汽车的速度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．一个小数，如果把小数点向右移动两位，所得的数比原来增加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.9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这个小数是多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.98÷(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)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0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个小数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0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8T04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0C3B6088642D98AB2DFE457134AD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