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施耐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元末明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《水浒传》又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义水浒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水浒全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成书背景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北宋宋江起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为原型，结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民间传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话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戏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加工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书名含义：“水浒”出自《诗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雅》“古公亶父，来朝走马，率西水浒，至于岐下”，喻指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水边之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象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835</wp:posOffset>
            </wp:positionH>
            <wp:positionV relativeFrom="paragraph">
              <wp:posOffset>-1812290</wp:posOffset>
            </wp:positionV>
            <wp:extent cx="7566025" cy="4305300"/>
            <wp:effectExtent l="0" t="0" r="0" b="0"/>
            <wp:wrapNone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抗者的聚集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版本差异：现存最早版本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万历年间百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本，常见版本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（增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征田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王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情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文学地位：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一部章回体长篇白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说，开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英雄传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体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055</wp:posOffset>
            </wp:positionH>
            <wp:positionV relativeFrom="paragraph">
              <wp:posOffset>-595630</wp:posOffset>
            </wp:positionV>
            <wp:extent cx="7083425" cy="678815"/>
            <wp:effectExtent l="0" t="0" r="0" b="0"/>
            <wp:wrapNone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施耐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元末明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《水浒传》又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义水浒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水浒全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成书背景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北宋宋江起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为原型，结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民间传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话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戏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加工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书名含义：“水浒”出自《诗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雅》“古公亶父，来朝走马，率西水浒，至于岐下”，喻指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水边之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反抗者的聚集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版本差异：现存最早版本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明万历年间百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-2515235</wp:posOffset>
            </wp:positionV>
            <wp:extent cx="7566025" cy="4305300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本，常见版本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（增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征田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王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情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文学地位：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第一部章回体长篇白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说，开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英雄传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体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宋江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及时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呼保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梁山寨主，性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思想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林冲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豹子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原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京八十万禁军教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迫害被迫上梁山，代表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武松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行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景阳冈打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斗杀西门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醉打蒋门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性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刚猛不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李逵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黑旋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沂岭杀四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元夜闹东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性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鲁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鲁智深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花和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倒拔垂杨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闹野猪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粗中有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835</wp:posOffset>
            </wp:positionH>
            <wp:positionV relativeFrom="paragraph">
              <wp:posOffset>-3234690</wp:posOffset>
            </wp:positionV>
            <wp:extent cx="7566025" cy="4305300"/>
            <wp:effectExtent l="0" t="0" r="0" b="0"/>
            <wp:wrapNone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055</wp:posOffset>
            </wp:positionH>
            <wp:positionV relativeFrom="paragraph">
              <wp:posOffset>-240030</wp:posOffset>
            </wp:positionV>
            <wp:extent cx="7083425" cy="678815"/>
            <wp:effectExtent l="0" t="0" r="0" b="0"/>
            <wp:wrapNone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宋江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及时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2415</wp:posOffset>
            </wp:positionH>
            <wp:positionV relativeFrom="paragraph">
              <wp:posOffset>-737235</wp:posOffset>
            </wp:positionV>
            <wp:extent cx="7566025" cy="4305300"/>
            <wp:effectExtent l="0" t="0" r="0" b="0"/>
            <wp:wrapNone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呼保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梁山寨主，性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思想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林冲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豹子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原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京八十万禁军教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迫害被迫上梁山，代表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武松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行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景阳冈打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斗杀西门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醉打蒋门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性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刚猛不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李逵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黑旋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沂岭杀四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元夜闹东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性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鲁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鲁智深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花和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倒拔垂杨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闹野猪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粗中有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2415</wp:posOffset>
            </wp:positionH>
            <wp:positionV relativeFrom="paragraph">
              <wp:posOffset>5536565</wp:posOffset>
            </wp:positionV>
            <wp:extent cx="7566025" cy="4305300"/>
            <wp:effectExtent l="0" t="0" r="0" b="0"/>
            <wp:wrapNone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835</wp:posOffset>
            </wp:positionH>
            <wp:positionV relativeFrom="paragraph">
              <wp:posOffset>435610</wp:posOffset>
            </wp:positionV>
            <wp:extent cx="7566025" cy="4305300"/>
            <wp:effectExtent l="0" t="0" r="0" b="0"/>
            <wp:wrapNone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吴用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智多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智取生辰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打祝家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足智多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最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于宋江墓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晁盖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托塔天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梁山早期领袖，因征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曾头市中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身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杨志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面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失陷花石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卖刀杀牛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命运坎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女性角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扈三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一丈青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二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母夜叉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顾大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母大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反派典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奸臣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蔡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贪官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陆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卖友求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绰号分类：以动物（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玉麒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卢俊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、外貌（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赤发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刘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、技能（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神行太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戴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为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shadow/>
          <w:color w:val="D87F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684530</wp:posOffset>
            </wp:positionV>
            <wp:extent cx="7083425" cy="678815"/>
            <wp:effectExtent l="0" t="0" r="0" b="0"/>
            <wp:wrapNone/>
            <wp:docPr id="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吴用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智多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智取生辰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三打祝家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足智多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最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自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于宋江墓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晁盖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托塔天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梁山早期领袖，因征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曾头市中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身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杨志：绰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青面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失陷花石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卖刀杀牛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命运坎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女性角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扈三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一丈青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孙二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母夜叉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顾大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母大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反派典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奸臣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蔡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贪官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陆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卖友求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绰号分类：以动物（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玉麒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卢俊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、外貌（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赤发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刘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、技能（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神行太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戴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为特征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全书结构：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为主线，分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个体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（如林冲、武松）→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集体聚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（梁山发展）→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招安悲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（南征方腊）三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核心主题：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社会黑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歌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替天行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的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女性观：书中女性多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边缘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妖魔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潘金莲、潘巧云），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礼教对女性的压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阶级批判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蔡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奸臣与梁山好汉的对比，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官僚腐败与阶级压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悲剧性：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将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7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0835</wp:posOffset>
            </wp:positionH>
            <wp:positionV relativeFrom="paragraph">
              <wp:posOffset>-3234690</wp:posOffset>
            </wp:positionV>
            <wp:extent cx="7566025" cy="4305300"/>
            <wp:effectExtent l="0" t="0" r="0" b="0"/>
            <wp:wrapNone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幸存，揭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农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起义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制度下的必然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6055</wp:posOffset>
            </wp:positionH>
            <wp:positionV relativeFrom="paragraph">
              <wp:posOffset>-595630</wp:posOffset>
            </wp:positionV>
            <wp:extent cx="7083425" cy="678815"/>
            <wp:effectExtent l="0" t="0" r="0" b="0"/>
            <wp:wrapNone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2415</wp:posOffset>
            </wp:positionH>
            <wp:positionV relativeFrom="paragraph">
              <wp:posOffset>-356235</wp:posOffset>
            </wp:positionV>
            <wp:extent cx="7566025" cy="4305300"/>
            <wp:effectExtent l="0" t="0" r="0" b="0"/>
            <wp:wrapNone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全书结构：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为主线，分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个体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（如林冲、武松）→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集体聚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（梁山发展）→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招安悲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（南征方腊）三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核心主题：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封建社会黑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歌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替天行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的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女性观：书中女性多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边缘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妖魔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潘金莲、潘巧云），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封建礼教对女性的压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阶级批判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蔡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奸臣与梁山好汉的对比，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官僚腐败与阶级压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悲剧性：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将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幸存，揭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农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起义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封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制度下的必然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6055</wp:posOffset>
            </wp:positionH>
            <wp:positionV relativeFrom="paragraph">
              <wp:posOffset>4497070</wp:posOffset>
            </wp:positionV>
            <wp:extent cx="7083425" cy="678815"/>
            <wp:effectExtent l="0" t="0" r="0" b="0"/>
            <wp:wrapNone/>
            <wp:docPr id="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0835</wp:posOffset>
            </wp:positionH>
            <wp:positionV relativeFrom="paragraph">
              <wp:posOffset>-34290</wp:posOffset>
            </wp:positionV>
            <wp:extent cx="7566025" cy="4305300"/>
            <wp:effectExtent l="0" t="0" r="0" b="0"/>
            <wp:wrapNone/>
            <wp:docPr id="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语言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话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文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合，生动活泼，贴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市井生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结构技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单线串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网状交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合，以人物上梁山为线索展开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伏笔与照应：如“石碣天文”排座次，暗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物命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命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比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李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忠君与反叛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林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武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隐忍与暴烈）形成鲜明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诗词运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回前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回末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总结内容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古典小说传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方言运用：融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言，增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地域特色与真实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魔幻现实：公孙胜法术、戴宗神行术等情节，增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浪漫主义色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升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2415</wp:posOffset>
            </wp:positionH>
            <wp:positionV relativeFrom="paragraph">
              <wp:posOffset>443865</wp:posOffset>
            </wp:positionV>
            <wp:extent cx="7566025" cy="4305300"/>
            <wp:effectExtent l="0" t="0" r="0" b="0"/>
            <wp:wrapNone/>
            <wp:docPr id="1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语言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白话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文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合，生动活泼，贴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市井生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结构技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单线串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网状交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合，以人物上梁山为线索展开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伏笔与照应：如“石碣天文”排座次，暗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人物命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天命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比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宋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李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忠君与反叛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林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武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隐忍与暴烈）形成鲜明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诗词运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回前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回末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总结内容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古典小说传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方言运用：融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山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言，增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地域特色与真实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魔幻现实：公孙胜法术、戴宗神行术等情节，增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浪漫主义色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sectPr>
      <w:headerReference w:type="default" r:id="rId1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8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