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西游记》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代小说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汝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射阳山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主要讲述了唐僧师徒四人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沙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西天取经，一路上历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九九八十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难，最终到达西天取得真经、修成正果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西游记》成书背景：基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玄奘西行取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真实历史，融合民间传说、神话故事和宗教思想，反映了当时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现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人们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精神追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西游记》体裁：中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第一部浪漫主义长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835</wp:posOffset>
            </wp:positionH>
            <wp:positionV relativeFrom="paragraph">
              <wp:posOffset>-2523490</wp:posOffset>
            </wp:positionV>
            <wp:extent cx="7566025" cy="4305300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篇章回体神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西游记》别名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游释厄传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游证道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西游记》结构：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，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闹天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打白骨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等经典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055</wp:posOffset>
            </wp:positionH>
            <wp:positionV relativeFrom="paragraph">
              <wp:posOffset>115570</wp:posOffset>
            </wp:positionV>
            <wp:extent cx="7083425" cy="678815"/>
            <wp:effectExtent l="0" t="0" r="0" b="0"/>
            <wp:wrapNone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西游记》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代小说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汝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射阳山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主要讲述了唐僧师徒四人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唐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沙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西天取经，一路上历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九九八十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难，最终到达西天取得真经、修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-1105535</wp:posOffset>
            </wp:positionV>
            <wp:extent cx="7566025" cy="4305300"/>
            <wp:effectExtent l="0" t="0" r="0" b="0"/>
            <wp:wrapNone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成正果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西游记》成书背景：基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玄奘西行取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真实历史，融合民间传说、神话故事和宗教思想，反映了当时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社会现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人们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精神追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西游记》体裁：中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第一部浪漫主义长篇章回体神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西游记》别名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西游释厄传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西游证道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西游记》结构：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，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大闹天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三打白骨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等经典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唐僧（玄奘）原型：唐代高僧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玄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法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慈悲为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意志坚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迂腐固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善恶不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孙悟空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美猴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齐天大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弼马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斗战胜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桀骜不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机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诚重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猪八戒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天蓬元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前世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猪刚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坛使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贪吃懒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好色胆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憨厚可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勇善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沙僧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卷帘大将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0835</wp:posOffset>
            </wp:positionH>
            <wp:positionV relativeFrom="paragraph">
              <wp:posOffset>-2879090</wp:posOffset>
            </wp:positionV>
            <wp:extent cx="7566025" cy="4305300"/>
            <wp:effectExtent l="0" t="0" r="0" b="0"/>
            <wp:wrapNone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前世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金身罗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忠厚老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任劳任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沉默寡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6055</wp:posOffset>
            </wp:positionH>
            <wp:positionV relativeFrom="paragraph">
              <wp:posOffset>115570</wp:posOffset>
            </wp:positionV>
            <wp:extent cx="7083425" cy="678815"/>
            <wp:effectExtent l="0" t="0" r="0" b="0"/>
            <wp:wrapNone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唐僧（玄奘）原型：唐代高僧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玄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法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三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慈悲为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意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2415</wp:posOffset>
            </wp:positionH>
            <wp:positionV relativeFrom="paragraph">
              <wp:posOffset>-1105535</wp:posOffset>
            </wp:positionV>
            <wp:extent cx="7566025" cy="4305300"/>
            <wp:effectExtent l="0" t="0" r="0" b="0"/>
            <wp:wrapNone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志坚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迂腐固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善恶不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孙悟空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美猴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齐天大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弼马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斗战胜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桀骜不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机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忠诚重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猪八戒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天蓬元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前世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猪刚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坛使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贪吃懒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好色胆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憨厚可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忠勇善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沙僧称号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卷帘大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前世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金身罗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性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忠厚老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任劳任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沉默寡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0835</wp:posOffset>
            </wp:positionH>
            <wp:positionV relativeFrom="paragraph">
              <wp:posOffset>435610</wp:posOffset>
            </wp:positionV>
            <wp:extent cx="7566025" cy="4305300"/>
            <wp:effectExtent l="0" t="0" r="0" b="0"/>
            <wp:wrapNone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三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大闹天宫：孙悟空因嫌官小反下天庭，自封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齐天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2415</wp:posOffset>
            </wp:positionH>
            <wp:positionV relativeFrom="paragraph">
              <wp:posOffset>4342765</wp:posOffset>
            </wp:positionV>
            <wp:extent cx="7566025" cy="4305300"/>
            <wp:effectExtent l="0" t="0" r="0" b="0"/>
            <wp:wrapNone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搅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蟠桃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最终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来佛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压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行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三打白骨精：白骨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次化身骗唐僧，孙悟空识破后将其打死，却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唐僧赶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三借芭蕉扇：孙悟空为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火焰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铁扇公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芭蕉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历经波折终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真假美猴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六耳猕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假扮孙悟空，最终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如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识破，真悟空将其打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小雷音寺遇险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黄眉老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假扮如来设局，孙悟空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弥勒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收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6055</wp:posOffset>
            </wp:positionH>
            <wp:positionV relativeFrom="paragraph">
              <wp:posOffset>-595630</wp:posOffset>
            </wp:positionV>
            <wp:extent cx="7083425" cy="678815"/>
            <wp:effectExtent l="0" t="0" r="0" b="0"/>
            <wp:wrapNone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三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大闹天宫：孙悟空因嫌官小反下天庭，自封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齐天大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搅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蟠桃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最终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如来佛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压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五行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三打白骨精：白骨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次化身骗唐僧，孙悟空识破后将其打死，却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唐僧赶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三借芭蕉扇：孙悟空为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火焰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铁扇公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芭蕉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历经波折终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真假美猴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六耳猕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假扮孙悟空，最终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如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识破，真悟空将其打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小雷音寺遇险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黄眉老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假扮如来设局，孙悟空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弥勒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收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女儿国遇难：唐僧师徒误饮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子母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水怀孕，后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解阳山破儿洞落胎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解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车迟国斗法：孙悟空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虎力大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鹿力大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羊力大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比试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求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坐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隔板猜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智取红孩儿：红孩儿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昧真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困住唐僧，孙悟空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收服其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善财童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盘丝洞除妖：蜘蛛精困住唐僧，孙悟空联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八戒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将其消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天竺国收玉兔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0835</wp:posOffset>
            </wp:positionH>
            <wp:positionV relativeFrom="paragraph">
              <wp:posOffset>-3234690</wp:posOffset>
            </wp:positionV>
            <wp:extent cx="7566025" cy="4305300"/>
            <wp:effectExtent l="0" t="0" r="0" b="0"/>
            <wp:wrapNone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玉兔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扮公主抛绣球招亲，孙悟空识破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太阴星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6055</wp:posOffset>
            </wp:positionH>
            <wp:positionV relativeFrom="paragraph">
              <wp:posOffset>-240030</wp:posOffset>
            </wp:positionV>
            <wp:extent cx="7083425" cy="678815"/>
            <wp:effectExtent l="0" t="0" r="0" b="0"/>
            <wp:wrapNone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女儿国遇难：唐僧师徒误饮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子母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水怀孕，后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解阳山破儿洞落胎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解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车迟国斗法：孙悟空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虎力大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鹿力大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羊力大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比试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求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坐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隔板猜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智取红孩儿：红孩儿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三昧真火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困住唐僧，孙悟空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收服其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善财童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盘丝洞除妖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2415</wp:posOffset>
            </wp:positionH>
            <wp:positionV relativeFrom="paragraph">
              <wp:posOffset>-2883535</wp:posOffset>
            </wp:positionV>
            <wp:extent cx="7566025" cy="4305300"/>
            <wp:effectExtent l="0" t="0" r="0" b="0"/>
            <wp:wrapNone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：蜘蛛精困住唐僧，孙悟空联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八戒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将其消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天竺国收玉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玉兔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扮公主抛绣球招亲，孙悟空识破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太阴星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2415</wp:posOffset>
            </wp:positionH>
            <wp:positionV relativeFrom="paragraph">
              <wp:posOffset>5523865</wp:posOffset>
            </wp:positionV>
            <wp:extent cx="7566025" cy="4305300"/>
            <wp:effectExtent l="0" t="0" r="0" b="0"/>
            <wp:wrapNone/>
            <wp:docPr id="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《西游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0835</wp:posOffset>
            </wp:positionH>
            <wp:positionV relativeFrom="paragraph">
              <wp:posOffset>435610</wp:posOffset>
            </wp:positionV>
            <wp:extent cx="7566025" cy="4305300"/>
            <wp:effectExtent l="0" t="0" r="0" b="0"/>
            <wp:wrapNone/>
            <wp:docPr id="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主题：①讽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封建社会黑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歌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反抗精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大闹天宫）。②宣扬佛教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普度众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思想，体现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修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过程。③反映人民追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平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九九八十一难：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修行圆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十万八千里：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取经路途遥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亦指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心路历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孙悟空的成长轨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石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美猴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弼马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齐天大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斗战胜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唐僧的紧箍咒：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传授，用于约束孙悟空，象征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规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与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修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白骨精的三次变化：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村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老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老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均被孙悟空识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6055</wp:posOffset>
            </wp:positionH>
            <wp:positionV relativeFrom="paragraph">
              <wp:posOffset>-595630</wp:posOffset>
            </wp:positionV>
            <wp:extent cx="7083425" cy="678815"/>
            <wp:effectExtent l="0" t="0" r="0" b="0"/>
            <wp:wrapNone/>
            <wp:docPr id="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主题：①讽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封建社会黑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歌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反抗精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大闹天宫）。②宣扬佛教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普度众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思想，体现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修心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过程。③反映人民追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自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平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九九八十一难：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修行圆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十万八千里：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取经路途遥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亦指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心路历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孙悟空的成长轨迹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石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美猴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弼马温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齐天大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斗战胜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唐僧的紧箍咒：由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传授，用于约束孙悟空，象征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规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与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修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白骨精的三次变化：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村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老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老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均被孙悟空识破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sectPr>
      <w:headerReference w:type="default" r:id="rId1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8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