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年级历史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知识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第一单元 中国开始沦为半殖民地半封建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课 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认识到英国向中国走私鸦片给中国带来的严重危害；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了解林则徐虎门销烟的壮举，通过英国借口虎门销烟发动侵略战争的史实，培养自己由现象到本质、由表及里的辩证思维能力；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英《南京条约》的主要内容及其对近代中国社会的影响。通过对中英《南京条约》主要内容的分析和概括，锻炼自己的历史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基础知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一、鸦片走私与林则徐虎门销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的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英国成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头号工业强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希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进一步开辟海外市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闭关锁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国在贸易中出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出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了扭转贸易逆差，英国向中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走私鸦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爆发的直接原因（导火索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林则徐虎门销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道光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委派）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爆发的根本原因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为了开辟国外市场推销工业产品和掠夺廉价的工业原料，英国把侵略矛头指向中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虎门销烟的意义：虎门销烟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人民禁烟斗争的伟大胜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显示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华民族反抗外来侵略的坚强意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二、英国发动侵略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时间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40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-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：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里英勇牺牲的民族英雄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关天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陈化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失利的原因：清政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制度腐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经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武器落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三、中英《南京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开放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广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厦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福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宁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通商口岸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割让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香港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给英国（损害了中国的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领土主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赔款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1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万银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英商进出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货物税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由中英商定（损害了中国的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关税主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四、</w:t>
      </w:r>
      <w:r>
        <w:rPr>
          <w:rFonts w:eastAsia="汉仪旗黑-60简" w:cs="汉仪旗黑-60简" w:ascii="汉仪旗黑-60简" w:hAnsi="汉仪旗黑-60简"/>
          <w:b/>
          <w:bCs/>
          <w:color w:val="9326D2"/>
          <w:sz w:val="32"/>
          <w:szCs w:val="32"/>
          <w:lang w:val="en-US" w:eastAsia="zh-CN"/>
        </w:rPr>
        <w:t>1843</w:t>
      </w: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年中英《虎门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英国获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片面最惠国待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通商口岸租地建房的权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五、鸦片战争对中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再享有完整独立的主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社会的自然经济遭到破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国开始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封建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变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半殖民地半封建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鸦片战争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近代史的开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六、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落后就要挨打，弱国无外交，发展才是硬道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课 第二次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掌握第二次鸦片战争的时间、原因、以及影响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了解火烧圆明园的史实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记住太平天国运动的时间、地点、历史意义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了解沙俄侵占我国北方大片领土的史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基础知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一、英法再次发动侵华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第二次鸦片战争爆发的根本原因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西方列强企图进一步打开中国市场，扩大侵略利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战争的导火索：英国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亚罗号事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和法国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马神甫事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第二次鸦片战争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56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清政府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分别签订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天津条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《天津条约》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外国公使进驻北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增开十个通商口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外国船只可以在长江自由航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之后清政府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签订的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商章程善后条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承认鸦片贸易合法化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英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两国再次出兵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火烧圆明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签定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北京条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《北京条约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承认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天津条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增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天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商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割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九龙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地方一区给英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增加赔款数量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二、沙俄侵占北方大片领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第二次鸦片战争前后沙俄割占东北、西北共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多万平方千米领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割中国领土最多的条约：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瑷珲条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三、第二次鸦片战争对中国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西方侵略势力由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东南沿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一带深入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长江中下游地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沙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侵占中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大片领土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课 太平天国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了解、知道太平天国运动的领袖、时间、经过、结果等概况；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通过文字资料的阅读与分析，认识太平天国运动爆发的原因、《天朝田亩制度》、对内反抗清政府、对外抵御西方列强的双重性质和失败原因；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通过太平军抗击洋枪队的史实，体会面对列强入侵，中国人民的英勇抗争。通过对洪秀全和太平天国运动的了解，初步感受近代中国仁人志士探索中华民族复兴之路的艰辛，初步树立国家发展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基础知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9326D2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326D2"/>
          <w:sz w:val="32"/>
          <w:szCs w:val="32"/>
          <w:lang w:val="en-US" w:eastAsia="zh-CN"/>
        </w:rPr>
        <w:t>一、洪秀全与金田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太平天国运动发生的根本原因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统治阶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劳动群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之间的矛盾日益尖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洪秀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创办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拜上帝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太平天国运动时间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51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开始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广西桂平县金田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金田起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永安封王标志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太平天国初步建立起政权组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（东王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杨秀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王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韦昌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翼王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石达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太平军攻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南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改南京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天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作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都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《天朝田亩制度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核心内容：平均分配土地：（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有田同耕，有饭同食，有衣同穿，有钱同使，无处不均匀，无处不保暖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）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局限：主张在小生产的基础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废除私有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平均社会财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是不可能实现的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太平天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北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为了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推翻清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征（为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巩固政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控制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长江中下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地区，天国达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盛时期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天京事变标志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太平天国由盛转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洪仁玕《资政新篇》的核心内容：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西方学习，改革内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（受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历史条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限制，无法实现。）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太平天国后期的优秀将领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陈玉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李秀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李秀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遭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华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洋枪队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李鸿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淮军的抵抗和反扑。（太平天国运动被镇压的一个重要原因：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2"/>
          <w:szCs w:val="32"/>
          <w:lang w:val="en-US" w:eastAsia="zh-CN"/>
        </w:rPr>
        <w:t>中外势力联合绞杀太平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）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天京陷落。天京陷落标志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太平天国运动失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如何评价太平天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历史上最宏大的一次农民战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color w:val="C00000"/>
          <w:sz w:val="32"/>
          <w:szCs w:val="32"/>
          <w:highlight w:val="yellow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由于农民阶级的局限性，太平天国的纲领不切实际，也无法解决腐败问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它沉重打击了清朝的统治和外国侵略势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highlight w:val="yellow"/>
          <w:lang w:val="en-US" w:eastAsia="zh-CN"/>
        </w:rPr>
        <w:t>【持续更新】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1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