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0"/>
          <w:szCs w:val="6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468630</wp:posOffset>
            </wp:positionV>
            <wp:extent cx="7431405" cy="10589895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语文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考点归纳</w:t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一、作者作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6090</wp:posOffset>
            </wp:positionH>
            <wp:positionV relativeFrom="paragraph">
              <wp:posOffset>17780</wp:posOffset>
            </wp:positionV>
            <wp:extent cx="2398395" cy="2922270"/>
            <wp:effectExtent l="0" t="0" r="0" b="0"/>
            <wp:wrapSquare wrapText="bothSides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编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生平背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7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77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），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临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一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芩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蘅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晚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退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江苏无锡人。他自幼家贫，但聪颖好学，寒冬腊月读书时，常握一木棒，以木代笔在泥地上吟诗写句，凭借着刻苦勤奋的精神，最终学有所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仕途经历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洙曾任过知县等职，但仕途并不顺遂。他深感当时通行的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千家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工拙莫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决定编辑一部唐诗选集以取代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编选动机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洙认为《千家诗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选诗标准不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体裁不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体例不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希望编选一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适合初学者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反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代诗歌全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选本。他在继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徐兰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协助下，于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隆二十九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7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）编成《唐诗三百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编选原则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洙以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脍炙人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为标准，注重诗歌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思想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艺术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力求选入各家各派的代表作，使读者能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窥见唐诗的全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作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成书时间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乾隆二十九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7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内容构成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共选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位唐代诗人的作品，其中杜甫诗最多，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首；王维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首；李白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首；李商隐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首。此外，还包括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言古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言古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言律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言律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言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言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多种体裁的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版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初版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诗三百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为名正式出版，迅速流传于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后世版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后世不断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增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评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版本出现，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陈婉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补注本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喻守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编注本等，这些版本在原文基础上增加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注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评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内容，便于读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作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选诗广泛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涵盖了唐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同时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同风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同题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诗歌作品，反映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诗的繁荣景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思想深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许多诗歌表达了诗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国家命运的关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人生哲理的探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友情离愁的抒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深刻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艺术精湛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诗歌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意象运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修辞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现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方面都达到了很高的艺术水平，《唐诗三百首》中的作品更是其中的佼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影响与地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传播广泛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唐诗三百首》自问世以来，便受到了广大读者的喜爱和推崇，成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流传最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影响最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唐诗选本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教育价值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该书被教育部列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小学生阅读指导目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成为学生学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了解唐代文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重要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文化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唐诗三百首》不仅是一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选集，更是一部承载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华民族优秀传统文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经典之作，对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传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弘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华文化具有重要意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二、诗歌分类与体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按内容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山水田园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王维《山居秋暝》、孟浩然《过故人庄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现自然之美与隐逸之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边塞征战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王昌龄《从军行》、岑参《白雪歌送武判官归京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描绘边疆风光与将士豪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送别留别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王维《送元二使安西》、李白《赠汪伦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达离愁别绪与深厚情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6598920</wp:posOffset>
            </wp:positionV>
            <wp:extent cx="7431405" cy="10589895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思乡怀人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王湾《次北固山下》、杜甫《月夜忆舍弟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抒发羁旅之思与家国情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咏史怀古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刘禹锡《西塞山怀古》、杜牧《赤壁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借古讽今，抒发历史兴亡之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咏物言志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骆宾王《在狱咏蝉》、虞世南《蝉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托物言志，表达高洁品格或人生追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按体裁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五言古诗（古风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张九龄《感遇十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一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式自由，语言质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七言古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杜甫《登高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篇幅较长，情感跌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五言绝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王之涣《登鹳雀楼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短小精悍，意境深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七言绝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杜牧《泊秦淮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语言凝练，情感含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五言律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王维《使至塞上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仗工整，格律严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七言律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杜甫《春望》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感深沉，结构严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三、代表诗人及其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豪放飘逸，想象丰富，语言清新自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代表作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将进酒》《行路难》《早发白帝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名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天生我材必有用，千金散尽还复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沉郁顿挫，关注社会现实，语言精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代表作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春望》《茅屋为秋风所破歌》《登高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名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国破山河在，城春草木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中有画，画中有诗，山水田园诗的代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代表作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山居秋暝》《使至塞上》《送元二使安西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名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漠孤烟直，长河落日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语言平易近人，反映社会现实，倡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-6929120</wp:posOffset>
            </wp:positionV>
            <wp:extent cx="7431405" cy="10589895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导新乐府运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代表作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赋得古原草送别》《钱塘湖春行》《琵琶行》（节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名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野火烧不尽，春风吹又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其他重要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王昌龄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边塞诗派代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《从军行七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四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岑参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边塞诗派，语言奇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《白雪歌送武判官归京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孟浩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水田园诗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《过故人庄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刘禹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咏史怀古诗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《西塞山怀古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杜牧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咏史怀古诗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《泊秦淮》《赤壁》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四、艺术特色与表现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意象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自然意象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，常用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寄托情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象征意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文意象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，反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人精神追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生活状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修辞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none"/>
          <w:lang w:val="en-US" w:eastAsia="zh-CN"/>
        </w:rPr>
        <w:t>比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“忽如一夜春风来，千树万树梨花开”（岑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none"/>
          <w:lang w:val="en-US" w:eastAsia="zh-CN"/>
        </w:rPr>
        <w:t>拟人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“感时花溅泪，恨别鸟惊心”（杜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none"/>
          <w:lang w:val="en-US" w:eastAsia="zh-CN"/>
        </w:rPr>
        <w:t>夸张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“白发三千丈，缘愁似个长”（李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none"/>
          <w:lang w:val="en-US" w:eastAsia="zh-CN"/>
        </w:rPr>
        <w:t>对偶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“两个黄鹂鸣翠柳，一行白鹭上青天”（杜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表现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借景抒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描绘景物表达情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王维《山居秋暝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托物言志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借物表达志向或情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骆宾王《在狱咏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用典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引用历史故事或文献，增强诗歌内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刘禹锡《西塞山怀古》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五、主题思想与情感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家国情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达对国家命运的关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杜甫《春望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抒发保家卫国的豪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王昌龄《从军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人生哲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探讨生命意义与价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李白《将进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达对时光流逝的感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张若虚《春江花月夜》（节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0</wp:posOffset>
            </wp:positionH>
            <wp:positionV relativeFrom="paragraph">
              <wp:posOffset>-7259320</wp:posOffset>
            </wp:positionV>
            <wp:extent cx="7431405" cy="10589895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友情与离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抒发朋友间的深厚情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王维《送元二使安西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达离别时的哀愁与不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李白《赠汪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自然之美与隐逸之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描绘自然风光，表达对大自然的热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王维《山居秋暝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抒发隐逸生活的闲适与自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孟浩然《过故人庄》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六、名句赏析与背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李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风破浪会有时，直挂云帆济沧海。”（《行路难》）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达不屈不挠的奋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安能摧眉折腰事权贵，使我不得开心颜！”（《梦游天姥吟留别》）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展现傲岸不屈的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杜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会当凌绝顶，一览众山小。”（《望岳》）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达攀登高峰的壮志豪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门酒肉臭，路有冻死骨。”（《自京赴奉先咏怀五百字》）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4650</wp:posOffset>
            </wp:positionH>
            <wp:positionV relativeFrom="paragraph">
              <wp:posOffset>-2360930</wp:posOffset>
            </wp:positionV>
            <wp:extent cx="7431405" cy="10589895"/>
            <wp:effectExtent l="0" t="0" r="0" b="0"/>
            <wp:wrapNone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揭露社会不公，反映人民疾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王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空山新雨后，天气晚来秋。”（《山居秋暝》）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描绘清新宁静的山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漠孤烟直，长河落日圆。”（《使至塞上》）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展现边疆壮丽的自然风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白居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是天涯沦落人，相逢何必曾相识！”（《琵琶行》）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达同病相怜的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乱花渐欲迷人眼，浅草才能没马蹄。”（《钱塘湖春行》）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描绘西湖早春的生机勃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七、文化背景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唐代社会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经济繁荣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代是中国封建社会的鼎盛时期，经济发达，文化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科举制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科举制的推行促进了文化教育的普及，提高了文人的社会地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民族融合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代民族融合加强，中外文化交流频繁，为诗歌创作提供了丰富素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对后世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歌体裁的完善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代诗歌体裁多样，为后世诗歌创作提供了范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艺术手法的创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代诗人勇于创新，丰富了诗歌的表现手法和艺术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化传承的载体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《唐诗三百首》作为唐代诗歌的精华，成为后世文化传承的重要载体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2T06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