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sz w:val="62"/>
          <w:szCs w:val="6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62"/>
          <w:szCs w:val="62"/>
          <w:shd w:fill="auto" w:val="clear"/>
          <w:lang w:eastAsia="zh-CN"/>
        </w:rPr>
        <w:t>八上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62"/>
          <w:szCs w:val="62"/>
          <w:shd w:fill="auto" w:val="clear"/>
          <w:lang w:val="en-US" w:eastAsia="zh-CN"/>
        </w:rPr>
        <w:t>《红岩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读书感悟和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 xml:space="preserve">1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信仰的力量——读《红岩》有感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BC4C4C"/>
          <w:left w:val="dashed" w:sz="24" w:space="4" w:color="BC4C4C"/>
          <w:bottom w:val="dashed" w:sz="24" w:space="1" w:color="BC4C4C"/>
          <w:right w:val="dashed" w:sz="24" w:space="4" w:color="BC4C4C"/>
        </w:pBdr>
        <w:shd w:fill="F2DCDC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红岩》中，江姐受尽酷刑仍坚称“竹签子是竹做的，共产党员的意志是钢铁！”这句话如惊雷般震撼我心。在和平年代，我们或许无法体会肉体之痛，但面对学习压力、生活挫折时，是否也能像江姐一样坚守初心？信仰不是虚无的口号，而是危难时刻支撑我们挺直脊梁的基石。红岩精神告诉我：真正的强者，用信念战胜恐惧，用沉默对抗暴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 xml:space="preserve">2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黑暗中的星光——致敬隐蔽战线的英雄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BC4C4C"/>
          <w:left w:val="dashed" w:sz="24" w:space="4" w:color="BC4C4C"/>
          <w:bottom w:val="dashed" w:sz="24" w:space="1" w:color="BC4C4C"/>
          <w:right w:val="dashed" w:sz="24" w:space="4" w:color="BC4C4C"/>
        </w:pBdr>
        <w:shd w:fill="F2DCDC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双枪老太婆、华子良……这些名字背后是无数默默奉献的地下工作者。他们如暗夜中的萤火，用微光照亮黎明前的黑暗。华子良装疯十五年，忍辱负重传递情报，让我明白：英雄不只有冲锋陷阵的姿态，更有隐忍蛰伏的智慧。今天的我们，是否也能在平凡中坚守责任，为集体、为家国贡献自己的力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 xml:space="preserve">3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青春与牺牲——少年英雄的抉择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BC4C4C"/>
          <w:left w:val="dashed" w:sz="24" w:space="4" w:color="BC4C4C"/>
          <w:bottom w:val="dashed" w:sz="24" w:space="1" w:color="BC4C4C"/>
          <w:right w:val="dashed" w:sz="24" w:space="4" w:color="BC4C4C"/>
        </w:pBdr>
        <w:shd w:fill="F2DCDC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监狱之花”出生在阴暗的牢房，却象征着希望的萌芽；小萝卜头短暂的生命里，始终渴望知识与自由。他们的故事让我泪目：原来英雄不分年龄，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4195</wp:posOffset>
            </wp:positionH>
            <wp:positionV relativeFrom="paragraph">
              <wp:posOffset>-5447665</wp:posOffset>
            </wp:positionV>
            <wp:extent cx="7959090" cy="10761980"/>
            <wp:effectExtent l="0" t="0" r="0" b="0"/>
            <wp:wrapNone/>
            <wp:docPr id="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09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牺牲无关体魄。当我们抱怨作业繁重时，是否想过有人曾用鲜血换取我们读书的权利？作为新时代的少年，我们更应珍惜时光，让青春在奋斗中闪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 xml:space="preserve">4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细节中的震撼——重读“绣红旗”场景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BC4C4C"/>
          <w:left w:val="dashed" w:sz="24" w:space="4" w:color="BC4C4C"/>
          <w:bottom w:val="dashed" w:sz="24" w:space="1" w:color="BC4C4C"/>
          <w:right w:val="dashed" w:sz="24" w:space="4" w:color="BC4C4C"/>
        </w:pBdr>
        <w:shd w:fill="F2DCDC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当女囚们用草纸和红药水缝制国旗时，我的眼眶湿润了。这面“不够标准”的红旗，承载着对新中国最炽热的向往。它让我懂得：爱国不是抽象的概念，而是具体而微的情感——是对每一寸土地的珍视，是对每一次升旗仪式的庄重，更是对先辈遗志的传承。红旗下的我们，更应挺起胸膛，做有骨气的中国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 xml:space="preserve">5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敌与我的较量——反动派的丑态百出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BC4C4C"/>
          <w:left w:val="dashed" w:sz="24" w:space="4" w:color="BC4C4C"/>
          <w:bottom w:val="dashed" w:sz="24" w:space="1" w:color="BC4C4C"/>
          <w:right w:val="dashed" w:sz="24" w:space="4" w:color="BC4C4C"/>
        </w:pBdr>
        <w:shd w:fill="F2DCDC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徐鹏飞、沈养斋等反派角色的虚伪与残暴，与革命者的从容形成鲜明对比。他们用酷刑制造恐惧，却无法摧毁共产党人的精神世界。这让我思考：真正的强大源于内心，而非暴力。生活中，我们也会遇到“徐鹏飞式”的刁难，但只要保持清醒与坚定，就能像许云峰一样，用智慧和勇气瓦解对方的攻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 xml:space="preserve">6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集体主义的光芒——渣滓洞中的团结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BC4C4C"/>
          <w:left w:val="dashed" w:sz="24" w:space="4" w:color="BC4C4C"/>
          <w:bottom w:val="dashed" w:sz="24" w:space="1" w:color="BC4C4C"/>
          <w:right w:val="dashed" w:sz="24" w:space="4" w:color="BC4C4C"/>
        </w:pBdr>
        <w:shd w:fill="F2DCDC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当江姐被捕时，同志们默契地销毁文件；当新狱友到来时，大家争相分享仅有的食物。这种“把生的希望留给别人”的精神，让我重新审视“团队”的意义。在班级中，我们是否也能少一些计较，多一些担当？红岩精神告诉我们：集体利益高于个人，团结的力量能战胜一切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 xml:space="preserve">7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语言的魅力——从对话看人物性格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BC4C4C"/>
          <w:left w:val="dashed" w:sz="24" w:space="4" w:color="BC4C4C"/>
          <w:bottom w:val="dashed" w:sz="24" w:space="1" w:color="BC4C4C"/>
          <w:right w:val="dashed" w:sz="24" w:space="4" w:color="BC4C4C"/>
        </w:pBdr>
        <w:shd w:fill="F2DCDC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毒刑拷打是太小的考验！”江姐的言辞如利剑；成岗在酷刑中高呼“共产党万万岁”，声音虽哑却铿锵有力。这些对话让我领悟：语言是思想的武器。当我们面对不公时，是选择沉默还是勇敢发声？红岩英雄们用行动教会我：真理需要捍卫，正义必须呐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 xml:space="preserve">8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对比中的沉思——新旧社会的天壤之别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BC4C4C"/>
          <w:left w:val="dashed" w:sz="24" w:space="4" w:color="BC4C4C"/>
          <w:bottom w:val="dashed" w:sz="24" w:space="1" w:color="BC4C4C"/>
          <w:right w:val="dashed" w:sz="24" w:space="4" w:color="BC4C4C"/>
        </w:pBdr>
        <w:shd w:fill="F2DCDC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既有国民党特务的奢靡宴席，也有难友们分食霉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4195</wp:posOffset>
            </wp:positionH>
            <wp:positionV relativeFrom="paragraph">
              <wp:posOffset>-5358765</wp:posOffset>
            </wp:positionV>
            <wp:extent cx="7959090" cy="10761980"/>
            <wp:effectExtent l="0" t="0" r="0" b="0"/>
            <wp:wrapNone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09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米饭的场景。这种对比如刀割般刺痛人心。今天，我们不再为食物发愁，但浪费现象却屡见不鲜。红岩故事提醒我：幸福生活来之不易，需常怀感恩之心。节约每一粒粮食，尊重每一份劳动，就是对先烈最好的告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 xml:space="preserve">9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女性力量的赞歌——红岩中的巾帼英雄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BC4C4C"/>
          <w:left w:val="dashed" w:sz="24" w:space="4" w:color="BC4C4C"/>
          <w:bottom w:val="dashed" w:sz="24" w:space="1" w:color="BC4C4C"/>
          <w:right w:val="dashed" w:sz="24" w:space="4" w:color="BC4C4C"/>
        </w:pBdr>
        <w:shd w:fill="F2DCDC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江姐、孙明霞、李青竹……她们既是温柔的母亲、妻子，更是坚毅的战士。在男性主导的革命叙事中，这些女性角色打破了刻板印象，用智慧与勇气证明：柔肩亦能担道义。作为女生，我深受鼓舞：性别从不是限制，我们同样可以心怀天下，勇攀高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 xml:space="preserve">10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传承红色基因——从历史走向未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BC4C4C"/>
          <w:left w:val="dashed" w:sz="24" w:space="4" w:color="BC4C4C"/>
          <w:bottom w:val="dashed" w:sz="24" w:space="1" w:color="BC4C4C"/>
          <w:right w:val="dashed" w:sz="24" w:space="4" w:color="BC4C4C"/>
        </w:pBdr>
        <w:shd w:fill="F2DCDC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合上书页，歌乐山的松柏依然挺立。红岩精神不是尘封的往事，而是流淌在我们血液中的基因。作为新时代少年，我们或许不需要面对枪林弹雨，但依然要面对各种挑战：网络诱惑、学业压力、价值迷茫……唯有将红岩精神内化为行动，才能在未来的人生考场上交出合格答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 xml:space="preserve">11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沉默中的呐喊——狱中诗文的精神力量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BC4C4C"/>
          <w:left w:val="dashed" w:sz="24" w:space="4" w:color="BC4C4C"/>
          <w:bottom w:val="dashed" w:sz="24" w:space="1" w:color="BC4C4C"/>
          <w:right w:val="dashed" w:sz="24" w:space="4" w:color="BC4C4C"/>
        </w:pBdr>
        <w:shd w:fill="F2DCDC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当叶挺写下《囚歌》“人的身躯怎能从狗洞子里爬出”，当成岗用血水在墙上刻下自白书，这些无声的文字比枪炮更震慑人心。他们让我明白：真正的反抗不在于声音大小，而在于灵魂的不可征服。今天，我们或许不会面临生死考验，但面对网络暴力、校园欺凌时，是否也能像他们一样，用文字或行动守护尊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 xml:space="preserve">12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成长中的抉择——从“小我”到“大我”的蜕变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BC4C4C"/>
          <w:left w:val="dashed" w:sz="24" w:space="4" w:color="BC4C4C"/>
          <w:bottom w:val="dashed" w:sz="24" w:space="1" w:color="BC4C4C"/>
          <w:right w:val="dashed" w:sz="24" w:space="4" w:color="BC4C4C"/>
        </w:pBdr>
        <w:shd w:fill="F2DCDC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刘思扬出身富贵却放弃优渥生活，选择与劳苦大众站在一起；成瑶从懵懂学生成长为坚定革命者。他们的故事让我反思：成长不仅是年龄的增长，更是价值观的塑造。当我们沉迷于追星、游戏时，是否想过将个人兴趣与集体利益结合？红岩英雄告诉我们：青春最酷的模样，是为理想而燃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 xml:space="preserve">13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时间的重量——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4195</wp:posOffset>
            </wp:positionH>
            <wp:positionV relativeFrom="paragraph">
              <wp:posOffset>-4965065</wp:posOffset>
            </wp:positionV>
            <wp:extent cx="7959090" cy="10761980"/>
            <wp:effectExtent l="0" t="0" r="0" b="0"/>
            <wp:wrapNone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09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十五年的隐忍与爆发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BC4C4C"/>
          <w:left w:val="dashed" w:sz="24" w:space="4" w:color="BC4C4C"/>
          <w:bottom w:val="dashed" w:sz="24" w:space="1" w:color="BC4C4C"/>
          <w:right w:val="dashed" w:sz="24" w:space="4" w:color="BC4C4C"/>
        </w:pBdr>
        <w:shd w:fill="F2DCDC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华子良装疯卖傻十五年，用看似“懦弱”的姿态完成最艰巨的任务。这让我重新定义“坚持”：它不一定是轰轰烈烈的抗争，也可能是日复一日的蛰伏。学习中，我们常因短期看不到成果而放弃，但华子良的故事提醒我：真正的成长往往藏在无人问津的岁月里，时间会给出最公正的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 xml:space="preserve">14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敌营中的“人性实验”——反动派的自我溃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BC4C4C"/>
          <w:left w:val="dashed" w:sz="24" w:space="4" w:color="BC4C4C"/>
          <w:bottom w:val="dashed" w:sz="24" w:space="1" w:color="BC4C4C"/>
          <w:right w:val="dashed" w:sz="24" w:space="4" w:color="BC4C4C"/>
        </w:pBdr>
        <w:shd w:fill="F2DCDC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特务头子徐鹏飞表面强势，却因江姐的蔑视而暴跳如雷；郑克昌三次伪装都被识破，暴露出内心的空虚。这让我看到：暴力只能控制身体，无法征服人心。当我们在生活中遇到“徐鹏飞式”的权威时，是否也能像许云峰一样，用冷静与智慧揭穿其虚张声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 xml:space="preserve">15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平凡中的伟大——那些没有名字的战士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BC4C4C"/>
          <w:left w:val="dashed" w:sz="24" w:space="4" w:color="BC4C4C"/>
          <w:bottom w:val="dashed" w:sz="24" w:space="1" w:color="BC4C4C"/>
          <w:right w:val="dashed" w:sz="24" w:space="4" w:color="BC4C4C"/>
        </w:pBdr>
        <w:shd w:fill="F2DCDC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除了主角，还有无数无名英雄：送情报的老太婆、掩护同志的卖菜翁、甚至牺牲的狱中难友。他们让我懂得：历史不是少数人的独角戏，而是千万人的集体创作。今天，我们或许无法成为“大人物”，但认真完成每一次值日、主动帮助同学，同样是在书写属于自己的“红岩篇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 xml:space="preserve">16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信仰的“代价”——自由与牺牲的辩证法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BC4C4C"/>
          <w:left w:val="dashed" w:sz="24" w:space="4" w:color="BC4C4C"/>
          <w:bottom w:val="dashed" w:sz="24" w:space="1" w:color="BC4C4C"/>
          <w:right w:val="dashed" w:sz="24" w:space="4" w:color="BC4C4C"/>
        </w:pBdr>
        <w:shd w:fill="F2DCDC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江姐说：“为了免除下一代的苦难，我们愿——愿把这牢底坐穿！”这句话曾让我困惑：为什么非要用牺牲换取未来？直到看到新中国成立的消息传进监狱，难友们欢呼雀跃的场景，我才理解：他们的“不自由”正是为了更多人的自由。这让我思考：当我们为考试熬夜时，是否也算一种“甜蜜的牺牲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 xml:space="preserve">17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文化的武器——红色宣传的智慧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BC4C4C"/>
          <w:left w:val="dashed" w:sz="24" w:space="4" w:color="BC4C4C"/>
          <w:bottom w:val="dashed" w:sz="24" w:space="1" w:color="BC4C4C"/>
          <w:right w:val="dashed" w:sz="24" w:space="4" w:color="BC4C4C"/>
        </w:pBdr>
        <w:shd w:fill="F2DCDC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《挺进报》在敌人眼皮底下传播，用文字点燃希望；狱中联欢会通过唱歌、贴春联暗藏密码。这让我惊叹：革命不仅是武力的对抗，更是文化的较量。今天，我们是否也能用创意传递正能量？比如制作反诈短视频、设计环保标语——平凡的行动也能成为新时代的“文化武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 xml:space="preserve">18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生命的倒计时—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4195</wp:posOffset>
            </wp:positionH>
            <wp:positionV relativeFrom="paragraph">
              <wp:posOffset>-4622165</wp:posOffset>
            </wp:positionV>
            <wp:extent cx="7959090" cy="10761980"/>
            <wp:effectExtent l="0" t="0" r="0" b="0"/>
            <wp:wrapNone/>
            <wp:docPr id="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09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—死亡面前的从容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BC4C4C"/>
          <w:left w:val="dashed" w:sz="24" w:space="4" w:color="BC4C4C"/>
          <w:bottom w:val="dashed" w:sz="24" w:space="1" w:color="BC4C4C"/>
          <w:right w:val="dashed" w:sz="24" w:space="4" w:color="BC4C4C"/>
        </w:pBdr>
        <w:shd w:fill="F2DCDC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齐晓轩为掩护同志，用血肉之躯吸引探照灯；许云峰临刑前整理衣冠，高呼“中国共产党万岁”。他们面对死亡的态度，让我重新审视“生命的意义”：长度固然重要，但宽度更显价值。当我们抱怨生活无聊时，是否想过如何让每一天都活得热烈而坦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 xml:space="preserve">19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童真与残酷的碰撞——小萝卜头的象征意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BC4C4C"/>
          <w:left w:val="dashed" w:sz="24" w:space="4" w:color="BC4C4C"/>
          <w:bottom w:val="dashed" w:sz="24" w:space="1" w:color="BC4C4C"/>
          <w:right w:val="dashed" w:sz="24" w:space="4" w:color="BC4C4C"/>
        </w:pBdr>
        <w:shd w:fill="F2DCDC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他从未见过外面的世界，却把蝴蝶标本当作最珍贵的礼物；他不懂政治斗争，却本能地亲近善良的人。小萝卜头的存在，让监狱的黑暗更显刺眼。这让我痛心：本该在操场奔跑的年纪，他却只能透过铁窗仰望天空。今天的我们，是否该更加珍惜无拘无束的童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/>
          <w:bCs/>
          <w:color w:val="0070C0"/>
          <w:sz w:val="36"/>
          <w:szCs w:val="36"/>
          <w:lang w:val="en-US" w:eastAsia="zh-CN"/>
        </w:rPr>
        <w:t xml:space="preserve">20. </w:t>
      </w:r>
      <w:r>
        <w:rPr>
          <w:rFonts w:ascii="方正教材规范楷体_GBK" w:hAnsi="方正教材规范楷体_GBK" w:cs="方正教材规范楷体_GBK" w:eastAsia="方正教材规范楷体_GBK"/>
          <w:b/>
          <w:bCs/>
          <w:color w:val="0070C0"/>
          <w:sz w:val="36"/>
          <w:szCs w:val="36"/>
          <w:lang w:val="en-US" w:eastAsia="zh-CN"/>
        </w:rPr>
        <w:t>从“红岩”到“红旗”——精神血脉的传承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dashed" w:sz="24" w:space="1" w:color="BC4C4C"/>
          <w:left w:val="dashed" w:sz="24" w:space="4" w:color="BC4C4C"/>
          <w:bottom w:val="dashed" w:sz="24" w:space="1" w:color="BC4C4C"/>
          <w:right w:val="dashed" w:sz="24" w:space="4" w:color="BC4C4C"/>
        </w:pBdr>
        <w:shd w:fill="F2DCDC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教材规范楷体_GBK" w:hAnsi="方正教材规范楷体_GBK" w:cs="方正教材规范楷体_GBK" w:eastAsia="方正教材规范楷体_GBK"/>
          <w:b w:val="false"/>
          <w:bCs w:val="false"/>
          <w:sz w:val="32"/>
          <w:szCs w:val="32"/>
          <w:lang w:val="en-US" w:eastAsia="zh-CN"/>
        </w:rPr>
        <w:t>书中最后描写重庆解放时，漫山遍野的红旗与歌乐山的松柏交相辉映。这让我联想到：红岩精神从未远去，它化作抗疫中的白衣天使、抗洪中的子弟兵、脱贫路上的基层干部……作为新时代少年，我们或许不需要抛头颅，但可以通过努力学习、关爱他人，让这抹“红色”永远鲜活。</w:t>
      </w:r>
    </w:p>
    <w:sectPr>
      <w:headerReference w:type="default" r:id="rId6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03T07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