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4195</wp:posOffset>
            </wp:positionH>
            <wp:positionV relativeFrom="paragraph">
              <wp:posOffset>-608965</wp:posOffset>
            </wp:positionV>
            <wp:extent cx="7959090" cy="1076198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七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一：在回忆中寻找成长的答案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初读《朝花夕拾》，像翻开一本泛黄的相册。鲁迅先生用童真的笔触写百草园的蟋蟀、覆盆子，又用冷峻的目光审视私塾的刻板与社会的麻木。我忽然明白，成长不仅是年龄的增长，更是对世界的不断追问——就像他问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怪哉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却被先生拒绝时，那种困惑与思考。这本书教会我：回忆不是沉溺过去，而是为了更清醒地走向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二：藤野先生的温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藤野先生》一章让我泪目。鲁迅在日本留学时，藤野先生为他修改讲义、纠正血管图，甚至关心他是否因贫困而放弃学业。这份跨越国界的师者仁心，让我联想到自己的老师。原来无论时代如何变迁，真诚的关怀与知识的传承永远珍贵。藤野先生的黑瘦身影，成了我心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大先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典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三：从《五猖会》看童年的枷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中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满心期待看迎神赛会，却被父亲逼着背《鉴略》的场景，让我感同身受。鲁迅用幽默的笔调写自己的无奈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似乎从头上浇了一盆冷水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这让我反思：现在的父母是否也常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你好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名，剥夺孩子的快乐？真正的爱，应该是理解与尊重，而不是用成绩和规矩束缚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四：长妈妈的爱与局限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长妈妈是个矛盾的人：她迷信、唠叨，却记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心心念念的《山海经》。当那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刻印十分粗拙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书递到手中时，我仿佛看到鲁迅眼中闪烁的泪光。这让我懂得：没有人是完美的，但平凡人笨拙的善意，往往最动人。就像我的奶奶总逼我吃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补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可那杯温热的牛奶里，藏着最朴实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五：范爱农的悲剧与觉醒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范爱农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眼球白多黑少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倔强青年，到溺水身亡的结局，让我久久不能平静。他反对革命党人的妥协，却最终被时代碾碎。鲁迅写他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终于在风雨中消沉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这不仅是个人悲剧，更是一个时代的缩影。作为新时代少年，我们何其幸运，更应珍惜来之不易的自由与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六：百草园——童年的桃花源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不必说碧绿的菜畦，光滑的石井栏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读着这段文字，我仿佛闻到泥土的芬芳。鲁迅笔下的百草园，是每个孩子心中的秘密基地。可当他被送进私塾，那些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极方正、质朴、博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先生，却扼杀了他的好奇心。这让我思考：教育究竟该是禁锢思想的牢笼，还是点燃智慧的火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七：父亲的病——传统与现代的碰撞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庸医开出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原配蟋蟀一对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让我啼笑皆非。鲁迅用讽刺的笔调揭露封建迷信的荒诞，更让我看到他面对父亲病逝时的无力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4195</wp:posOffset>
            </wp:positionH>
            <wp:positionV relativeFrom="paragraph">
              <wp:posOffset>-3644265</wp:posOffset>
            </wp:positionV>
            <wp:extent cx="7959090" cy="10761980"/>
            <wp:effectExtent l="0" t="0" r="0" b="0"/>
            <wp:wrapNone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自责。这使我想起爷爷生病时，家人坚持用偏方而耽误治疗的事。科学精神与人文关怀，或许才是对抗病魔的真正良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八：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鼠——爱憎分明的少年心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讨厌猫，因为它们折磨弱者；他同情隐鼠，因为它们弱小可怜。这篇看似写动物的散文，实则暗讽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正人君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虚伪。这让我明白：真正的善良，是敢于为弱者发声；真正的勇敢，是像鲁迅一样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横眉冷对千夫指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九：琐记——求学的曲折与坚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S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城到南京，再到日本，鲁迅的求学路充满坎坷。衍太太的市侩、江南水师学堂的陈腐，都未能磨灭他探索真理的决心。这让我联想到自己学钢琴时想放弃的瞬间——原来每个成功者背后，都有过迷茫与挣扎。坚持，才是通往理想的唯一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：朝花夕拾——给过去的情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合上书页，我忽然读懂了这个书名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朝花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童年的纯真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夕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是成年的反思。鲁迅用温暖的文字包裹尖锐的批判，既怀念旧时光，又清醒地与过去告别。这让我懂得：回忆不是终点，而是新的起点——带着对过去的敬畏，勇敢地走向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一：百草园的蟋蟀，私塾里的钟声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笔下的百草园是“我的乐园”，蟋蟀在墙根鸣叫，覆盆子像小珊瑚珠攒成的小球。可当钟声响起，他不得不走进“全城中称为最严厉的书塾”。这让我想到自己的周末：写完作业才能玩半小时游戏，自由与约束的拉扯如此相似。原来无论过去还是现在，成长都要在“乐园”与“学堂”间寻找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二：衍太太的“善意”，是最温柔的陷阱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琐记》里的衍太太总笑眯眯的：怂恿孩子吃冰、看春宫图，还散布鲁迅偷家里东西的谣言。她让我想起小区里总爱打听成绩的王阿姨——表面关心，实则攀比。鲁迅用“大染缸”比喻旧社会，而衍太太们就是那滴最污浊的墨。这教会我：真正的善良不会让人难堪，警惕那些“为你好”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4195</wp:posOffset>
            </wp:positionH>
            <wp:positionV relativeFrom="paragraph">
              <wp:posOffset>-3288665</wp:posOffset>
            </wp:positionV>
            <wp:extent cx="7959090" cy="10761980"/>
            <wp:effectExtent l="0" t="0" r="0" b="0"/>
            <wp:wrapNone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越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三：二十四孝图——当孝道变成枷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郭巨埋儿”的故事让我毛骨悚然：为了养活母亲，竟要活埋儿子！鲁迅说这是“污蔑了古人，教坏了后人”。这让我反思：现在有些同学被迫在朋友圈发“感恩父母”的文案，或是在家族聚餐时被迫表演节目“尽孝”。孝顺该是发自内心的温暖，而不是被强迫的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四：无常——鬼魂比人更有人情味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民间传说中勾魂的无常，竟因同情妇人而私放亡魂，甘愿受罚。鲁迅写他“雪白的莽汉，粉面朱唇”，却比那些“正人君子”更可爱。这让我想起班里那个总被嘲笑“傻乎乎”的同学——他会在值日时主动帮所有人擦黑板。原来，善良从来与身份无关，而是藏在细节里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五：从“迅哥儿”到“鲁迅”——名字里的觉醒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人称从“迅哥儿”变成“鲁迅”，暗示着作者的成长。当他用笔名写下第一篇文章时，或许已决定与旧我决裂。这让我想到自己：从“小宝”到希望被叫全名，从依赖父母到尝试独立。名字不仅是代号，更是我们与世界对话的方式——你希望被如何称呼，就会成为怎样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六：父亲的病与“孝”的悖论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为父亲四处寻医，甚至在父亲临终前让他“不要乱想”。可多年后他才明白，这或许是剥夺了父亲表达痛苦的权利。这让我联想到爷爷住院时，家人总说“你一定会好起来”，却没人问他“疼不疼”。有时候，承认脆弱、倾听真实，才是对亲人最大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七：鼠与猫的战争——弱者的反击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养的小隐鼠被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4195</wp:posOffset>
            </wp:positionH>
            <wp:positionV relativeFrom="paragraph">
              <wp:posOffset>-3288665</wp:posOffset>
            </wp:positionV>
            <wp:extent cx="7959090" cy="10761980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猫吃掉，他从此“仇猫”。但后来发现，真正的“凶手”是长妈妈。这像极了生活中我们常因误解而树敌——比如讨厌某个同学，只因听信传言。鲁迅用幽默的笔调写这场“战争”，却让我懂得：看清真相前，别急着挥舞愤怒的利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八：南京求学记——打破铁屋子的第一锤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在江南水师学堂看到“乌烟瘴气”，在矿路学堂接触格致（科学），最终决定留学日本。这让我想起自己第一次参加机器人比赛：当传统玩伴嘲笑我“不务正业”时，指导老师却说“去试试，错了也没关系”。或许，打破偏见的第一步，就是勇敢走出舒适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九：阿长与《山海经》——笨拙的爱最动人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长妈妈不识字，却记着“我”想要“有画儿的‘三哼经’”。当那本残破的书递来时，鲁迅“全体都震悚起来”。这让我想起妈妈总学用智能手机给我拍视频，虽然画面歪歪扭扭，却藏着最笨拙的温柔。原来，爱不需要完美，只需要用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二十：朝花夕拾——给童年的告别信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1C981C"/>
          <w:left w:val="dashed" w:sz="24" w:space="4" w:color="1C981C"/>
          <w:bottom w:val="dashed" w:sz="24" w:space="1" w:color="1C981C"/>
          <w:right w:val="dashed" w:sz="24" w:space="4" w:color="1C981C"/>
        </w:pBdr>
        <w:shd w:fill="EBF1DE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鲁迅说“带露折花，色香自然要好得多”，但他选择在晚年拾起这些“夕花”。这让我明白：回忆不是为了沉溺过去，而是与曾经的自己和解。就像毕业时我们会写同学录，不是因为现在不够好，而是想记住那些让生命发光的瞬间。</w:t>
      </w:r>
    </w:p>
    <w:sectPr>
      <w:headerReference w:type="default" r:id="rId6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3T01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