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七上必读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朝花夕拾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每章问题导读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《狗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猫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鼠》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6AD0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作者在文中提到自己仇猫的原因有哪些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一是猫捕食雀、鼠，总不肯一口咬死，定要尽情玩弄；二是猫与狮虎同族，却一副媚态；三是它们配合时候的嗥叫，闹得人心烦；四是作者以为猫吃了他饲养的隐鼠（后证实隐鼠是被长妈妈踩死的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6AD0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文中写隐鼠的故事有什么作用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通过写隐鼠的可爱以及自己与隐鼠的亲密关系，为后文自己仇猫却对隐鼠有特殊情感做铺垫，同时也增添了文章的趣味性，使文章更生动形象，更能吸引读者，还从侧面反映出作者对弱小者的同情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6AD0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作者对“现代评论派”的文人持什么态度？为什么会有这样的态度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作者对“现代评论派”的文人持批判、讽刺的态度。因为这些文人打着“公正”“正义”的旗号，却与反动势力勾结，欺压弱小，如同猫一样媚态十足、残忍凶狠，作者借对猫的批判来讽刺这些文人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6AD0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本文运用了哪些表现手法？请举例说明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一是对比手法，如将猫的残忍与弱小动物的可怜形成对比；二是象征手法，猫象征着那些与猫类似习性的人，如“现代评论派”文人；三是反语手法，如“正人君子”一词，实际上是对这些人的讽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《阿长与〈山海经〉》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6AD0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阿长有哪些让作者讨厌的行为习惯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喜欢切切察察，向人们低声絮说些什么事，还竖起第二个手指，在空中上下摇动，或者点着对手或自己的鼻尖；睡相不好，摆成“大”字，挤得“我”没有翻身的余地；懂得许多繁琐的规矩，如元旦吃福橘、人死了要说“老掉了”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6AD0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阿长为“我”买来《山海经》这件事，表现了她怎样的性格特点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表现了阿长善良、真诚、关爱孩子、乐于助人的性格特点。她虽然不识字，没有文化，却记挂着“我”心心念念的《山海经》，并想尽办法为“我”买来，充分体现了她对“我”的关爱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6AD00"/>
          <w:sz w:val="32"/>
          <w:szCs w:val="32"/>
          <w:lang w:val="en-US" w:eastAsia="zh-CN"/>
        </w:rPr>
        <w:t>▲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我”对阿长的感情经历了怎样的变化过程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一开始“我”实在不大佩服她，因为她的那些讨厌的行为习惯；后来对她产生了空前的敬意，是因为她给“我”讲长毛的故事；但这种敬意又逐渐淡薄下去，甚至完全消失，是因为她谋害了“我”的隐鼠；最后又对她产生了新的敬意，是因为她给“我”买来了《山海经》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6AD0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文中多次提到“伟大的神力”，分别有什么含义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第一次提到“伟大的神力”是在阿长讲长毛的故事时，“我”认为她有“伟大的神力”，这里的“伟大的神力”带有夸张和调侃的意味，表现了儿童的天真和对阿长讲述故事的新奇感受；第二次提到“伟大的神力”是在阿长给“我”买来《山海经》后，“我”觉得她确实有“伟大的神力”，这里的“伟大的神力”是发自内心的敬佩和感激，表达了“我”对阿长的赞美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《二十四孝图》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6AD0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作者为什么在开头提到自己得到《二十四孝图》时的“高兴”心情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一方面，因为“我”那时正热切地渴望看图画书，得到《二十四孝图》自然很高兴；另一方面，为后文写自己对《二十四孝图》中一些内容的反感做铺垫，形成对比，更突出作者对封建孝道的批判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6AD0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文中重点批判了《二十四孝图》中的哪几个故事？为什么批判它们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重点批判了“老莱娱亲”和“郭巨埋儿”两个故事。“老莱娱亲”中老莱子七十岁还穿彩衣扮小孩，故意跌倒以博父母一笑，这种行为过于做作、虚伪，违背了人的正常情感；“郭巨埋儿”中郭巨为了养活母亲而要埋掉自己的儿子，这种行为极其残忍，不顾亲情，完全是为了迎合封建孝道而牺牲人性，所以作者对这两个故事进行了深刻批判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6AD0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作者对封建孝道持什么态度？从文中哪些地方可以看出来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作者对封建孝道持批判、否定的态度。从文中作者对“老莱娱亲”“郭巨埋儿”等故事的批判，以及说“我最初实在替这孩子捏一把汗，待到掘出黄金一釜，这才觉得轻松。然而我已经不但自己不敢再想做孝子，并且怕我父亲去做孝子了”等语句都可以看出来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6AD0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本文在写作上有什么特点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一是夹叙夹议的写法，在叙述故事的同时，加入自己的评论和感受，使文章既有生动的故事性，又有深刻的思想性；二是运用对比手法，将自己对《二十四孝图》中故事的感受与当时社会上宣扬的封建孝道进行对比，突出了封建孝道的虚伪和残酷；三是语言幽默风趣，如“我总要上下四方寻求，得到一种最黑，最黑，最黑的咒文，先来诅咒一切反对白话，妨害白话者”等语句，增强了文章的讽刺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《五猖会》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6AD0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文章开头写“我”盼望观看五猖会的急切心情，有什么作用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与后文父亲强迫“我”背书，让“我”的心情变得沮丧、扫兴形成鲜明对比，突出了封建教育对儿童天性的压抑和摧残，更深刻地表达了作者对封建教育制度的不满和批判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6AD0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父亲强迫“我”背书这一情节，反映了当时怎样的社会教育现象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反映了当时封建家长制对儿童教育的专制和强迫，以及封建教育只注重知识的灌输，而不考虑儿童的兴趣和心理特点，扼杀了儿童的天性和创造力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6AD00"/>
          <w:sz w:val="32"/>
          <w:szCs w:val="32"/>
          <w:lang w:val="en-US" w:eastAsia="zh-CN"/>
        </w:rPr>
        <w:t>▲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我”在背书前后的心情发生了怎样的变化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背书前，“我”充满了对五猖会的热切盼望，心情兴奋、急切；背书时，“我”感到痛苦、无奈，在父亲的威严下不得不努力背诵；背完书后，“我”虽然可以去看会了，但已经没有了之前的兴致，心情变得沮丧、失落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6AD0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文中描写迎神赛会的盛况有什么作用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一方面，生动地展现了迎神赛会的热闹、有趣，突出了“我”对观看五猖会的强烈渴望；另一方面，与后文“我”被父亲强迫背书，无法尽情享受赛会的快乐形成对比，更深刻地表达了作者对封建教育的不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《无常》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6AD0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无常是个什么样的形象？作者为什么喜欢无常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无常是一个勾魂使者，他浑身雪白，粉面朱唇，眉黑如漆，活泼而诙谐，爽直而公正。作者喜欢无常是因为人间没有公正，恶人得不到恶报，而“公正的裁判是在阴间”，无常虽然是个鬼，但他公正无私，在勾魂时看到母亲哭死去的儿子那么悲伤，就放儿子还阳半刻，这种人性化的举动让作者感到亲切和敬佩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6AD0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文中提到“无常”这个“鬼而人，理而情，可怖而可爱”的特点，请结合文本具体分析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“鬼而人”：无常是个鬼，但他具有人的情感和行为，如他会因为同情母亲而放儿子还阳半刻，体现了他人性化的一面；“理而情”：无常按照阴间的规矩办事，这是“理”，但他又能根据实际情况做出变通，体现了他的“情”；“可怖而可爱”：无常的外貌和职业让人感到可怖，但他活泼诙谐的性格和公正无私的品质又让人觉得可爱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6AD0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作者写无常的目的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通过写无常这个公正无私、富有人情味的鬼，与现实中那些所谓的“正人君子”进行对比，讽刺和批判了现实社会中统治阶级的虚伪、丑恶和不公正，表达了作者对公平、正义的渴望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6AD0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文中对迎神赛会上无常的描写有什么作用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生动形象地展现了无常的形象和性格特点，使读者对无常有更直观、更深刻的认识；同时，通过对无常在赛会上的表演和受欢迎程度的描写，反映了民众对公正、善良的向往和追求，也从侧面反映了当时社会的现实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《从百草园到三味书屋》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6AD0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百草园中有哪些让作者难以忘怀的景物和趣事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景物有碧绿的菜畦、光滑的石井栏、高大的皂荚树、紫红的桑椹等；趣事有按斑蝥、拔何首乌、摘覆盆子、听长妈妈讲美女蛇的故事、雪地捕鸟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6AD0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作者写三味书屋的生活，表现了儿童怎样的心理特点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表现了儿童对自由、快乐生活的向往和追求，以及在枯燥的学习生活中寻找乐趣的心理特点。如孩子们在课堂上偷偷画画、在课间溜到后园玩耍等情节，都体现了儿童的天性和对自由生活的渴望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6AD0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文中的寿镜吾先生是一个怎样的人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寿镜吾先生是一个方正、质朴、博学的人。他对学生要求严格，但并不严厉，读书时非常投入，自我陶醉，是一个典型的旧式知识分子形象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6AD0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文章以“从百草园到三味书屋”为题，有什么含义和作用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含义：文章以空间转换为线索，写了作者从童年时期的百草园到少年时期的三味书屋的生活经历。作用：概括了文章的主要内容，点明了文章的写作顺序，同时也暗示了文章的主题，即通过对百草园和三味书屋生活的回忆，表达了作者对童年生活的怀念和对封建教育制度的批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《父亲的病》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6AD0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文中描写了哪两位“名医”？他们的医术和医德如何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描写了陈莲河和叶天士式的两位“名医”。陈莲河医术不高明，开一些奇怪的药方，如原配蟋蟀一对、平地木十株等，还故弄玄虚，欺骗患者；医德败坏，为了钱财不择手段，不顾患者的死活。叶天士式的“名医”也只是徒有虚名，看病时只是敷衍了事，没有真正为患者着想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6AD0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作者在文中多次写到给父亲治病的费用很高，有什么作用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一方面，反映了当时社会的黑暗和庸医的贪婪，他们为了谋取钱财，不惜欺骗患者，加重患者的经济负担；另一方面，也从侧面表现了作者家庭的困境和作者对庸医的愤恨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6AD00"/>
          <w:sz w:val="32"/>
          <w:szCs w:val="32"/>
          <w:lang w:val="en-US" w:eastAsia="zh-CN"/>
        </w:rPr>
        <w:t>▲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我”在父亲病重和去世的过程中，心情经历了怎样的变化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一开始，“我”对“名医”抱有希望，希望他们能治好父亲的病；随着病情的恶化和“名医”的敷衍治疗，“我”开始对他们的医术产生怀疑和不满；父亲去世时，“我”感到悲痛和无奈；父亲去世后，“我”对庸医的愤恨和对封建孝道的反思更加深刻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6AD0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本文的主题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本文通过回忆作者为父亲治病的经历，揭露了当时社会上庸医误人的黑暗现象，批判了封建孝道的虚伪和残酷，表达了作者对父亲的深切怀念和对庸医的无比愤恨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《琐记》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6AD0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衍太太是一个怎样的人？作者为什么对她持批判态度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衍太太是一个心术不正、自私自利、表里不一、喜欢搬弄是非的人。她鼓励小孩子吃冰、打旋子，表面上是关心孩子，实际上是怂恿孩子做危险的事情；她散布流言蜚语，伤害别人的名誉；在“我”父亲去世时，她还教唆“我”去偷母亲的首饰变卖。作者对她持批判态度是因为她的这些行为违背了道德准则，损害了他人的利益，给作者带来了负面影响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6AD0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作者离开绍兴去南京求学的原因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一方面，是因为衍太太的流言蜚语让作者在绍兴无法立足，感到厌烦和痛苦；另一方面，作者对绍兴的旧教育制度感到不满，渴望寻求新的知识和出路，南京有新的学堂和新的思想，所以作者选择离开绍兴去南京求学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6AD0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文中描写了南京的哪些学堂？这些学堂有什么特点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描写了江南水师学堂和矿务铁路学堂。江南水师学堂的特点是管理严格，但教学内容陈旧，教学方法落后；矿务铁路学堂的特点是开设了一些新的课程，如格致、算学、地理、历史、绘图等，比较注重实用知识和技能的培养，但也有一些封建礼教的束缚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6AD0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本文在结构上有什么特点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本文采用了回忆性的叙事结构，以作者离开绍兴去南京求学为线索，将衍太太的故事、在绍兴的经历和在南京的求学经历串联起来，使文章层次分明，条理清晰。同时，文章在叙事过程中穿插了作者的议论和感受，使文章既有生动的故事性，又有深刻的思想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《藤野先生》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6AD0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藤野先生有哪些让作者难忘的品质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藤野先生具有治学严谨、认真负责、没有民族偏见、真诚关心学生等品质。他认真批改作者的讲义，纠正血管移动的位置；关心作者的解剖实习，询问中国女人裹脚的情况；对作者的学习和生活都给予了无微不至的关怀，并不因为作者是中国人而有所歧视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6AD0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作者为什么要离开东京去仙台学医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作者离开东京去仙台学医是因为他在东京看到清国留学生在赏樱花、学跳舞等不务正业的行为，感到失望和厌恶，认为在东京无法学到真正的医学知识，所以决定去仙台，希望能在一个更纯粹的环境中学习医学，将来拯救国人的身体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6AD0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文中“匿名信事件”和“看电影事件”对作者产生了怎样的影响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“匿名信事件”让作者感受到弱国国民的屈辱，激发了他的民族自尊心；“看电影事件”让作者看到中国人的麻木不仁，意识到医学只能拯救国人的身体，却无法拯救国人的灵魂，从而促使作者决定弃医从文，用文字来唤醒国人的意识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6AD0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本文表达了作者怎样的思想感情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本文表达了作者对藤野先生的深切怀念和感激之情，同时也抒发了作者强烈的爱国主义情感和弃医从文的决心，表现了作者为了国家和民族的利益，不惜改变自己的人生道路的高尚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《范爱农》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6AD0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范爱农是一个怎样的人？请结合文本具体分析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范爱农是一个正直倔强、爱国、有进步思想但又不随波逐流的人。在徐锡麟事件中，他对徐锡麟被杀害感到愤慨，对革命党人被污蔑表示不满，体现了他的正直和爱国；他不喜欢和那些庸俗的人交往，有自己的原则和立场，如一开始对作者的态度冷淡，是因为他认为作者不够革命，后来两人成为好友，说明他是一个真诚的人；他在生活贫困的情况下，依然坚持自己的理想和信念，不向现实低头，最终不幸溺水身亡，令人惋惜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6AD0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作者与范爱农的交往经历了怎样的过程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作者与范爱农的交往经历了从初识时的误会和矛盾，到后来的相互理解和欣赏，再到成为挚友的过程。初识时，在徐锡麟事件中，两人因为观点不同而产生矛盾；后来在东京再次相遇，通过交流，彼此消除了误会，开始相互理解和欣赏；回国后，两人在故乡重逢，感情更加深厚，成为了挚友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6AD0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文中多次写到范爱农的“喝酒”，有什么作用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一方面，喝酒是范爱农排解心中苦闷和忧愁的方式，反映了他在现实生活中的不如意和内心的痛苦；另一方面，通过写范爱农喝酒的情景，如“他穿着很旧的布马褂，破布鞋，显得很寒素。谈起自己的经历来，他说他后来没有了学费，不能再留学，便回来了。回到故乡之后，又受着轻蔑，排斥，迫害，几乎无地可容。现在是躲在乡下，教着几个小学生糊口。但因为有时觉得很气闷，所以也趁了航船进城来”，使读者更能感受到他的悲惨遭遇和孤独寂寞，增强了文章的感染力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6AD0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本文的主题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00B0F0"/>
          <w:left w:val="dashed" w:sz="36" w:space="4" w:color="00B0F0"/>
          <w:bottom w:val="dashed" w:sz="36" w:space="1" w:color="00B0F0"/>
          <w:right w:val="dashed" w:sz="36" w:space="4" w:color="00B0F0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本文通过回忆作者与范爱农的交往经历，塑造了范爱农这个正直倔强、爱国进步但又不幸遭遇迫害的知识分子形象，表达了作者对范爱农的深切怀念和同情，同时也反映了辛亥革命前后社会的黑暗和知识分子的困境，批判了封建势力对进步青年的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</w:r>
    </w:p>
    <w:sectPr>
      <w:headerReference w:type="default" r:id="rId2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04T05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