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坚持与成长：唐僧的取经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完《西游记》，我最敬佩的是唐僧的坚持。他虽手无缚鸡之力，却凭借坚定的信念带领团队完成取经大业。途中，他多次被妖怪抓走，甚至险些丧命，但从未动摇过西行的决心。这让我明白，真正的勇气不是没有恐惧，而是带着恐惧依然前行。作为学生，我们也会遇到学习上的“妖怪”，比如难题、考试压力，但只要像唐僧一样目标明确、脚踏实地，终能克服困难，取得“真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孙悟空的蜕变：从顽猴到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从桀骜不驯的石猴，到最终成为斗战胜佛，他的成长令人深思。起初，他大闹天宫、目中无人，被压五行山下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-4032885</wp:posOffset>
            </wp:positionV>
            <wp:extent cx="7155815" cy="932751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后才逐渐学会服从与责任。取经路上，他虽仍调皮，但已懂得保护师父、团结队友。这让我意识到，成长需要经历挫折与反思。就像我们，小时候可能任性妄为，但随着年龄增长，必须学会约束自己，承担责任，才能成为更好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猪八戒的幽默与真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是书中最鲜活的角色之一。他贪吃、懒惰，还爱打小报告，但正是这些缺点让他显得真实可爱。他虽常闹着分行李回高老庄，却在关键时刻挺身而出，比如大战流沙河时奋力救师父。这让我明白，人无完人，每个人都有缺点，但只要心存善念，关键时刻不掉链子，依然值得被喜爱。学习生活中，我们也要接纳自己的不足，同时努力发挥优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沙僧的默默奉献：团队中的“定海神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沙僧总是挑着最重的行李，话不多却踏实可靠。他不像孙悟空那样神通广大，也不像猪八戒那样幽默风趣，但他是团队的粘合剂。每当师徒吵架，他总耐心劝解；遇到危险，他从不退缩。这让我懂得，一个优秀的团队需要不同角色，有人冲锋陷阵，就有人默默支持。在学校的小组活动中，我们也要像沙僧一样，做好自己的本职工作，为集体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团队的力量：取经路上的互助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性格迥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9240</wp:posOffset>
            </wp:positionH>
            <wp:positionV relativeFrom="paragraph">
              <wp:posOffset>-4058285</wp:posOffset>
            </wp:positionV>
            <wp:extent cx="7155815" cy="932751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却能历经磨难取得真经，关键在于团结。孙悟空负责降妖，猪八戒调节气氛，沙僧后勤保障，唐僧指引方向。这让我联想到班级活动：有人擅长组织，有人精于计算，有人善于沟通，只有分工合作，才能完成任务。就像书中说的“人心齐，泰山移”，团结是战胜一切困难的法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智慧与勇气：孙悟空的降妖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不仅武艺高强，更擅长用智慧解决问题。面对白骨精的诡计，他火眼金睛识破伪装；对付红孩儿的三昧真火，他请来观音菩萨相助。这让我明白，解决问题不能仅靠蛮力，还需动脑筋、找方法。学习时遇到难题，我也应该像孙悟空一样，先分析问题，再寻求帮助，而不是一味死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信仰的力量：唐僧的普度众生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取经的初衷是为了普度众生，这一信仰支撑他走过十万八千里。即使女儿国国王以江山相许，他也未动摇；面对女儿国国王的深情挽留，他毅然选择继续西行。这让我感受到信仰的伟大。作为学生，我们的“信仰”可能是考上理想的中学，或是成为对社会有用的人。只要目标坚定，就能在迷茫时找到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善恶有报：书中的因果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中，善良的人终得善果，作恶的人受到惩罚。比如，通天河的老鼋因帮助师徒渡河，最终得偿所愿；而黄袍怪因强占公主被贬下凡。这让我相信“善有善报，恶有恶报”。在生活中，我们也要多行善事，比如帮助同学、爱护环境，因为每一次善举都会在未来以某种方式回报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9240</wp:posOffset>
            </wp:positionH>
            <wp:positionV relativeFrom="paragraph">
              <wp:posOffset>-5112385</wp:posOffset>
            </wp:positionV>
            <wp:extent cx="7155815" cy="9327515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挑战自我：火焰山的成长考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火焰山时，孙悟空三借芭蕉扇，屡败屡战。他先是被铁扇公主扇飞，又变成虫子钻进她肚子里，最终联合众神战胜牛魔王。这让我明白，挑战自我需要勇气和毅力。就像我学骑自行车时，摔了无数次，但每次爬起来继续练，终于掌握了平衡。困难像弹簧，你弱它就强，只有勇敢面对，才能突破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文化的瑰宝：西游记中的传统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融入了大量中国传统文化，如道教的神仙体系、佛教的因果轮回、民间的神话传说。孙悟空的七十二变、筋斗云，猪八戒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9240</wp:posOffset>
            </wp:positionH>
            <wp:positionV relativeFrom="paragraph">
              <wp:posOffset>-654685</wp:posOffset>
            </wp:positionV>
            <wp:extent cx="7155815" cy="9327515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九齿钉耙，都体现了古人的想象力。这让我为中华文化感到自豪。作为新时代少年，我们要传承这些经典，比如通过阅读、绘画或表演，让传统文化焕发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幽默中的哲理：猪八戒的“贪吃哲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总说“饿死老猪了”，看似贪吃，实则反映人性弱点。但他在关键时刻能克制欲望，比如拒绝女儿国的美食诱惑。这让我思考：人都有欲望，但需懂得节制。就像我爱吃零食，但知道吃太多对健康不好，就会控制分量。学会管理欲望，是成长的重要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女性的力量：女儿国国王的深情与决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女儿国国王对唐僧一见钟情，却未强留，而是选择放手。她的深情与理智让我感动。这打破了“女性柔弱”的刻板印象，展现了中国古典文学中少见的女性自主意识。这让我明白，真正的强大不是控制他人，而是尊重对方的选择。生活中，我们也要学会换位思考，理解他人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环境的隐喻：西天路上的“妖魔鬼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的妖怪多象征现实中的困难：白骨精代表虚伪，红孩儿象征叛逆，通天河的老鼋暗喻世态炎凉。这让我意识到，文学创作常通过隐喻反映现实。就像我们写作文时，可以用比喻、象征手法表达观点，让文章更生动深刻。阅读时，也要学会透过表象看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教育的启示：唐僧如何引导徒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虽武力值低，却能用慈悲和智慧感化徒弟。比如，孙悟空打死强盗时，他耐心教导“放下屠刀，立地成佛”；猪八戒偷懒时，他从不严厉斥责，而是以身作则。这让我联想到老师的教育方式：严厉批评可能适得其反，而耐心引导更能让学生心服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冒险的意义：取经路上的自我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取经不仅是地理上的旅程，更是心灵的探索。孙悟空从“齐天大圣”到“斗战胜佛”，唐僧从“金蝉子”到“旃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-7169785</wp:posOffset>
            </wp:positionV>
            <wp:extent cx="7155815" cy="9327515"/>
            <wp:effectExtent l="0" t="0" r="0" b="0"/>
            <wp:wrapNone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功德佛”，每个人都在旅途中找到自己的价值。这让我思考：人生的意义不在于目的地，而在于沿途的风景和成长。就像我们参加夏令营，过程比结果更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语言的魅力：吴承恩的幽默笔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承恩用夸张、讽刺的手法塑造角色，比如猪八戒的“呆子”形象、孙悟空的“泼猴”称号，都让人忍俊不禁。这让我感受到语言的趣味性。写作时，我们也可以尝试用幽默的语言表达观点，比如把“他很懒”写成“他像只冬眠的熊，连吃饭都懒得动弹”，让文章更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英雄的平凡面：孙悟空的脆弱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虽神通广大，也有脆弱的时候。被红孩儿的三昧真火烧伤时，他哭着找观音帮忙；被唐僧误会赶走时，他躲在花果山偷偷抹泪。这让我明白，英雄也有软肋，真实比完美更动人。我们不必强装坚强，遇到困难时，可以像孙悟空一样寻求帮助，因为求助不是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-4286885</wp:posOffset>
            </wp:positionV>
            <wp:extent cx="7155815" cy="9327515"/>
            <wp:effectExtent l="0" t="0" r="0" b="0"/>
            <wp:wrapNone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软弱，而是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2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2"/>
          <w:lang w:val="en-US" w:eastAsia="zh-CN"/>
        </w:rPr>
        <w:t>传统与现代的碰撞：西游记的改编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从动画片到电影，从电视剧到游戏，《西游记》被不断改编。这让我思考：经典如何与时俱进？改编既要保留原著精髓，如师徒情谊、降妖主题，又要加入现代元素，比如特效技术、幽默台词。这启示我：学习传统文化时，可以尝试用新方式呈现，比如用漫画解读诗词，让经典焕发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