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-657225</wp:posOffset>
            </wp:positionV>
            <wp:extent cx="8314690" cy="1120965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1120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FF"/>
          <w:sz w:val="112"/>
          <w:szCs w:val="11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112"/>
          <w:szCs w:val="112"/>
          <w:u w:val="none"/>
          <w:lang w:val="en-US" w:eastAsia="zh-CN"/>
        </w:rPr>
        <w:t xml:space="preserve">八升九 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112"/>
          <w:szCs w:val="112"/>
          <w:u w:val="none"/>
          <w:lang w:val="en-US" w:eastAsia="zh-CN"/>
        </w:rPr>
        <w:t xml:space="preserve">| 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E36C09"/>
          <w:sz w:val="112"/>
          <w:szCs w:val="112"/>
          <w:u w:val="none"/>
          <w:lang w:val="en-US" w:eastAsia="zh-CN"/>
        </w:rPr>
        <w:t>暑假预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B050"/>
          <w:sz w:val="112"/>
          <w:szCs w:val="112"/>
          <w:highlight w:val="none"/>
          <w:u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112"/>
          <w:szCs w:val="112"/>
          <w:u w:val="none"/>
          <w:lang w:val="en-US" w:eastAsia="zh-CN"/>
        </w:rPr>
        <w:t>九年级英语全一册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112"/>
          <w:szCs w:val="112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112"/>
          <w:szCs w:val="112"/>
          <w:u w:val="none"/>
          <w:lang w:val="en-US" w:eastAsia="zh-CN"/>
        </w:rPr>
        <w:t>Unit1-14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112"/>
          <w:szCs w:val="112"/>
          <w:u w:val="none"/>
          <w:lang w:val="en-US" w:eastAsia="zh-CN"/>
        </w:rPr>
        <w:t>重要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8"/>
          <w:szCs w:val="58"/>
          <w:u w:val="none"/>
          <w:lang w:val="en-US" w:eastAsia="zh-CN"/>
        </w:rPr>
        <w:t>九年级英语全一册</w:t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 w:val="false"/>
          <w:color w:val="1C981C"/>
          <w:sz w:val="60"/>
          <w:szCs w:val="60"/>
          <w:shd w:fill="auto" w:val="clear"/>
          <w:lang w:val="en-US" w:eastAsia="zh-CN"/>
        </w:rPr>
        <w:t>Unit1-14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重要句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2135</wp:posOffset>
            </wp:positionH>
            <wp:positionV relativeFrom="paragraph">
              <wp:posOffset>-1227455</wp:posOffset>
            </wp:positionV>
            <wp:extent cx="7991475" cy="1104836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1 How can we become good learner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638D6"/>
          <w:sz w:val="32"/>
          <w:szCs w:val="32"/>
        </w:rPr>
        <w:t>询问方法句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How can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 xml:space="preserve">主语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+ do sth.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ow can we become good learners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们怎样才能成为好的学习者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y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动名词”表示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learn English by listening to tap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通过听磁带学习英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find it + adj. + to do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find it interesting to learn English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发现学英语很有趣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th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比较级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th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比较级” 表示 “越……，越…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more you read, the faster you'll b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你读得越多，就会读得越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2 I think that mooncakes are delicious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638D6"/>
          <w:sz w:val="32"/>
          <w:szCs w:val="32"/>
        </w:rPr>
        <w:t>表达观点句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I think / believe / suppose / guess that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think that mooncakes are delicious!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觉得月饼很美味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not...until..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直到…… 才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didn't go to bed until his mother came bac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直到他妈妈回来他才睡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look forward to (doing)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期待（做）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looking forward to the holida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期待着这个假期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3 Could you please tell me where the restrooms a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638D6"/>
          <w:sz w:val="32"/>
          <w:szCs w:val="32"/>
        </w:rPr>
        <w:t>委婉请求句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Could you please tell me...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ould you please tell me where the restrooms are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你能告诉我洗手间在哪里吗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whether / if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宾语从句” 是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don't know whether / if he will come tomorrow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不知道他明天是否会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lead sb. to sp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带领某人去某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sign leads us to the museu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这个标志指引我们去博物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4 I used to be afraid of the da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used to do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过去常常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used to be afraid of the da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过去常常害怕黑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afraid of sth. / doing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 xml:space="preserve">害怕某物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/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he is afraid of speaking in public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她害怕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2135</wp:posOffset>
            </wp:positionH>
            <wp:positionV relativeFrom="paragraph">
              <wp:posOffset>-4897755</wp:posOffset>
            </wp:positionV>
            <wp:extent cx="7991475" cy="1104836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公众面前讲话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take up doing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开始从事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took up painting last year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他去年开始从事绘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5 What are the shirts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638D6"/>
          <w:sz w:val="32"/>
          <w:szCs w:val="32"/>
        </w:rPr>
        <w:t>询问材质句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What are / is... made of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at are the shirts made of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这些衬衫是由什么制成的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made from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由…… 制成（看不出原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per is made from woo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纸是由木头制成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famous for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因…… 而著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hina is famous for te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中国因茶而著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6 When was it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638D6"/>
          <w:sz w:val="32"/>
          <w:szCs w:val="32"/>
        </w:rPr>
        <w:t>询问时间句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When was / were... invented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hen was it invented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它是什么时候被发明的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被动语态 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过去分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telephone was invented by Bell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电话是由贝尔发明的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y accident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偶然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found this old photo by acciden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偶然发现了这张旧照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7 Teenagers should be allowed to choose their own cloth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638D6"/>
          <w:sz w:val="32"/>
          <w:szCs w:val="32"/>
        </w:rPr>
        <w:t>表达允许句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sb. should / shouldn't be allowed to do s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eenagers should be allowed to choose their own clothe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青少年应该被允许选择他们自己的衣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serious about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对…… 认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is serious about his stud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他对学习很认真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get in the way of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妨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Don't let your hobby get in the way of your schoolwork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不要让你的爱好妨碍了你的学业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8 It must belong to Carl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C638D6"/>
          <w:sz w:val="32"/>
          <w:szCs w:val="32"/>
        </w:rPr>
        <w:t>推测句型：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must / might / could / can't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动词原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t must belong to Carla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它一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2135</wp:posOffset>
            </wp:positionH>
            <wp:positionV relativeFrom="paragraph">
              <wp:posOffset>-6802755</wp:posOffset>
            </wp:positionV>
            <wp:extent cx="7991475" cy="1104836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属于卡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run after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追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e dog is running after the ca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狗正在追猫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attend a concert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参加音乐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attended a concert last nigh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昨晚参加了一场音乐会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9 I like music that I can dance t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定语从句 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that / which / who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引导的定语从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like music that I can dance to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喜欢我能跟着跳舞的音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prefer A to B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 xml:space="preserve">比起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 xml:space="preserve">更喜欢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prefer classical music to pop music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比起流行音乐，我更喜欢古典音乐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remind sb. of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使某人想起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This song reminds me of my childhoo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这首歌使我想起了我的童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10 You 're supposed to shake han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supposed to do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应该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You're supposed to shake hands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你应该握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make a mistake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犯错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made a mistake in the exa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在考试中犯了一个错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get used to (doing)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习惯于（做）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e has got used to living in the cit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他已经习惯了在城市生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11 Sad movies make me c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make sb. do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使某人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Sad movies make me c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2135</wp:posOffset>
            </wp:positionH>
            <wp:positionV relativeFrom="paragraph">
              <wp:posOffset>-6802755</wp:posOffset>
            </wp:positionV>
            <wp:extent cx="7991475" cy="1104836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ry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悲伤的电影使我哭泣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leave sb. alone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 xml:space="preserve">不管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/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不理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eave me alone. I want to be alone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别管我。我想一个人待着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rather than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而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would rather stay at home than go ou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宁愿待在家里也不愿出去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12 Life is full of the unexpect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full of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充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Life is full of the unexpecte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生活充满了意外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y the time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到…… 时候为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y the time I got to school, the bell had rung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到我到达学校的时候，铃已经响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give sb. a lift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捎某人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an you give me a lift to the station?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你能捎我一程去车站吗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13 We're trying to save the earth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try to do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尽力做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're trying to save the earth!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们正在尽力拯救地球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play a part in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在…… 中起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Everyone should play a part in protecting the environment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每个人都应该在保护环境中起作用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turn off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关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lease turn off the lights when you leave the room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离开房间时请关灯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>Unit 14 I remember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-6802755</wp:posOffset>
            </wp:positionV>
            <wp:extent cx="7991475" cy="1104836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00FF"/>
          <w:sz w:val="36"/>
          <w:szCs w:val="36"/>
        </w:rPr>
        <w:t xml:space="preserve"> meeting all of you in Grade 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remember doing sth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记得做过某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 remember meeting all of you in Grade 7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记得在七年级见过你们所有人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regard...as..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把…… 看作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We regard him as our friend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们把他看作我们的朋友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>“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FF0000"/>
          <w:sz w:val="32"/>
          <w:szCs w:val="32"/>
        </w:rPr>
        <w:t xml:space="preserve">be thankful to sb.”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F0000"/>
          <w:sz w:val="32"/>
          <w:szCs w:val="32"/>
        </w:rPr>
        <w:t>感谢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B050"/>
          <w:sz w:val="32"/>
          <w:szCs w:val="32"/>
          <w:lang w:eastAsia="zh-CN"/>
        </w:rPr>
        <w:t>【例句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I'm thankful to my teachers for their help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我感谢老师们的帮助。）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  <w:font w:name="汉仪文黑-85W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