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经典诗作问题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一、张继《枫桥夜泊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月落乌啼霜满天”中“霜满天”是否符合自然现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霜满天”是诗人主观感受的夸张描写。深秋寒夜，霜气浓重，月光下似有霜华弥漫天地，烘托出孤寂凄凉的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江枫渔火对愁眠”中“对”字有何妙处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”字将“江枫”“渔火”拟人化，仿佛两者与诗人相对而眠，实则暗含诗人彻夜难眠、与景物对望的孤寂心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为何能成为千古绝唱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景寓情，通过月落、乌啼、霜天等意象构建凄清意境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动静结合（乌啼为动，渔火为静），画面感极强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凝练，无一字直写愁，却处处含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夜半钟声到客船”中“钟声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声衬静，突显寒夜寂静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钟声来自寒山寺，增添空灵悠远的禅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钟声敲响更显时间流逝，强化游子漂泊之愁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二、王昌龄《出塞二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其一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秦时明月汉时关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互文见义。“秦”“汉”互文，指秦汉时期的明月和边关，强调边塞战事延续千年，历史感厚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万里长征人未还”中的“人未还”包含几层含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戍边将士久戍未归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数家庭盼归无望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暗讽朝廷用兵不当，导致征人无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但使龙城飞将在”中的“飞将”指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原指汉朝名将李广（善骑射，匈奴称“飞将军”），此处借指英勇善战的将领，表达对良将的渴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批判边塞战事频繁，同情征人苦难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渴望国家任用贤将，实现和平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三、孟浩然《过故人庄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绿树村边合，青山郭外斜”描绘了怎样的乡村图景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近处绿树环绕村庄，远处青山横卧城郭外，展现出一幅宁静优美的田园画卷，体现诗人对自然之美的热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开轩面场圃，把酒话桑麻”表现了怎样的生活情趣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打开窗户面对谷场菜园，举杯畅谈农事，表现诗人与友人质朴闲适的田园生活，以及远离尘嚣的淡泊心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尾联“待到重阳日，还来就菊花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重阳赏菊为约，暗示对田园生活的向往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还”字体现诗人与友人情谊深厚，期待再次相聚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呼应首联“故人具鸡黍”，使全诗结构完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清新自然，朴实无华。用白描手法勾勒景物，无雕琢痕迹，如话家常，却意境深远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四、王翰《凉州词二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其一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葡萄美酒夜光杯”中“夜光杯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夜光杯是西域特产的玉制酒杯，在月光下晶莹剔透。此处既点明边塞地域特色，又象征将士们纵情享乐的豪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醉卧沙场君莫笑”反映了将士怎样的心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面写醉酒狂放，实则暗含悲壮。将士们深知战争残酷，却以“醉卧”自我解嘲，表现视死如归的豁达与无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写边塞将士宴饮狂欢的场景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豪放表象揭示战争的残酷与生命的脆弱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达对将士们英勇无畏的赞美与同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古来征战几人回”运用了什么表现手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问与夸张。以“几人回”强调战争伤亡惨重，抒发对生命消逝的悲叹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五、刘禹锡《乌衣巷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朱雀桥边野草花”中“野草花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野草自生自灭，花朵零落，暗示昔日繁华的朱雀桥已荒废破败，寄寓世事沧桑、兴衰无常的感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旧时王谢堂前燕，飞入寻常百姓家”运用了什么手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比：昔日王谢豪门与今日百姓人家对比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燕为见证，通过燕子迁徙暗示家族兴衰、历史变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六朝古都乌衣巷的变迁，抒发对历史兴亡的深沉感慨，讽刺豪门贵族的衰落，警示世人荣华易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乌衣巷”在诗中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六朝权贵聚集地，代表权势与繁华。其衰败暗示历史无情，任何显赫终将湮灭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六、杜牧《泊秦淮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烟笼寒水月笼沙”中两个“笼”字有何效果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叠用“笼”字，将轻烟、寒水、明月、白沙融为一体，营造出朦胧凄迷的意境，为全诗定下哀婉基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商女不知亡国恨”中“商女”指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原指歌女，此处借指那些沉迷享乐、不顾国家危亡的统治者与权贵，含蓄批判上层社会的腐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隔江犹唱后庭花”中“后庭花”有何典故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指南朝陈后主所作《玉树后庭花》，被视为亡国之音。诗人借古讽今，暗示晚唐统治者重蹈覆辙，国家危在旦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情感基调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哀婉含蓄，忧愤深沉。通过眼前景与历史典故的结合，抒发对国家命运的深切忧虑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七、柳宗元《江雪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千山鸟飞绝，万径人踪灭”描绘了怎样的画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群山不见飞鸟，所有道路不见人影，以极端寂静、空旷的雪景，烘托出诗人孤高傲世的心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孤舟蓑笠翁，独钓寒江雪”中“孤”“独”二字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既写渔翁独自垂钓的孤寂，也象征诗人被贬谪后远离尘世、坚守高洁品格的孤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描绘雪景与渔翁形象，表现诗人孤高不屈的精神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含对政治黑暗的批判，以“寒江雪”象征清冷世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凝练，意境深远。用白描手法勾勒画面，无一字多余，却蕴含丰富情感与哲理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八、贾岛《寻隐者不遇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松下问童子”中“松下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松树象征隐者的高洁品格与隐逸生活，暗示诗人对隐者精神的向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言师采药去”中“采药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采药是隐者常见的活动，既指实际采药，也象征隐者远离尘世、追求自然与真理的生活方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为何能成为千古名篇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以问答形式推进情节，简洁生动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“不遇”写“遇”，于无声处见深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朴素自然，却意境悠远，耐人寻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只在此山中，云深不知处”体现了怎样的哲理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者如云中仙人，可望不可即，暗示真理与高洁品格往往难以触及，需用心追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九、韩愈《早春呈水部张十八员外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天街小雨润如酥”中“酥”字有何妙处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酥”指酥油，形容春雨细腻柔滑，如油脂般滋润万物，生动写出早春小雨的轻盈与珍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草色遥看近却无”描绘了怎样的早春景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远处看，草色微绿连成一片；走近细看，却不见成片绿草。精准捕捉早春草色若隐若现的特点，表现诗人对自然的敏锐观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赞美早春的清新之美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对比“最是一年春好处”与“绝胜烟柳满皇都”，强调早春的独特价值，抒发对生命的热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清新自然，生动细腻。用日常语言描绘景物，却能化平凡为神奇，体现韩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“以文为诗”的创新风格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、刘长卿《送灵澈上人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苍苍竹林寺，杳杳钟声晚”描绘了怎样的送别场景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暮色中，竹林环绕的寺庙传来悠远钟声，营造出空灵静谧的氛围，暗示灵澈上人将归隐山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荷笠带斜阳，青山独归远”中“独”字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既写灵澈上人独自背着斗笠走向青山，也象征其超脱尘世、孤高自守的品格，暗含诗人对友人的敬佩与不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写诗人送别友人归隐的场景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空灵意境与孤寂形象，表达对隐逸生活的向往与对友人的祝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淡雅，意境深远。以白描手法勾勒画面，无直接抒情，却于无声处见真情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一、王湾《次北固山下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客路青山外，行舟绿水前”中“客路”与“行舟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客路”象征漂泊的旅途，“行舟”象征人生的前行，暗含诗人羁旅他乡、思念故园的愁绪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海日生残夜，江春入旧年”为何成为千古名句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“日生残夜”“春入旧年”表现时序交替的壮美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蕴含哲理：旧事物中孕育新事物，暗示新生与希望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仗工整，语言凝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乡书何处达？归雁洛阳边”中“归雁”有何典故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古人认为大雁可传递书信，此处借“归雁”表达诗人对家乡的思念与无法归乡的无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写旅途所见景色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时序交替与归雁意象，抒发思乡之情与对未来的期许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二、韦应物《滁州西涧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独怜幽草涧边生”中“独怜”二字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独怜”即偏爱，表现诗人对幽静涧边小草的喜爱，暗含对清幽隐逸生活的向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上有黄鹂深树鸣”中“深树”有何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深树”指茂密的树林，既点明黄鹂鸣叫的环境，也通过幽深树林烘托出环境的静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春潮带雨晚来急，野渡无人舟自横”描绘了怎样的画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傍晚春潮上涨，急雨滂沱，荒野渡口空无一人，小舟随波横斜。表现自然界的自在与人生的无常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描写滁州西涧的幽静景色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过“舟自横”的意象，表达诗人随遇而安、超脱世俗的心境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三、韩翃《寒食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春城无处不飞花”中“飞花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飞花”指柳絮或花瓣随风飘舞，象征春日的生机与繁华，也暗含对权贵奢靡生活的讽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日暮汉宫传蜡烛，轻烟散入五侯家”中“五侯”指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原指东汉外戚梁冀等五人同时封侯，此处借指唐代权贵宦官，讽刺皇帝对近臣的特殊恩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寒食节的景象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对比百姓禁火与权贵传烛，揭露社会不公，批判统治者的腐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含蓄委婉，讽刺犀利。以寒食节为背景，通过细节描写揭示深层社会问题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四、张志和《渔歌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西塞山前白鹭飞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西塞山前白鹭飞，桃花流水鳜鱼肥”描绘了怎样的画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西塞山前白鹭飞翔，桃花盛开，江水上涨，鳜鱼肥美。展现出一幅生机勃勃的江南春景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青箬笠，绿蓑衣，斜风细雨不须归”表现了渔翁怎样的形象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渔翁头戴青箬笠，身披绿蓑衣，在斜风细雨中悠然垂钓，不愿归家。表现其超脱尘世、热爱自然的隐逸情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赞美江南春景与渔家生活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渔翁形象，表达对自由隐逸生活的向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新明快，色彩鲜明。用“白鹭”“桃花”“青箬笠”等意象构建画面，语言如画，意境悠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五、卢纶《塞下曲六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其三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月黑雁飞高”中“月黑”有何作用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黑”指无月的黑夜，营造出紧张神秘的氛围，暗示敌军趁夜潜入，为下文伏击做铺垫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单于夜遁逃”中“单于”指谁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原指匈奴首领，此处借指敌军将领，表现唐军对敌军的威慑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欲将轻骑逐，大雪满弓刀”描绘了怎样的场景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军将领欲率轻装骑兵追击敌军，此时大雪纷飞，弓刀上落满雪花。表现将士们英勇无畏、不畏严寒的战斗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唐军夜袭敌军的场景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环境描写与动作描写，赞美将士们的英勇与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六、孟郊《游子吟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慈母手中线，游子身上衣”中“线”与“衣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线”象征母爱的细腻与牵挂，“衣”象征游子的漂泊与依靠。两者结合，表现母爱的无私与永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临行密密缝，意恐迟迟归”中“密密缝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母亲缝衣时针脚细密，既希望衣服结实耐穿，也暗含对游子早日归来的期盼，体现母爱的深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谁言寸草心，报得三春晖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比喻与反问。将母爱比作春日阳光，将子女比作小草，反问“寸草心”如何报答“三春晖”，强调母爱的伟大与难以回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赞美母爱的无私与伟大，抒发游子对母亲的感激与愧疚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七、王之涣《凉州词二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其一》（与前不同版本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黄河远上白云间”与“黄河入海流”有何不同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河远上白云间”从视觉角度写黄河源头高远，与白云相接，营造空旷壮美的意境；“黄河入海流”从动态角度写黄河奔流不息，气势磅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一片孤城万仞山”中“孤城”与“万仞山”有何对比效果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孤城”渺小脆弱，“万仞山”高大险峻，两者对比，突出边塞环境的荒凉与戍边将士的孤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羌笛何须怨杨柳”中“羌笛”与“杨柳”有何典故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羌笛是边塞乐器，声音哀怨；《杨柳曲》是送别曲，古人有折柳送别的习俗。此处借羌笛与杨柳表达戍边将士的思乡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边塞荒凉景色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羌笛与杨柳意象，抒发戍边将士的思乡之愁与对和平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八、王维《鹿柴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空山不见人，但闻人语响”中“空山”与“人语响”有何矛盾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山”强调山林的幽静无人，“人语响”却以声衬静，两者矛盾统一，突出山林的空寂与神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返景入深林，复照青苔上”描绘了怎样的画面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夕阳余晖射入深林，映照在青苔上。通过光影变化，表现深林的幽暗与生机，体现王维“诗中有画”的艺术特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鹿柴附近的幽静景色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光影与声音的对比，表达对自然之美的热爱与对禅意的追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语言风格如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简洁含蓄，意境深远。用白描手法勾勒画面，以声衬静，以光衬暗，体现王维山水诗的空灵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十九、白居易《赋得古原草送别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离离原上草，一岁一枯荣”中“离离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离离”形容草木茂盛的样子，既点明原野的生机，也暗含生命轮回的哲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野火烧不尽，春风吹又生”为何成为千古名句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野火与春风的对比，表现野草顽强的生命力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蕴含哲理：旧事物虽被摧毁，但新生力量终将崛起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简洁，气势磅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远芳侵古道，晴翠接荒城”中“侵”与“接”有何妙处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侵”字写野草蔓延侵占古道，表现其生命力旺盛；“接”字写翠绿与荒城相连，形成鲜明对比，突出时光流逝与历史沧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赞美野草的顽强生命力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送别场景，抒发对友人的依依惜别之情与对生命永恒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95F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95FE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95FE"/>
          <w:sz w:val="40"/>
          <w:szCs w:val="40"/>
          <w:lang w:val="en-US" w:eastAsia="zh-CN"/>
        </w:rPr>
        <w:t>二十、杜甫《春望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国破山河在，城春草木深”中“破”与“深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破”写国都沦陷、城池残破的景象；“深”写草木疯长、人烟稀少的荒凉。两者对比，突出战乱对国家的破坏与对人民的摧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感时花溅泪，恨别鸟惊心”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拟人与对偶。将花与鸟人格化，花因“感时”而溅泪，鸟因“恨别”而惊心，表现诗人忧国伤时的沉痛情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烽火连三月，家书抵万金”中“家书抵万金”有何深意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战乱中家书难得，一封家书胜过万金，表现诗人对家人的深切思念与担忧，也反映战争给人民带来的苦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本诗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安史之乱后长安的荒凉景象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95FE"/>
          <w:left w:val="single" w:sz="24" w:space="4" w:color="0095FE"/>
          <w:bottom w:val="single" w:sz="24" w:space="1" w:color="0095FE"/>
          <w:right w:val="single" w:sz="24" w:space="4" w:color="0095FE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景物描写与情感抒发，表达诗人忧国忧民、感时伤怀的沉痛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5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