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sz w:val="62"/>
          <w:szCs w:val="62"/>
          <w:highlight w:val="none"/>
          <w:lang w:val="en-US" w:eastAsia="zh-CN"/>
        </w:rPr>
      </w:pPr>
      <w:r>
        <w:rPr>
          <w:rFonts w:ascii="汉仪文黑-85W" w:hAnsi="汉仪文黑-85W" w:cs="汉仪文黑-85W" w:eastAsia="汉仪文黑-85W"/>
          <w:b w:val="false"/>
          <w:bCs w:val="false"/>
          <w:i w:val="false"/>
          <w:iCs w:val="false"/>
          <w:shadow/>
          <w:color w:val="D87F00"/>
          <w:sz w:val="62"/>
          <w:szCs w:val="62"/>
          <w:shd w:fill="auto" w:val="clear"/>
          <w:lang w:eastAsia="zh-CN"/>
        </w:rPr>
        <w:t>七上必读名著</w:t>
      </w:r>
      <w:r>
        <w:rPr>
          <w:rFonts w:ascii="汉仪文黑-85W" w:hAnsi="汉仪文黑-85W" w:cs="汉仪文黑-85W" w:eastAsia="汉仪文黑-85W"/>
          <w:b w:val="false"/>
          <w:bCs w:val="false"/>
          <w:i w:val="false"/>
          <w:iCs w:val="false"/>
          <w:shadow/>
          <w:color w:val="32962A"/>
          <w:sz w:val="62"/>
          <w:szCs w:val="62"/>
          <w:shd w:fill="auto" w:val="clear"/>
          <w:lang w:val="en-US" w:eastAsia="zh-CN"/>
        </w:rPr>
        <w:t>《西游记》</w:t>
      </w:r>
      <w:r>
        <w:rPr>
          <w:rFonts w:ascii="汉仪文黑-85W" w:hAnsi="汉仪文黑-85W" w:cs="汉仪文黑-85W" w:eastAsia="汉仪文黑-85W"/>
          <w:b w:val="false"/>
          <w:bCs w:val="false"/>
          <w:i w:val="false"/>
          <w:iCs w:val="false"/>
          <w:shadow/>
          <w:color w:val="C00000"/>
          <w:sz w:val="62"/>
          <w:szCs w:val="62"/>
          <w:shd w:fill="auto" w:val="clear"/>
          <w:lang w:val="en-US" w:eastAsia="zh-CN"/>
        </w:rPr>
        <w:t>每章问题导读</w:t>
      </w:r>
    </w:p>
    <w:p>
      <w:pPr>
        <w:pStyle w:val="Normal"/>
        <w:keepNext w:val="false"/>
        <w:keepLines w:val="false"/>
        <w:pageBreakBefore w:val="false"/>
        <w:widowControl w:val="false"/>
        <w:shd w:fill="938953" w:val="clear"/>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第一回 灵根育孕源流出 心性修持大道生</w:t>
      </w:r>
    </w:p>
    <w:p>
      <w:pPr>
        <w:pStyle w:val="Normal"/>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eastAsia="方正教材规范楷体_GBK" w:cs="方正教材规范楷体_GBK" w:ascii="方正教材规范楷体_GBK" w:hAnsi="方正教材规范楷体_GBK"/>
          <w:b/>
          <w:bCs/>
          <w:color w:val="FFFFFF"/>
          <w:sz w:val="36"/>
          <w:szCs w:val="36"/>
          <w:lang w:val="en-US" w:eastAsia="zh-CN"/>
        </w:rPr>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花果山的仙石有何特征？</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高三丈六尺五寸，围圆二丈四尺，上有九窍八孔，受天地灵气孕育。</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美猴王为何要漂洋过海拜师学艺？</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因担忧生死轮回，欲学长生不老之术。</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菩提祖师住在何处？</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灵台方寸山，斜月三星洞（暗示“心”字）。</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孙悟空的名字由何而来？</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祖师根据其猢狲身份，取“猢”去兽旁为“胡”，再取“孙”姓，并赐名“悟空”。</w:t>
      </w:r>
    </w:p>
    <w:p>
      <w:pPr>
        <w:pStyle w:val="Normal"/>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FF0000"/>
          <w:sz w:val="32"/>
          <w:szCs w:val="32"/>
          <w:u w:val="single" w:color="000000"/>
          <w:lang w:val="en-US" w:eastAsia="zh-CN"/>
        </w:rPr>
      </w:r>
    </w:p>
    <w:p>
      <w:pPr>
        <w:pStyle w:val="Normal"/>
        <w:keepNext w:val="false"/>
        <w:keepLines w:val="false"/>
        <w:pageBreakBefore w:val="false"/>
        <w:widowControl w:val="false"/>
        <w:shd w:fill="938953" w:val="clear"/>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第二回 悟彻菩提真妙理 断魔归本合元神</w:t>
      </w:r>
    </w:p>
    <w:p>
      <w:pPr>
        <w:pStyle w:val="Normal"/>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eastAsia="方正教材规范楷体_GBK" w:cs="方正教材规范楷体_GBK" w:ascii="方正教材规范楷体_GBK" w:hAnsi="方正教材规范楷体_GBK"/>
          <w:b/>
          <w:bCs/>
          <w:color w:val="FFFFFF"/>
          <w:sz w:val="36"/>
          <w:szCs w:val="36"/>
          <w:lang w:val="en-US" w:eastAsia="zh-CN"/>
        </w:rPr>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孙悟空在菩提祖师处学到的第一个法术是什么？</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七十二般变化（躲避“三灾利害”）。</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祖师为何将孙悟空逐出师门？</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因孙悟空在众人面前炫耀法术，祖师认为他“定生不良”。</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孙悟空回到花果山后，首先做了什么？</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击败混世魔王，夺回被抢的兵器和水帘洞。</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孙悟空如何获得金箍棒？</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从东海龙宫强行索取，原为定海神针，可随心意变化大小。</w:t>
      </w:r>
    </w:p>
    <w:p>
      <w:pPr>
        <w:pStyle w:val="Normal"/>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shd w:fill="938953" w:val="clear"/>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第三回 四海千山皆拱伏 九幽十类尽除名</w:t>
      </w:r>
    </w:p>
    <w:p>
      <w:pPr>
        <w:pStyle w:val="Normal"/>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eastAsia="方正教材规范楷体_GBK" w:cs="方正教材规范楷体_GBK" w:ascii="方正教材规范楷体_GBK" w:hAnsi="方正教材规范楷体_GBK"/>
          <w:b/>
          <w:bCs/>
          <w:color w:val="FFFFFF"/>
          <w:sz w:val="36"/>
          <w:szCs w:val="36"/>
          <w:lang w:val="en-US" w:eastAsia="zh-CN"/>
        </w:rPr>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孙悟空为何大闹地府？</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因地府勾魂使者索命，他发现自己寿命仅三百四十二岁。</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孙悟空如何修改生死簿？</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用笔将“猴属”名字全部勾去，使其长生不老。</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龙王和地藏王分别向谁告状？</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龙王向玉帝告状，地藏王通过十殿阎王联名上奏。</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玉帝派谁去招安孙悟空？</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太白金星，建议封其为“弼马温”。</w:t>
      </w:r>
    </w:p>
    <w:p>
      <w:pPr>
        <w:pStyle w:val="Normal"/>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FF0000"/>
          <w:sz w:val="32"/>
          <w:szCs w:val="32"/>
          <w:u w:val="single" w:color="000000"/>
          <w:lang w:val="en-US" w:eastAsia="zh-CN"/>
        </w:rPr>
      </w:r>
    </w:p>
    <w:p>
      <w:pPr>
        <w:pStyle w:val="Normal"/>
        <w:keepNext w:val="false"/>
        <w:keepLines w:val="false"/>
        <w:pageBreakBefore w:val="false"/>
        <w:widowControl w:val="false"/>
        <w:shd w:fill="938953" w:val="clear"/>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第四回 官封弼马心何足 名注齐天意未宁</w:t>
      </w:r>
    </w:p>
    <w:p>
      <w:pPr>
        <w:pStyle w:val="Normal"/>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eastAsia="方正教材规范楷体_GBK" w:cs="方正教材规范楷体_GBK" w:ascii="方正教材规范楷体_GBK" w:hAnsi="方正教材规范楷体_GBK"/>
          <w:b/>
          <w:bCs/>
          <w:color w:val="FFFFFF"/>
          <w:sz w:val="36"/>
          <w:szCs w:val="36"/>
          <w:lang w:val="en-US" w:eastAsia="zh-CN"/>
        </w:rPr>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孙悟空为何嫌弃“弼马温”官职？</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得知此职仅为未入流的养马小官，自觉受辱。</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孙悟空反下天宫后，自封什么称号？</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齐天大圣”，寓意与天齐平。</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玉帝派谁率兵征讨孙悟空？</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托塔天王李靖，率哪吒、巨灵神等天兵天将。</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孙悟空如何击败哪吒？</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用分身术偷袭，哪吒被砍断左臂，败逃回天。</w:t>
      </w:r>
    </w:p>
    <w:p>
      <w:pPr>
        <w:pStyle w:val="Normal"/>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shd w:fill="938953" w:val="clear"/>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第五回 乱蟠桃大圣偷丹 反天宫诸神捉怪</w:t>
      </w:r>
    </w:p>
    <w:p>
      <w:pPr>
        <w:pStyle w:val="Normal"/>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eastAsia="方正教材规范楷体_GBK" w:cs="方正教材规范楷体_GBK" w:ascii="方正教材规范楷体_GBK" w:hAnsi="方正教材规范楷体_GBK"/>
          <w:b/>
          <w:bCs/>
          <w:color w:val="FFFFFF"/>
          <w:sz w:val="36"/>
          <w:szCs w:val="36"/>
          <w:lang w:val="en-US" w:eastAsia="zh-CN"/>
        </w:rPr>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孙悟空为何被派去管理蟠桃园？</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玉帝为安抚其“齐天大圣”之衔，实则暗藏监视之意。</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孙悟空如何破坏蟠桃会？</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偷吃蟠桃、盗御酒，并假扮赤脚大仙赴会。</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太上老君的仙丹被谁偷吃？</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孙悟空，偷吃后获得金刚不坏之身。</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玉帝派谁二次征讨孙悟空？</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观音菩萨举荐二郎神杨戬，与孙悟空斗法三百回合。</w:t>
      </w:r>
    </w:p>
    <w:p>
      <w:pPr>
        <w:pStyle w:val="Normal"/>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FF0000"/>
          <w:sz w:val="32"/>
          <w:szCs w:val="32"/>
          <w:u w:val="single" w:color="000000"/>
          <w:lang w:val="en-US" w:eastAsia="zh-CN"/>
        </w:rPr>
      </w:r>
    </w:p>
    <w:p>
      <w:pPr>
        <w:pStyle w:val="Normal"/>
        <w:keepNext w:val="false"/>
        <w:keepLines w:val="false"/>
        <w:pageBreakBefore w:val="false"/>
        <w:widowControl w:val="false"/>
        <w:shd w:fill="938953" w:val="clear"/>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第六回 观音赴会问原因 小圣施威降大圣</w:t>
      </w:r>
    </w:p>
    <w:p>
      <w:pPr>
        <w:pStyle w:val="Normal"/>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eastAsia="方正教材规范楷体_GBK" w:cs="方正教材规范楷体_GBK" w:ascii="方正教材规范楷体_GBK" w:hAnsi="方正教材规范楷体_GBK"/>
          <w:b/>
          <w:bCs/>
          <w:color w:val="FFFFFF"/>
          <w:sz w:val="36"/>
          <w:szCs w:val="36"/>
          <w:lang w:val="en-US" w:eastAsia="zh-CN"/>
        </w:rPr>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二郎神与孙悟空斗法时，孙悟空变成什么逃脱？</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变成一座土地庙，尾巴化作旗杆被识破。</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谁用金刚琢偷袭孙悟空？</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太上老君，助二郎神擒获孙悟空。</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孙悟空被押至何处受刑？</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天庭斩妖台，刀砍斧剁、雷劈火烧均无效。</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孙悟空如何逃出太上老君的炼丹炉？</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在炉中练就火眼金睛，踢翻丹炉后逃出。</w:t>
      </w:r>
    </w:p>
    <w:p>
      <w:pPr>
        <w:pStyle w:val="Normal"/>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shd w:fill="938953" w:val="clear"/>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第七回 八卦炉中逃大圣 五行山下定心猿</w:t>
      </w:r>
    </w:p>
    <w:p>
      <w:pPr>
        <w:pStyle w:val="Normal"/>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eastAsia="方正教材规范楷体_GBK" w:cs="方正教材规范楷体_GBK" w:ascii="方正教材规范楷体_GBK" w:hAnsi="方正教材规范楷体_GBK"/>
          <w:b/>
          <w:bCs/>
          <w:color w:val="FFFFFF"/>
          <w:sz w:val="36"/>
          <w:szCs w:val="36"/>
          <w:lang w:val="en-US" w:eastAsia="zh-CN"/>
        </w:rPr>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如来佛祖与孙悟空打赌的内容是什么？</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若孙悟空能跳出其手掌心，玉帝让位；否则下界为妖。</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孙悟空在如来掌心留下什么痕迹？</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撒尿并写下“齐天大圣到此一游”。</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如来如何惩罚孙悟空？</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将其压在五行山下，并贴符咒镇压。</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五行山原名是什么？</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两界山，位于大唐与西域交界处。</w:t>
      </w:r>
    </w:p>
    <w:p>
      <w:pPr>
        <w:pStyle w:val="Normal"/>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shd w:fill="938953" w:val="clear"/>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第八回 我佛造经传极乐 观音奉旨上长安</w:t>
      </w:r>
    </w:p>
    <w:p>
      <w:pPr>
        <w:pStyle w:val="Normal"/>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eastAsia="方正教材规范楷体_GBK" w:cs="方正教材规范楷体_GBK" w:ascii="方正教材规范楷体_GBK" w:hAnsi="方正教材规范楷体_GBK"/>
          <w:b/>
          <w:bCs/>
          <w:color w:val="FFFFFF"/>
          <w:sz w:val="36"/>
          <w:szCs w:val="36"/>
          <w:lang w:val="en-US" w:eastAsia="zh-CN"/>
        </w:rPr>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如来为何要传经东土？</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因南赡部洲众生“贪淫乐祸，多杀多争”，需佛法度化。</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观音菩萨领了哪五件法宝去东土？</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锦襕袈裟、九环锡杖、金紧禁三个箍儿。</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沙僧原是天庭的什么官职？</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卷帘大将，因打碎琉璃盏被贬下凡。</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猪八戒被贬下凡前犯了什么错？</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醉酒调戏嫦娥，拱倒斗牛宫。</w:t>
      </w:r>
    </w:p>
    <w:p>
      <w:pPr>
        <w:pStyle w:val="Normal"/>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FF0000"/>
          <w:sz w:val="32"/>
          <w:szCs w:val="32"/>
          <w:u w:val="single" w:color="000000"/>
          <w:lang w:val="en-US" w:eastAsia="zh-CN"/>
        </w:rPr>
      </w:r>
    </w:p>
    <w:p>
      <w:pPr>
        <w:pStyle w:val="Normal"/>
        <w:keepNext w:val="false"/>
        <w:keepLines w:val="false"/>
        <w:pageBreakBefore w:val="false"/>
        <w:widowControl w:val="false"/>
        <w:shd w:fill="938953" w:val="clear"/>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第九回 袁守诚妙算无私曲 老龙王拙计犯天条</w:t>
      </w:r>
    </w:p>
    <w:p>
      <w:pPr>
        <w:pStyle w:val="Normal"/>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eastAsia="方正教材规范楷体_GBK" w:cs="方正教材规范楷体_GBK" w:ascii="方正教材规范楷体_GBK" w:hAnsi="方正教材规范楷体_GBK"/>
          <w:b/>
          <w:bCs/>
          <w:color w:val="FFFFFF"/>
          <w:sz w:val="36"/>
          <w:szCs w:val="36"/>
          <w:lang w:val="en-US" w:eastAsia="zh-CN"/>
        </w:rPr>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袁守诚与龙王打赌的内容是什么？</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预测次日降雨时辰和点数，若输则砸摊位。</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龙王为何私改降雨量？</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为赢赌局，擅自减少雨量并延迟时辰。</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龙王因何罪被判斩首？</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违抗玉帝旨意，犯“妄动雨泽”之罪</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谁向龙王建议找唐太宗求情？</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魏征（梦中斩龙人）的梦中提示。</w:t>
      </w:r>
    </w:p>
    <w:p>
      <w:pPr>
        <w:pStyle w:val="Normal"/>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shd w:fill="938953" w:val="clear"/>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第十回 二将军宫门镇鬼 唐太宗地府还魂</w:t>
      </w:r>
    </w:p>
    <w:p>
      <w:pPr>
        <w:pStyle w:val="Normal"/>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eastAsia="方正教材规范楷体_GBK" w:cs="方正教材规范楷体_GBK" w:ascii="方正教材规范楷体_GBK" w:hAnsi="方正教材规范楷体_GBK"/>
          <w:b/>
          <w:bCs/>
          <w:color w:val="FFFFFF"/>
          <w:sz w:val="36"/>
          <w:szCs w:val="36"/>
          <w:lang w:val="en-US" w:eastAsia="zh-CN"/>
        </w:rPr>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唐太宗为何进入地府？</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因泾河龙王告状，被勾魂至阴司对质。</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地府中谁向唐太宗索贿？</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判官崔珏，暗示需南瓜等供品。</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唐太宗还魂后做了什么？</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大赦天下，举办水陆法会超度亡魂。</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谁被选为水陆法会主持人？</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陈玄奘（金蝉子转世，即唐僧）。</w:t>
      </w:r>
    </w:p>
    <w:p>
      <w:pPr>
        <w:pStyle w:val="Normal"/>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shd w:fill="938953" w:val="clear"/>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第十一回 还受生唐王遵善果 度孤魂萧瑀正空门</w:t>
      </w:r>
    </w:p>
    <w:p>
      <w:pPr>
        <w:pStyle w:val="Normal"/>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eastAsia="方正教材规范楷体_GBK" w:cs="方正教材规范楷体_GBK" w:ascii="方正教材规范楷体_GBK" w:hAnsi="方正教材规范楷体_GBK"/>
          <w:b/>
          <w:bCs/>
          <w:color w:val="FFFFFF"/>
          <w:sz w:val="36"/>
          <w:szCs w:val="36"/>
          <w:lang w:val="en-US" w:eastAsia="zh-CN"/>
        </w:rPr>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唐太宗为何要举办水陆法会？</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因地府之行后，为超度枉死城中的冤魂，并履行对崔判官的承诺。</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谁被选为水陆法会的主持法师？</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陈玄奘（唐僧），因其佛法精深且是金蝉子转世。</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观音菩萨如何现身法会？</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化作疥癞游僧，高声叫卖袈裟和锡杖，引唐太宗注意。</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唐僧接受袈裟和锡杖后，有何特殊使命？</w:t>
      </w:r>
    </w:p>
    <w:p>
      <w:pPr>
        <w:pStyle w:val="Normal"/>
        <w:keepNext w:val="false"/>
        <w:keepLines w:val="false"/>
        <w:pageBreakBefore w:val="false"/>
        <w:widowControl w:val="false"/>
        <w:pBdr>
          <w:top w:val="single" w:sz="12" w:space="1" w:color="938953"/>
          <w:left w:val="single" w:sz="12" w:space="4" w:color="938953"/>
          <w:bottom w:val="single" w:sz="12" w:space="1" w:color="938953"/>
          <w:right w:val="single" w:sz="12"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前往西天取经，以普度众生、化解大唐灾厄。</w:t>
      </w:r>
    </w:p>
    <w:p>
      <w:pPr>
        <w:pStyle w:val="Normal"/>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shd w:fill="938953" w:val="clear"/>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第十二回 玄奘秉诚建大会 观音显像化金蝉</w:t>
      </w:r>
    </w:p>
    <w:p>
      <w:pPr>
        <w:pStyle w:val="Normal"/>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eastAsia="方正教材规范楷体_GBK" w:cs="方正教材规范楷体_GBK" w:ascii="方正教材规范楷体_GBK" w:hAnsi="方正教材规范楷体_GBK"/>
          <w:b/>
          <w:bCs/>
          <w:color w:val="FFFFFF"/>
          <w:sz w:val="36"/>
          <w:szCs w:val="36"/>
          <w:lang w:val="en-US" w:eastAsia="zh-CN"/>
        </w:rPr>
      </w:r>
    </w:p>
    <w:p>
      <w:pPr>
        <w:pStyle w:val="Normal"/>
        <w:keepNext w:val="false"/>
        <w:keepLines w:val="false"/>
        <w:pageBreakBefore w:val="false"/>
        <w:widowControl w:val="false"/>
        <w:pBdr>
          <w:top w:val="single" w:sz="24" w:space="1" w:color="938953"/>
          <w:left w:val="single" w:sz="24" w:space="4" w:color="938953"/>
          <w:bottom w:val="single" w:sz="24" w:space="1" w:color="938953"/>
          <w:right w:val="single" w:sz="24"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观音菩萨为何要考验唐僧取经的决心？</w:t>
      </w:r>
    </w:p>
    <w:p>
      <w:pPr>
        <w:pStyle w:val="Normal"/>
        <w:keepNext w:val="false"/>
        <w:keepLines w:val="false"/>
        <w:pageBreakBefore w:val="false"/>
        <w:widowControl w:val="false"/>
        <w:pBdr>
          <w:top w:val="single" w:sz="24" w:space="1" w:color="938953"/>
          <w:left w:val="single" w:sz="24" w:space="4" w:color="938953"/>
          <w:bottom w:val="single" w:sz="24" w:space="1" w:color="938953"/>
          <w:right w:val="single" w:sz="24"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确认其是否真心向佛，能否承受取经路上的九九八十一难。</w:t>
      </w:r>
    </w:p>
    <w:p>
      <w:pPr>
        <w:pStyle w:val="Normal"/>
        <w:keepNext w:val="false"/>
        <w:keepLines w:val="false"/>
        <w:pageBreakBefore w:val="false"/>
        <w:widowControl w:val="false"/>
        <w:pBdr>
          <w:top w:val="single" w:sz="24" w:space="1" w:color="938953"/>
          <w:left w:val="single" w:sz="24" w:space="4" w:color="938953"/>
          <w:bottom w:val="single" w:sz="24" w:space="1" w:color="938953"/>
          <w:right w:val="single" w:sz="24"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唐僧出发前，唐太宗赐予他什么物品？</w:t>
      </w:r>
    </w:p>
    <w:p>
      <w:pPr>
        <w:pStyle w:val="Normal"/>
        <w:keepNext w:val="false"/>
        <w:keepLines w:val="false"/>
        <w:pageBreakBefore w:val="false"/>
        <w:widowControl w:val="false"/>
        <w:pBdr>
          <w:top w:val="single" w:sz="24" w:space="1" w:color="938953"/>
          <w:left w:val="single" w:sz="24" w:space="4" w:color="938953"/>
          <w:bottom w:val="single" w:sz="24" w:space="1" w:color="938953"/>
          <w:right w:val="single" w:sz="24"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紫金钵盂（化缘用）、通关文牒（通行各国凭证）、两个随从。</w:t>
      </w:r>
    </w:p>
    <w:p>
      <w:pPr>
        <w:pStyle w:val="Normal"/>
        <w:keepNext w:val="false"/>
        <w:keepLines w:val="false"/>
        <w:pageBreakBefore w:val="false"/>
        <w:widowControl w:val="false"/>
        <w:pBdr>
          <w:top w:val="single" w:sz="24" w:space="1" w:color="938953"/>
          <w:left w:val="single" w:sz="24" w:space="4" w:color="938953"/>
          <w:bottom w:val="single" w:sz="24" w:space="1" w:color="938953"/>
          <w:right w:val="single" w:sz="24"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唐僧的马因何被吃掉？</w:t>
      </w:r>
    </w:p>
    <w:p>
      <w:pPr>
        <w:pStyle w:val="Normal"/>
        <w:keepNext w:val="false"/>
        <w:keepLines w:val="false"/>
        <w:pageBreakBefore w:val="false"/>
        <w:widowControl w:val="false"/>
        <w:pBdr>
          <w:top w:val="single" w:sz="24" w:space="1" w:color="938953"/>
          <w:left w:val="single" w:sz="24" w:space="4" w:color="938953"/>
          <w:bottom w:val="single" w:sz="24" w:space="1" w:color="938953"/>
          <w:right w:val="single" w:sz="24"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在双叉岭遇猛虎，马被老虎精寅将军（熊山君、特处士的同伙）所食。</w:t>
      </w:r>
    </w:p>
    <w:p>
      <w:pPr>
        <w:pStyle w:val="Normal"/>
        <w:keepNext w:val="false"/>
        <w:keepLines w:val="false"/>
        <w:pageBreakBefore w:val="false"/>
        <w:widowControl w:val="false"/>
        <w:pBdr>
          <w:top w:val="single" w:sz="24" w:space="1" w:color="938953"/>
          <w:left w:val="single" w:sz="24" w:space="4" w:color="938953"/>
          <w:bottom w:val="single" w:sz="24" w:space="1" w:color="938953"/>
          <w:right w:val="single" w:sz="24"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谁首次救下唐僧并指引西行之路？</w:t>
      </w:r>
    </w:p>
    <w:p>
      <w:pPr>
        <w:pStyle w:val="Normal"/>
        <w:keepNext w:val="false"/>
        <w:keepLines w:val="false"/>
        <w:pageBreakBefore w:val="false"/>
        <w:widowControl w:val="false"/>
        <w:pBdr>
          <w:top w:val="single" w:sz="24" w:space="1" w:color="938953"/>
          <w:left w:val="single" w:sz="24" w:space="4" w:color="938953"/>
          <w:bottom w:val="single" w:sz="24" w:space="1" w:color="938953"/>
          <w:right w:val="single" w:sz="24"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太白金星化作老翁，击退妖怪后点化唐僧继续前行。</w:t>
      </w:r>
    </w:p>
    <w:p>
      <w:pPr>
        <w:pStyle w:val="Normal"/>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shd w:fill="938953" w:val="clear"/>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第十三回 陷虎穴金星解厄 双叉岭伯钦留僧</w:t>
      </w:r>
    </w:p>
    <w:p>
      <w:pPr>
        <w:pStyle w:val="Normal"/>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eastAsia="方正教材规范楷体_GBK" w:cs="方正教材规范楷体_GBK" w:ascii="方正教材规范楷体_GBK" w:hAnsi="方正教材规范楷体_GBK"/>
          <w:b/>
          <w:bCs/>
          <w:color w:val="FFFFFF"/>
          <w:sz w:val="36"/>
          <w:szCs w:val="36"/>
          <w:lang w:val="en-US" w:eastAsia="zh-CN"/>
        </w:rPr>
      </w:r>
    </w:p>
    <w:p>
      <w:pPr>
        <w:pStyle w:val="Normal"/>
        <w:keepNext w:val="false"/>
        <w:keepLines w:val="false"/>
        <w:pageBreakBefore w:val="false"/>
        <w:widowControl w:val="false"/>
        <w:pBdr>
          <w:top w:val="single" w:sz="24" w:space="1" w:color="938953"/>
          <w:left w:val="single" w:sz="24" w:space="4" w:color="938953"/>
          <w:bottom w:val="single" w:sz="24" w:space="1" w:color="938953"/>
          <w:right w:val="single" w:sz="24"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唐僧在双叉岭遇到哪三位妖怪？</w:t>
      </w:r>
    </w:p>
    <w:p>
      <w:pPr>
        <w:pStyle w:val="Normal"/>
        <w:keepNext w:val="false"/>
        <w:keepLines w:val="false"/>
        <w:pageBreakBefore w:val="false"/>
        <w:widowControl w:val="false"/>
        <w:pBdr>
          <w:top w:val="single" w:sz="24" w:space="1" w:color="938953"/>
          <w:left w:val="single" w:sz="24" w:space="4" w:color="938953"/>
          <w:bottom w:val="single" w:sz="24" w:space="1" w:color="938953"/>
          <w:right w:val="single" w:sz="24"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寅将军（虎精）、熊山君（熊精）、特处士（野牛精）。</w:t>
      </w:r>
    </w:p>
    <w:p>
      <w:pPr>
        <w:pStyle w:val="Normal"/>
        <w:keepNext w:val="false"/>
        <w:keepLines w:val="false"/>
        <w:pageBreakBefore w:val="false"/>
        <w:widowControl w:val="false"/>
        <w:pBdr>
          <w:top w:val="single" w:sz="24" w:space="1" w:color="938953"/>
          <w:left w:val="single" w:sz="24" w:space="4" w:color="938953"/>
          <w:bottom w:val="single" w:sz="24" w:space="1" w:color="938953"/>
          <w:right w:val="single" w:sz="24"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刘伯钦为何被称为“镇山太保”？</w:t>
      </w:r>
    </w:p>
    <w:p>
      <w:pPr>
        <w:pStyle w:val="Normal"/>
        <w:keepNext w:val="false"/>
        <w:keepLines w:val="false"/>
        <w:pageBreakBefore w:val="false"/>
        <w:widowControl w:val="false"/>
        <w:pBdr>
          <w:top w:val="single" w:sz="24" w:space="1" w:color="938953"/>
          <w:left w:val="single" w:sz="24" w:space="4" w:color="938953"/>
          <w:bottom w:val="single" w:sz="24" w:space="1" w:color="938953"/>
          <w:right w:val="single" w:sz="24"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他武艺高强，常年守护双叉岭，驱赶妖魔，保护百姓。</w:t>
      </w:r>
    </w:p>
    <w:p>
      <w:pPr>
        <w:pStyle w:val="Normal"/>
        <w:keepNext w:val="false"/>
        <w:keepLines w:val="false"/>
        <w:pageBreakBefore w:val="false"/>
        <w:widowControl w:val="false"/>
        <w:pBdr>
          <w:top w:val="single" w:sz="24" w:space="1" w:color="938953"/>
          <w:left w:val="single" w:sz="24" w:space="4" w:color="938953"/>
          <w:bottom w:val="single" w:sz="24" w:space="1" w:color="938953"/>
          <w:right w:val="single" w:sz="24"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刘伯钦如何帮助唐僧？</w:t>
      </w:r>
    </w:p>
    <w:p>
      <w:pPr>
        <w:pStyle w:val="Normal"/>
        <w:keepNext w:val="false"/>
        <w:keepLines w:val="false"/>
        <w:pageBreakBefore w:val="false"/>
        <w:widowControl w:val="false"/>
        <w:pBdr>
          <w:top w:val="single" w:sz="24" w:space="1" w:color="938953"/>
          <w:left w:val="single" w:sz="24" w:space="4" w:color="938953"/>
          <w:bottom w:val="single" w:sz="24" w:space="1" w:color="938953"/>
          <w:right w:val="single" w:sz="24"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收留唐僧一夜，并护送他至两界山（五行山）脚下。</w:t>
      </w:r>
    </w:p>
    <w:p>
      <w:pPr>
        <w:pStyle w:val="Normal"/>
        <w:keepNext w:val="false"/>
        <w:keepLines w:val="false"/>
        <w:pageBreakBefore w:val="false"/>
        <w:widowControl w:val="false"/>
        <w:pBdr>
          <w:top w:val="single" w:sz="24" w:space="1" w:color="938953"/>
          <w:left w:val="single" w:sz="24" w:space="4" w:color="938953"/>
          <w:bottom w:val="single" w:sz="24" w:space="1" w:color="938953"/>
          <w:right w:val="single" w:sz="24"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唐僧在两界山听到了什么声音？</w:t>
      </w:r>
    </w:p>
    <w:p>
      <w:pPr>
        <w:pStyle w:val="Normal"/>
        <w:keepNext w:val="false"/>
        <w:keepLines w:val="false"/>
        <w:pageBreakBefore w:val="false"/>
        <w:widowControl w:val="false"/>
        <w:pBdr>
          <w:top w:val="single" w:sz="24" w:space="1" w:color="938953"/>
          <w:left w:val="single" w:sz="24" w:space="4" w:color="938953"/>
          <w:bottom w:val="single" w:sz="24" w:space="1" w:color="938953"/>
          <w:right w:val="single" w:sz="24"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孙悟空的呼救声：“师父来也！师父来也！”</w:t>
      </w:r>
    </w:p>
    <w:p>
      <w:pPr>
        <w:pStyle w:val="Normal"/>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FF0000"/>
          <w:sz w:val="32"/>
          <w:szCs w:val="32"/>
          <w:u w:val="single" w:color="000000"/>
          <w:lang w:val="en-US" w:eastAsia="zh-CN"/>
        </w:rPr>
      </w:r>
    </w:p>
    <w:p>
      <w:pPr>
        <w:pStyle w:val="Normal"/>
        <w:keepNext w:val="false"/>
        <w:keepLines w:val="false"/>
        <w:pageBreakBefore w:val="false"/>
        <w:widowControl w:val="false"/>
        <w:shd w:fill="938953" w:val="clear"/>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第十四回 心猿归正 六贼无踪</w:t>
      </w:r>
    </w:p>
    <w:p>
      <w:pPr>
        <w:pStyle w:val="Normal"/>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eastAsia="方正教材规范楷体_GBK" w:cs="方正教材规范楷体_GBK" w:ascii="方正教材规范楷体_GBK" w:hAnsi="方正教材规范楷体_GBK"/>
          <w:b/>
          <w:bCs/>
          <w:color w:val="FFFFFF"/>
          <w:sz w:val="36"/>
          <w:szCs w:val="36"/>
          <w:lang w:val="en-US" w:eastAsia="zh-CN"/>
        </w:rPr>
      </w:r>
    </w:p>
    <w:p>
      <w:pPr>
        <w:pStyle w:val="Normal"/>
        <w:keepNext w:val="false"/>
        <w:keepLines w:val="false"/>
        <w:pageBreakBefore w:val="false"/>
        <w:widowControl w:val="false"/>
        <w:pBdr>
          <w:top w:val="single" w:sz="24" w:space="1" w:color="938953"/>
          <w:left w:val="single" w:sz="24" w:space="4" w:color="938953"/>
          <w:bottom w:val="single" w:sz="24" w:space="1" w:color="938953"/>
          <w:right w:val="single" w:sz="24"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孙悟空出山后，唐僧如何解开五行山封印？</w:t>
      </w:r>
    </w:p>
    <w:p>
      <w:pPr>
        <w:pStyle w:val="Normal"/>
        <w:keepNext w:val="false"/>
        <w:keepLines w:val="false"/>
        <w:pageBreakBefore w:val="false"/>
        <w:widowControl w:val="false"/>
        <w:pBdr>
          <w:top w:val="single" w:sz="24" w:space="1" w:color="938953"/>
          <w:left w:val="single" w:sz="24" w:space="4" w:color="938953"/>
          <w:bottom w:val="single" w:sz="24" w:space="1" w:color="938953"/>
          <w:right w:val="single" w:sz="24"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揭去如来佛祖贴在山顶的六字真言符咒（“唵嘛呢叭咪吽”）。</w:t>
      </w:r>
    </w:p>
    <w:p>
      <w:pPr>
        <w:pStyle w:val="Normal"/>
        <w:keepNext w:val="false"/>
        <w:keepLines w:val="false"/>
        <w:pageBreakBefore w:val="false"/>
        <w:widowControl w:val="false"/>
        <w:pBdr>
          <w:top w:val="single" w:sz="24" w:space="1" w:color="938953"/>
          <w:left w:val="single" w:sz="24" w:space="4" w:color="938953"/>
          <w:bottom w:val="single" w:sz="24" w:space="1" w:color="938953"/>
          <w:right w:val="single" w:sz="24"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孙悟空为何打死六个强盗？</w:t>
      </w:r>
    </w:p>
    <w:p>
      <w:pPr>
        <w:pStyle w:val="Normal"/>
        <w:keepNext w:val="false"/>
        <w:keepLines w:val="false"/>
        <w:pageBreakBefore w:val="false"/>
        <w:widowControl w:val="false"/>
        <w:pBdr>
          <w:top w:val="single" w:sz="24" w:space="1" w:color="938953"/>
          <w:left w:val="single" w:sz="24" w:space="4" w:color="938953"/>
          <w:bottom w:val="single" w:sz="24" w:space="1" w:color="938953"/>
          <w:right w:val="single" w:sz="24"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强盗名曰“眼看喜、耳听怒、鼻嗅爱、舌尝思、意见欲、身本忧”，象征六根贪念。</w:t>
      </w:r>
    </w:p>
    <w:p>
      <w:pPr>
        <w:pStyle w:val="Normal"/>
        <w:keepNext w:val="false"/>
        <w:keepLines w:val="false"/>
        <w:pageBreakBefore w:val="false"/>
        <w:widowControl w:val="false"/>
        <w:pBdr>
          <w:top w:val="single" w:sz="24" w:space="1" w:color="938953"/>
          <w:left w:val="single" w:sz="24" w:space="4" w:color="938953"/>
          <w:bottom w:val="single" w:sz="24" w:space="1" w:color="938953"/>
          <w:right w:val="single" w:sz="24"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唐僧因何责备孙悟空？</w:t>
      </w:r>
    </w:p>
    <w:p>
      <w:pPr>
        <w:pStyle w:val="Normal"/>
        <w:keepNext w:val="false"/>
        <w:keepLines w:val="false"/>
        <w:pageBreakBefore w:val="false"/>
        <w:widowControl w:val="false"/>
        <w:pBdr>
          <w:top w:val="single" w:sz="24" w:space="1" w:color="938953"/>
          <w:left w:val="single" w:sz="24" w:space="4" w:color="938953"/>
          <w:bottom w:val="single" w:sz="24" w:space="1" w:color="938953"/>
          <w:right w:val="single" w:sz="24"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认为孙悟空滥杀无辜，违背佛门慈悲为怀的宗旨。</w:t>
      </w:r>
    </w:p>
    <w:p>
      <w:pPr>
        <w:pStyle w:val="Normal"/>
        <w:keepNext w:val="false"/>
        <w:keepLines w:val="false"/>
        <w:pageBreakBefore w:val="false"/>
        <w:widowControl w:val="false"/>
        <w:pBdr>
          <w:top w:val="single" w:sz="24" w:space="1" w:color="938953"/>
          <w:left w:val="single" w:sz="24" w:space="4" w:color="938953"/>
          <w:bottom w:val="single" w:sz="24" w:space="1" w:color="938953"/>
          <w:right w:val="single" w:sz="24"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观音菩萨如何化解师徒矛盾？</w:t>
      </w:r>
    </w:p>
    <w:p>
      <w:pPr>
        <w:pStyle w:val="Normal"/>
        <w:keepNext w:val="false"/>
        <w:keepLines w:val="false"/>
        <w:pageBreakBefore w:val="false"/>
        <w:widowControl w:val="false"/>
        <w:pBdr>
          <w:top w:val="single" w:sz="24" w:space="1" w:color="938953"/>
          <w:left w:val="single" w:sz="24" w:space="4" w:color="938953"/>
          <w:bottom w:val="single" w:sz="24" w:space="1" w:color="938953"/>
          <w:right w:val="single" w:sz="24" w:space="4" w:color="938953"/>
        </w:pBdr>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赠唐僧紧箍咒，并教其咒语以约束孙悟空的野性。</w:t>
      </w:r>
    </w:p>
    <w:p>
      <w:pPr>
        <w:pStyle w:val="Normal"/>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shd w:fill="938953" w:val="clear"/>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第十五回 蛇盘山诸神暗佑 鹰愁涧意马收缰</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唐僧的白马因何被吃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在鹰愁涧被小白龙（西海龙王三太子）吞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小白龙为何被贬下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因纵火烧毁玉帝赏赐的明珠，犯忤逆之罪。</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谁收服了小白龙并使其化为白马？</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观音菩萨派惠岸行者（木吒）用杨柳枝蘸甘露点化。</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孙悟空如何威胁观音菩萨解决问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扬言要回花果山做妖王，迫使观音亲自出面收服小白龙。</w:t>
      </w:r>
    </w:p>
    <w:p>
      <w:pPr>
        <w:pStyle w:val="Normal"/>
        <w:keepNext w:val="false"/>
        <w:keepLines w:val="false"/>
        <w:pageBreakBefore w:val="false"/>
        <w:widowControl w:val="false"/>
        <w:shd w:fill="938953" w:val="clear"/>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第十六回 观音院僧谋宝贝 黑风山怪窃袈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观音禅院的老僧为何想烧死唐僧？</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因贪图唐僧的锦襕袈裟，欲杀人夺宝。</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孙悟空如何保护唐僧免于火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向广目天王借避火罩，罩住唐僧居住的禅房。</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袈裟被谁偷走？</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黑风山黑风洞的黑熊精（后被观音收为守山大神）。</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孙悟空如何识破老僧的阴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通过观察老僧与众僧的贪婪眼神和异常举动。</w:t>
      </w:r>
    </w:p>
    <w:p>
      <w:pPr>
        <w:pStyle w:val="Normal"/>
        <w:keepNext w:val="false"/>
        <w:keepLines w:val="false"/>
        <w:pageBreakBefore w:val="false"/>
        <w:widowControl w:val="false"/>
        <w:shd w:fill="938953" w:val="clear"/>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第十七回 孙行者大闹黑风山 观世音收伏熊罴怪</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孙悟空与黑熊精第一次交战的结果如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不分胜负，黑熊精以“吃饭为由”撤退。</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孙悟空如何破坏黑熊精的“佛衣会”？</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变作老住持金池长老的模样，混入会场捣乱。</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观音菩萨如何收服黑熊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化作凌虚子（道士），用禁箍咒控制黑熊精，并带回珞珈山。</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唐僧的袈裟为何能引发争斗？</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袈裟是佛门至宝，穿上可免轮回之苦，且夜间放光。</w:t>
      </w:r>
    </w:p>
    <w:p>
      <w:pPr>
        <w:pStyle w:val="Normal"/>
        <w:keepNext w:val="false"/>
        <w:keepLines w:val="false"/>
        <w:pageBreakBefore w:val="false"/>
        <w:widowControl w:val="false"/>
        <w:shd w:fill="938953" w:val="clear"/>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第十八回 观音院唐僧脱难 高老庄行者降魔</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高太公为何要招赘女婿？</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因有三个女儿，需招婿入赘以继承家业。</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猪八戒在高老庄做了什么恶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变身猪妖后强占高翠兰，并吃光高家粮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孙悟空如何识破猪八戒的身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通过高太公的描述和猪八戒的法术（如吹气变云）。</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猪八戒因何被贬下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因醉酒调戏嫦娥，拱倒斗牛宫，被玉帝罚下凡间投胎为猪。</w:t>
      </w:r>
    </w:p>
    <w:p>
      <w:pPr>
        <w:pStyle w:val="Normal"/>
        <w:keepNext w:val="false"/>
        <w:keepLines w:val="false"/>
        <w:pageBreakBefore w:val="false"/>
        <w:widowControl w:val="false"/>
        <w:shd w:fill="938953" w:val="clear"/>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第十九回 云栈洞悟空收八戒 浮屠山玄奘受心经</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孙悟空与猪八戒在云栈洞大战几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两次，第一次不分胜负，第二次猪八戒因饥饿败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猪八戒如何被说服加入取经队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孙悟空揭露其天蓬元帅身份，并承诺保他修成正果。</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乌巢禅师传授给唐僧什么经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摩诃般若波罗蜜多心经》（简称《心经》），可驱邪避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猪八戒的武器九齿钉耙原是何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太上老君用神冰铁亲自锤炼，玉帝赐予的天河定底神珍铁。</w:t>
      </w:r>
    </w:p>
    <w:p>
      <w:pPr>
        <w:pStyle w:val="Normal"/>
        <w:keepNext w:val="false"/>
        <w:keepLines w:val="false"/>
        <w:pageBreakBefore w:val="false"/>
        <w:widowControl w:val="false"/>
        <w:shd w:fill="938953" w:val="clear"/>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第二十回 黄风岭唐僧有难 半山中八戒争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黄风岭的妖怪是什么来历？</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黄毛貂鼠精，因偷吃灵山灯油被如来罚下凡间。</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妖怪用什么风困住唐僧？</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三昧神风，能吹散万物，连孙悟空的火眼金睛也被吹伤。</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谁治好了孙悟空的眼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护法伽蓝（菩萨化身）用三花九子膏治愈其眼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color w:val="1C981C"/>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猪八戒在战斗中表现如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70C0"/>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主动出战，用钉耙筑死黄风怪的先锋虎精，但未能降服主怪。</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二十一回 护法设庄留大圣 须弥灵吉定风魔</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黄风怪吹出的三昧神风有什么厉害之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这风威力巨大，能吹得天地变色，刮得那三界混乱，连天庭、地府、西天都受到波及，众多神仙的坐骑、法宝等都被吹得不知去向，孙悟空也被吹得眼珠酸痛，泪流不止，难以睁开。</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孙悟空是如何得知能克制黄风怪的办法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被黄风怪的三昧神风吹伤眼睛后，变作一个花脚蚊虫，飞到黄风洞中探听消息，从虎先锋口中得知只有灵吉菩萨才能降服黄风怪，随后太白金星化作老者前来指引，告知了灵吉菩萨的住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二十二回 八戒大战流沙河 木叉奉法收悟净</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流沙河有什么奇特之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流沙河十分宽阔，河水浑浊且重若铅石，鹅毛都不能浮起，寻常人掉入河中瞬间就会被淹没，连尸骨都难以寻觅。</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沙僧原本是天庭的什么神仙，因何被贬下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沙僧原本是天庭的卷帘大将，因在蟠桃会上失手打碎了琉璃盏，触怒了玉皇大帝，被贬下凡间，在流沙河中为妖，每七日还要受那飞剑穿胸之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二十三回 三藏不忘本 四圣试禅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四圣试禅心时，分别变成了什么身份来试探唐僧师徒？</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黎山老母化作母亲，观音菩萨化作大女儿真真，普贤菩萨化作二女儿爱爱，文殊菩萨化作三女儿怜怜，设下美色和富贵的诱惑来试探唐僧师徒的禅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在这场试探中，只有谁没有经受住考验，表现出了凡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猪八戒没有经受住考验，他见那三位女子貌美，又贪图富贵，主动提出要留下入赘，还对丈母娘百般讨好，最后被四圣用计惩罚，吊在树上受了一夜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二十四回 万寿山大仙留故友 五庄观行者窃人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五庄观的人参果有什么神奇功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人参果又名草还丹，三千年一开花，三千年一结果，再三千年才得熟，短头一万年方得吃。似这万年，只结得三十个果子。人若有缘，得那果子闻了一闻，就活三百六十岁；吃一个，就活四万七千年。</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孙悟空为何要推倒人参果树？</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偷摘人参果时，因与清风、明月两位道童发生争执，道童辱骂唐僧师徒，孙悟空一气之下，便将人参果树连根拔起，推倒在地。</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二十五回 镇元仙赶捉取经僧 孙行者大闹五庄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镇元大仙为何能轻易捉住唐僧师徒？</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镇元大仙法力高强，且他有一招“袖里乾坤”的神通，只需将袖子一抖，就能将唐僧师徒连人带马一齐收进袖中，所以能轻易捉住他们。</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孙悟空第一次逃离五庄观后，为何又主动回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虽然逃离了五庄观，但担心镇元大仙不会放过唐僧等人，而且他生性仗义，觉得此事因自己而起，不能连累师父和师弟们，所以决定回来承担责任，想办法救大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二十六回 孙悟空三岛求方 观世音甘泉活树</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孙悟空为了救活人参果树，先后去了哪些地方求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先到了蓬莱仙境，向福禄寿三星求助，但三星也无能为力；接着又前往方丈仙山，找东华帝君，同样没有得到办法；最后来到瀛洲海岛，向九老请教，还是无果，最后才到南海落伽山，向观音菩萨求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观音菩萨是用什么方法救活人参果树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观音菩萨用她净瓶中的甘露水，配合杨柳枝，将甘露洒在人参果树上，不一会儿，那被推倒的果树就重新生根发芽，枝叶繁茂，结出了人参果。</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二十七回 尸魔三戏唐三藏 圣僧恨逐美猴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白骨精为了吃到唐僧肉，分别变成了什么模样来迷惑唐僧师徒？</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白骨精第一次变成一个年轻美貌的村姑，提着一篮斋饭来给唐僧送饭；第二次变成一个年满八旬的老妇人，拄着拐杖，哭着寻找女儿；第三次变成一个老公公，手持藜杖，来寻找老伴和女儿。</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唐僧为何要赶走孙悟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唐僧肉眼凡胎，不识妖怪的变化，他看到孙悟空三次打死“人”，认为孙悟空滥杀无辜，违背了他的慈悲为怀的教义，所以一气之下念起紧箍咒，坚决赶走了孙悟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二十八回 花果山群妖聚义 黑松林三藏逢魔</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孙悟空回到花果山后，做了哪些事情来重振花果山？</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先打败了侵占花果山的猎户，解救了被俘的猴子猴孙；然后重新整顿花果山，操练猴兵，打造兵器，使花果山又恢复了往日的生机和威风。</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唐僧在黑松林遇到了什么妖怪？</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唐僧在黑松林遇到了黄袍怪，黄袍怪将唐僧变成了一只斑斓猛虎，关在笼子里，准备吃掉他。</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二十九回 脱难江流来国土 承恩八戒转山林</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黄袍怪的真实身份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黄袍怪原本是天庭二十八宿之一的奎木狼，因与披香殿侍香的玉女私通，二人相约下凡，玉女投胎为宝象国公主百花羞，奎木狼则下凡变成妖怪黄袍怪，将公主掳走做了夫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猪八戒是如何说服沙僧一起去救唐僧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猪八戒来到碗子山波月洞，见到沙僧后，编造谎言说孙悟空已被师父赶走，自己无力救师父，若沙僧不帮忙，师父就性命不保。沙僧重情重义，听后便与猪八戒一起商量营救唐僧的办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三十回 邪魔侵正法 意马忆心猿</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黄袍怪用了什么计谋让宝象国国王相信唐僧是妖怪？</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黄袍怪变成一个俊俏的书生，来到宝象国，自称是驸马，并编造谎言说唐僧是一只老虎精，是他用法术将公主救出，而唐僧却恩将仇报，想要害他。国王听信了他的话，将唐僧关进了笼子。</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白龙马为何要变作宫女去刺杀黄袍怪？</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白龙马见唐僧被黄袍怪变成老虎关在笼中，猪八戒和沙僧又不在身边，心中十分焦急，为了救师父，他不顾自身安危，变作宫女，潜入黄袍怪的洞府，准备趁机刺杀黄袍怪。</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三十一回 猪八戒义激猴王 孙行者智降妖怪</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猪八戒是如何激将孙悟空，让他回心转意去救唐僧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猪八戒来到花果山，见到孙悟空后，故意说唐僧如何想念孙悟空，又编造谎言说沙僧被黄袍怪打死，还嘲笑孙悟空是个没用的弼马温，被妖怪吓得不敢回去。孙悟空听后，果然大怒，立刻决定随猪八戒回去救唐僧。</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孙悟空是如何降服黄袍怪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变成公主的模样，哄骗黄袍怪喝下毒酒，使其醉酒昏迷，然后将他绑起来，带到天庭，向玉帝告状。玉帝查明真相后，将奎木狼召回天庭，贬他去兜率宫与太上老君烧火。</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三十二回 平顶山功曹传信 莲花洞木母逢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平顶山莲花洞中的两个妖怪分别叫什么名字，他们有什么厉害的法宝？</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两个妖怪分别叫金角大王和银角大王，他们有五件厉害的法宝，分别是紫金红葫芦、羊脂玉净瓶、幌金绳、七星剑和芭蕉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金角大王和银角大王为何要捉拿唐僧师徒？</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金角大王和银角大王是太上老君身边看金炉和银炉的童子，他们受观音菩萨的委托，下凡到平顶山莲花洞，变成妖怪，故意设置障碍，考验唐僧师徒取经的决心和意志。</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三十三回 外道迷真性 元神助本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银角大王是如何将孙悟空压在山下并捉住唐僧等人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银角大王变成一个老道士，假装受伤，请求唐僧师徒帮忙。孙悟空看出他是妖怪，但唐僧执意要救，银角大王便使出移山倒海的法术，将须弥山、峨眉山、泰山三座大山压在孙悟空身上，使他动弹不得，然后趁机捉走了唐僧、猪八戒和沙僧。</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孙悟空被压在山下时，是如何脱身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被压在山下，大声呼喊土地神和山神，让他们将山移开。土地神和山神不敢违抗，先后将须弥山和峨眉山移走，孙悟空又念动咒语，将泰山也移开，这才得以脱身。</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三十四回 魔王巧算困心猿 大圣腾那骗宝贝</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孙悟空是如何骗走金角大王和银角大王的紫金红葫芦和羊脂玉净瓶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变成一个小妖，骗银角大王派他去请老母亲，并趁机偷走了幌金绳。然后他又变成老狐狸精的模样，来到莲花洞，用假葫芦骗走了真的紫金红葫芦和羊脂玉净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金角大王和银角大王发现法宝被偷后，采取了什么措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金角大王和银角大王发现法宝被偷后，十分愤怒，他们再次出动，与孙悟空展开了一场激烈的战斗。在战斗中，银角大王被孙悟空装进了紫金红葫芦，金角大王则逃回了洞中。</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三十五回 外道施威欺正性 心猿获宝伏邪魔</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孙悟空是如何降服金角大王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用从老狐狸精处得到的芭蕉扇，扇灭了金角大王的七星剑上的火焰，然后与他展开近身搏斗。金角大王不敌孙悟空，被孙悟空用紫金红葫芦装了起来，最终化为脓水。</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金角大王和银角大王的法宝最终去了哪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降服金角大王和银角大王后，将他们的法宝收了起来。后来，太上老君出现，向孙悟空索要法宝，原来这些法宝都是太上老君的，孙悟空便将法宝还给了他。</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三十六回 心猿正处诸缘伏 劈破傍门见月明</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唐僧师徒来到一座破败的寺庙，寺庙的名字叫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这座寺庙叫布金禅寺，传说当年舍卫国赵长者请如来佛祖讲经说法，曾用黄金铺地，所以得名布金禅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在布金禅寺，唐僧师徒遇到了什么事情？</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唐僧师徒在布金禅寺借宿时，听到寺中老僧讲述了一件怪事：寺中后园里有一个女子，每晚都会在园中啼哭，声称自己是天竺国国王的女儿，被妖怪抓来关在这里。唐僧师徒决定帮助她查明真相。</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三十七回 鬼王夜谒唐三藏 悟空神化引婴儿</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夜晚来拜见唐僧的鬼王是谁，他有什么冤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夜晚来拜见唐僧的鬼王是乌鸡国国王的魂魄。他告诉唐僧，三年前，一个全真道士来到乌鸡国，用妖术将他推入御花园的井中，自己则变成国王的模样，篡夺了王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孙悟空是如何将乌鸡国太子的心窍打开，让他相信唐僧所说的话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变成一个白兔，引诱太子来到御花园，然后变成一个矮人，向太子诉说乌鸡国国王被害的真相，并拿出国王的信物作为证据。太子起初不信，孙悟空又让他回到宫中，向王后询问，王后也证实了此事，太子这才相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三十八回 婴儿问母知邪正 金木参玄见假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孙悟空让猪八戒去御花园的井中背什么东西出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让猪八戒去御花园的井中背出乌鸡国国王的尸体。猪八戒起初不愿意，但在孙悟空的威逼利诱下，只好下井将国王的尸体背了出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孙悟空是如何救活乌鸡国国王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向太上老君求得一粒九转还魂丹，将丹药放入乌鸡国国王口中，然后吹了一口仙气，国王便渐渐苏醒过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三十九回 一粒金丹天上得 三年故主世间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假乌鸡国国王的真实身份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假乌鸡国国王是文殊菩萨的坐骑青毛狮子，因文殊菩萨曾被乌鸡国国王浸在御水河中三日三夜，如来佛祖便派青毛狮子下凡，将国王推入井中，浸泡三年，以报文殊菩萨之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孙悟空是如何降服青毛狮子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与青毛狮子展开了一场激烈的战斗，青毛狮子不敌孙悟空，变作唐僧的模样，想迷惑孙悟空。孙悟空难以分辨真假，最后通过让唐僧念紧箍咒的方法，才找出了真正的青毛狮子，并将其降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四十回 婴儿戏化禅心乱 猿马刀归木母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唐僧师徒在荒山野岭遇到了一个小孩，这个小孩的真实身份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这个小孩是红孩儿变的，他是牛魔王和铁扇公主的儿子，住在号山枯松涧火云洞，号称圣婴大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红孩儿用什么计谋捉走了唐僧？</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红孩儿变成一个七岁的小孩，挂在一棵松树上，大声呼救，引诱唐僧师徒前来。唐僧心生怜悯，让孙悟空背他。红孩儿趁机使出神通，将唐僧掳走，带回了火云洞。</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四十一回 心猿遭火败 木母被魔擒</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红孩儿喷出的三昧真火有什么厉害之处，让孙悟空都难以抵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红孩儿的三昧真火非同寻常，其火势凶猛无比，温度极高，能将周围的一切都烧成灰烬。而且这火与众不同，寻常的水根本无法将其扑灭，孙悟空虽有七十二变和诸多神通，但在这三昧真火面前，也被烧得浑身滚烫，毛发焦枯，连筋斗云都驾不稳，甚至一度昏死过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孙悟空第一次去请观音菩萨帮忙时，发生了什么意外情况？</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来到南海落伽山，向观音菩萨说明情况后，观音菩萨让他拿着净瓶去装海水。然而，当孙悟空去拿净瓶时，却发现净瓶极为沉重，他使尽浑身解数也拿不动。原来这净瓶中装的是五湖四海八江四渎之水，蕴含着巨大的力量，只有观音菩萨才能轻松拿起。</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四十二回 大圣殷勤拜南海 观音慈善缚红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观音菩萨为了收服红孩儿，做了哪些准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观音菩萨做了多方面的准备。她先让木吒去托塔李天王处借来三十六把天罡刀，将天罡刀变成一座莲台；接着又用自己的玉净瓶装了满满一海海水；还让孙悟空将红孩儿引到预先布置好的地方。此外，菩萨还准备了一副金箍儿，准备用来束缚红孩儿。</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观音菩萨是如何最终收服红孩儿，让他皈依佛门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观音菩萨化作金光，来到红孩儿面前。红孩儿不知深浅，坐上莲台，结果天罡刀从莲台中刺出，将他困住。红孩儿疼痛难忍，想要挣脱，菩萨又念起金箍咒，红孩儿头痛欲裂，只好求饶。菩萨这才收起天罡刀，将金箍儿戴在他头上，并封他为善财童子，从此红孩儿皈依佛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四十三回 黑河妖孽擒僧去 西洋龙子捉鼍回</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黑水河中的妖怪是什么来历，他为何要捉拿唐僧？</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黑水河中的妖怪是泾河龙王的小儿子鼍龙。他因泾河龙王被魏征梦斩，家族败落，无处安身，便来到黑水河兴风作浪。他听闻吃唐僧肉可以长生不老，于是便设计捉拿了唐僧和猪八戒，准备将他们吃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孙悟空是如何得知鼍龙的身份并请来救兵降服他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在黑水河中无法施展神通，便变作一个长脚虾婆，潜入河底探听消息，得知妖怪是鼍龙。他又从河神口中得知鼍龙是西海龙王的外甥，于是来到西海龙宫，向西海龙王问罪。西海龙王得知情况后，派太子摩昂率领虾兵蟹将前去捉拿鼍龙，最终将鼍龙擒获。</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四十四回 法身元运逢车力 心正妖邪度脊关</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车迟国中发生了什么奇怪的事情，导致和尚们备受折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车迟国原本敬佛道，但二十年前来了三个妖怪，分别是虎力大仙、鹿力大仙和羊力大仙。他们与和尚比试求雨、坐禅、隔板猜物等本领，和尚们不敌妖怪，国王便听信妖怪之言，将全国的和尚都抓来为妖怪做苦力，修建道观，许多和尚不堪折磨，纷纷死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孙悟空等人在车迟国与妖怪初次交锋时，比试了什么项目，结果如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等人与妖怪初次交锋时，比试了求雨。虎力大仙先登坛作法，呼风唤雨，一时间乌云密布，雷电交加。孙悟空见状，施展神通，阻止了风雨，并让龙王、雷公、电母等神仙听从他的指挥。然后孙悟空亲自登坛求雨，瞬间便风雨大作，赢得了这场比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四十五回 三清观大圣留名 车迟国猴王显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孙悟空、猪八戒和沙僧在三清观做了什么恶作剧？</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猪八戒和沙僧趁夜潜入三清观，将三清殿内的三清神像扔进茅坑，然后自己分别变成元始天尊、灵宝道君和太上老君的模样，坐在殿中。妖怪们前来朝拜，供奉了许多美食，三人便大吃起来，还故意捉弄妖怪，让他们喝自己的尿，将三清观弄得一片狼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在与妖怪比试砍头、剖腹、下油锅等项目中，孙悟空是如何战胜妖怪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在比试砍头时，虎力大仙的头被砍下后，孙悟空变成一只黄狗，将头叼走，虎力大仙因无头而死；比试剖腹时，鹿力大仙剖腹后，孙悟空变成一只老鹰，将他的五脏六腑抓走，鹿力大仙也一命呜呼；比试下油锅时，羊力大仙有冷龙护体，油锅不热，孙悟空识破后，唤来北海龙王收走冷龙，羊力大仙被油炸得皮焦肉烂，最终丧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四十六回 外道弄强欺正法 心猿显圣灭诸邪</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车迟国国王在妖怪死后，态度发生了怎样的转变，对唐僧师徒有何表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车迟国国王原本被妖怪迷惑，对唐僧师徒心存疑虑。但在妖怪被孙悟空等人除掉后，国王才恍然大悟，认识到自己的错误。他十分感激唐僧师徒，不仅为他们摆宴庆功，还下令重修佛寺，弘扬佛法，并亲自送唐僧师徒出城西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经过车迟国这一难，唐僧师徒收获了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经过车迟国这一难，唐僧师徒进一步坚定了取经的信念，同时也让车迟国的百姓摆脱了妖怪的压迫，重新信仰佛教，弘扬了正法。此外，这一难也展现了孙悟空的智慧和神通，让唐僧更加信任和依赖他。</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四十七回 圣僧夜阻通天水 金木垂慈救小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唐僧师徒来到通天河时，遇到了什么困难，为何无法过河？</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唐僧师徒来到通天河时，发现河水宽阔，水流湍急，且河中有一个妖怪兴风作浪，时常吃人。当地百姓为了祈求平安，每年都要献上一对童男童女给妖怪。唐僧师徒没有船只，又不敢贸然过河，担心被妖怪捉去，所以被困在了河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孙悟空和猪八戒是如何变成童男童女去降伏妖怪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和猪八戒得知妖怪要吃童男童女后，决定变成童男童女去降伏他。孙悟空变成陈关保，猪八戒变成一秤金，被村民抬到灵感大王庙中。妖怪前来享用祭品时，孙悟空和猪八戒现出原形，与妖怪展开了一场激烈的战斗。</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四十八回 魔弄寒风飘大雪 僧思拜佛履层冰</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通天河的妖怪用了什么方法让河水结冰，并设计捉走了唐僧？</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通天河的妖怪是灵感大王，他得知孙悟空和猪八戒变成童男童女后，十分恼怒。他施展神通，刮起一阵寒风，让河水瞬间结冰，并且冰面十分光滑。然后他变成一个童子，在冰面上行走，引诱唐僧师徒踏上冰面。唐僧不知是计，踏上冰面后，妖怪便使法术让冰面破裂，将唐僧捉走了。</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唐僧被妖怪捉走后，孙悟空是如何得知他的下落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见唐僧被妖怪捉走，便变成一只虾婆，潜入河底探听消息。他从河中的老鼋口中得知，唐僧被妖怪关在了水府之中。老鼋还告诉孙悟空，妖怪有一个宝贝，能呼风唤雨，十分厉害，让他小心应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四十九回 三藏有灾沉水宅 观音救难现鱼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孙悟空为了救唐僧，采取了哪些措施，最终是如何打败灵感大王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先与灵感大王在水底大战了一场，但妖怪有法宝护身，孙悟空一时难以取胜。于是他来到南海落伽山，请观音菩萨帮忙。观音菩萨用鱼篮收走了灵感大王，原来灵感大王是观音菩萨莲花池里的金鱼精，偷偷溜到通天河为妖。孙悟空回到通天河，打败了妖怪的手下，救出了唐僧。</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老鼋为何要驮唐僧师徒过河，他有什么请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老鼋为了感谢孙悟空等人除掉了在通天河为妖的金鱼精，让他能够重新回到水中安居乐业，所以主动提出驮唐僧师徒过河。他请求唐僧到西天后，向如来佛祖询问他何时能够脱去龟壳，修成人身。唐僧答应了老鼋的请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五十回 情乱性从因爱欲 神昏心动遇魔头</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唐僧师徒来到一座山中，遇到了一位老者，这位老者是什么妖怪变的，他有何目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这位老者是太上老君座下的青牛精变的。他下凡到此，是为了给唐僧师徒设置障碍，考验他们的取经决心。青牛精听闻吃唐僧肉可以长生不老，便想趁机捉拿唐僧，同时他也想与孙悟空较量一番，看看自己的本领如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青牛精用什么法宝让孙悟空等人的兵器都被收走，他们是如何应对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青牛精有一个金刚琢，十分厉害，能套走各种兵器。孙悟空与青牛精战斗时，青牛精抛出金刚琢，将孙悟空的金箍棒以及天兵天将的兵器都套走了。孙悟空无奈之下，只好前往天庭，请玉帝查明妖怪的来历，并请众神帮忙降妖。</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五十一回 心猿空用千般计 水火无功难炼魔</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青牛精使用的金刚琢有何厉害之处，让孙悟空及诸多天神都吃了亏？</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金刚琢是太上老君的法宝，它质地坚硬无比，能套取世间万物。青牛精将金刚琢抛出，无论是孙悟空的金箍棒，还是哪吒的六般兵器、火德星君的火具、水德星君的水具等，皆被它轻松套走，让众神失去了战斗的依仗，难以施展神通降服妖怪。</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孙悟空第一次去请太上老君时，为何一开始没认出青牛精是他的坐骑？</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太上老君的坐骑青牛平时温顺驯良，且老君对其看管甚严，极少有机会下凡为妖。孙悟空只知是妖怪作祟，却没想到是太上老君身边的青牛，所以一开始没有往这方面联想，直到老君点明才恍然大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五十二回 悟空大闹金兜洞 如来暗示主人公</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孙悟空为降服青牛精，想出了哪些办法，结果如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先是独自与青牛精多次战斗，又去天庭请来众多天神相助，还让火德星君放火、水德星君放水，但都被青牛精用金刚琢化解。后来他变成促织儿钻进洞中，想偷回兵器，虽偷回一些，但最终还是被青牛精发觉，再次被收走兵器，未能成功降服妖怪。</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如来佛祖为何不直接告诉孙悟空青牛精的来历，而是暗示他去找太上老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如来佛祖知晓青牛精是太上老君的坐骑，若直接告知孙悟空，怕引起道教与佛教之间的矛盾。通过暗示的方式，既能让孙悟空解决问题，又避免了直接冲突，维护了佛道两教的和谐与平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五十三回 禅主吞餐怀鬼孕 黄婆运水解邪胎</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唐僧和猪八戒为何会怀上“鬼孕”，这是什么原因导致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唐僧师徒来到女儿国，误饮了子母河的水。子母河的水有神奇的功效，无论是人是兽，只要喝了就会怀孕，所以唐僧和猪八戒才会怀上“鬼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孙悟空是如何找到解药，解除唐僧和猪八戒“鬼孕”之苦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从当地居民口中得知，解阳山破儿洞中的落胎泉可以解此“鬼孕”。但落胎泉被如意真仙霸占，他向取水之人索要财物。孙悟空与如意真仙大战一场，最终打败他，取到了落胎泉水，解除了唐僧和猪八戒的痛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五十四回 法性西来逢女国 心猿定计脱烟花</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女儿国国王为何执意要招唐僧为夫，她有什么打算？</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女儿国从未有过男子，国王见到唐僧相貌英俊、气宇不凡，且听闻他是东土大唐去西天取经的高僧，心中十分仰慕。她想招唐僧为夫，一方面是出于对唐僧的爱慕之情，另一方面也希望借此留下唐僧，改变女儿国没有男子的现状，繁衍后代。</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孙悟空用了什么计策让唐僧顺利脱身，离开女儿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让唐僧先答应女儿国国王的婚事，假意与她成亲。等办完通关文牒等手续后，再以送徒弟们出城为由，与国王一同出城。到了城外，孙悟空使个定身法，将国王及众女官定住，然后师徒四人趁机快速离开女儿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五十五回 色邪淫戏唐三藏 性正修持不坏身</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蝎子精为何要捉唐僧，她有什么特殊本领？</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蝎子精听闻吃唐僧肉可以长生不老，所以想捉唐僧来享用。她有一个特殊本领，就是她的倒马毒桩十分厉害，连如来佛祖都曾被她蛰过，疼痛难忍，观音菩萨也近她不得。</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孙悟空和猪八戒与蝎子精战斗时，为何会受伤，最后是如何打败蝎子精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在与蝎子精战斗时，蝎子精使出倒马毒桩，蛰了孙悟空的脑袋和猪八戒的嘴巴，使他们疼痛难忍，无法继续战斗。后来孙悟空请来昴日星官，昴日星官是一只大公鸡，他现出原形，对着蝎子精叫了两声，蝎子精便现出原形，死于坡前，孙悟空等人成功打败了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五十六回 神狂诛草寇 道昧放心猿</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唐僧师徒在途中遇到一伙强盗，孙悟空是如何对待这些强盗的，这体现了他的什么性格特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毫不留情地将这伙强盗全部打死。这体现了他嫉恶如仇、勇敢无畏的性格特点，同时也反映出他性格中有些暴躁、冲动的一面，没有考虑到唐僧的慈悲为怀和世俗的规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唐僧因为孙悟空打死强盗一事，对他进行了怎样的惩罚，这导致了什么后果？</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唐僧认为孙悟空滥杀无辜，违反了他的戒律，于是念起紧箍咒，将孙悟空折磨得痛苦不堪，随后还将他赶走了。这导致孙悟空一气之下回到花果山，而唐僧师徒三人则继续前行，陷入了新的危险之中。</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五十七回 真行者落伽山诉苦 假猴王水帘洞誊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假孙悟空出现后，做了哪些事情，让唐僧师徒的矛盾更加激化？</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假孙悟空打晕唐僧，抢走行李，回到花果山后，还变出一伙假唐僧、假八戒、假沙僧，准备自己去西天取经。这使得唐僧以为孙悟空真的背叛了他，师徒之间的矛盾进一步加深，取经团队面临分裂的危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孙悟空为了证明自己的清白，都去了哪些地方寻求帮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先来到南海落伽山，向观音菩萨诉苦，请求菩萨为他主持公道。观音菩萨也无法分辨真假，便让他去天庭找玉帝。孙悟空又到天庭，让玉帝用照妖镜查看，但照妖镜也照不出真假。之后他又去了地府，让十殿阎王和地藏王菩萨的谛听辨别，谛听虽能听出真假，但不敢当面说破。</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五十八回 二心搅乱大乾坤 一体难修真寂灭</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如来佛祖是如何识别出真假孙悟空的，他又是如何处理假孙悟空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如来佛祖识破了假孙悟空是六耳猕猴所变。他向众人说明了六耳猕猴的来历和本领，然后抛出金钵盂，将六耳猕猴罩住，使其现出原形。孙悟空见状，一棒将六耳猕猴打死，如来佛祖还劝孙悟空回去保护唐僧取经。</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经过真假美猴王这一难，唐僧和孙悟空的关系发生了怎样的变化？</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经过这一难，唐僧认识到孙悟空对取经的重要性，也明白了自己之前的一些做法有些过分。他不再轻易责怪孙悟空，师徒二人之间的关系更加融洽，彼此更加信任，为后续的取经之路奠定了更好的基础。</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五十九回 唐三藏路阻火焰山 孙行者一调芭蕉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火焰山的火焰是如何形成的，它对唐僧师徒西行造成了什么阻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火焰山的火焰是孙悟空大闹天宫时，蹬倒了太上老君的八卦炉，炉中的几块砖带着余火落到人间，化作了火焰山。火焰山方圆八百里，火势凶猛，常年不息，唐僧师徒要西行，必须经过火焰山，但火焰的高温让他们无法直接通过，必须借到芭蕉扇将火扇灭才能继续前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孙悟空第一次向铁扇公主借芭蕉扇时，为什么没有成功，还吃了亏？</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铁扇公主是红孩儿的母亲，她对孙悟空降服红孩儿一事怀恨在心，所以不肯借扇。孙悟空前来借扇时，铁扇公主用芭蕉扇将他扇到了小须弥山。虽然孙悟空有灵吉菩萨给的定风丹，没有被扇走太远，但第一次借扇还是以失败告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六十回 牛魔王罢战赴华筵 孙行者二调芭蕉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孙悟空第二次调芭蕉扇采用了什么方法，结果如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变成牛魔王的模样，骗过了铁扇公主，从她手中骗到了芭蕉扇。然而，当他得意洋洋地拿着扇子准备去扇灭火焰山时，牛魔王得知真相后赶来，变成猪八戒的模样，又将芭蕉扇骗了回去，孙悟空第二次调芭蕉扇再次失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牛魔王为何要去赴碧波潭老龙王的宴席，这期间发生了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牛魔王接到碧波潭老龙王的邀请，前去赴宴。在他赴宴期间，孙悟空与他展开了一场激烈的战斗。牛魔王武艺高强，与孙悟空大战许久不分胜负。后来猪八戒前来帮忙，牛魔王见势不妙，便变化成各种动物逃跑，孙悟空和猪八戒紧紧追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六十一回 猪八戒助力败魔王 孙行者三调芭蕉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孙悟空第三次调芭蕉扇是如何成功的，过程中猪八戒起到了什么关键作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第三次调芭蕉扇，是在得到众神相助后，与牛魔王展开一场大战。猪八戒在此过程中发挥关键作用，他奋力与牛魔王搏斗，毫不退缩，和孙悟空前后夹击。牛魔王渐渐体力不支，现出原形——一头大白牛。孙悟空趁机用芭蕉扇将他扇得节节败退，最终牛魔王无奈交出芭蕉扇，孙悟空这才成功借到扇子，扇灭了火焰山的大火。</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火焰山熄灭后，当地百姓对唐僧师徒是怎样的态度，这反映了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火焰山熄灭后，当地百姓对唐僧师徒感恩戴德，纷纷摆出香案，供奉果品，对他们顶礼膜拜。这反映了唐僧师徒的善举给百姓带来了实实在在的好处，解除了他们长久以来的困扰，也体现了百姓对正义和善良行为的认可与崇敬。</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六十二回 涤垢洗心惟扫塔 缚魔归正乃修身</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唐僧为何主动要去扫塔，这一行为体现了他的什么品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唐僧师徒来到祭赛国，得知金光寺宝塔上的宝贝被妖怪偷走，致使国王迁怒于寺中僧人。唐僧心地善良，富有慈悲心肠，他主动提出要去扫塔，一方面是为了表达对佛的虔诚，另一方面也是想为寺中僧人减轻罪责。这一行为体现了他善良、慈悲、虔诚的品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孙悟空在扫塔过程中发现了什么线索，为后续降妖做了铺垫？</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在扫塔时，发现塔顶上有两个妖怪在饮酒作乐。他变成一只小飞虫，飞到妖怪身旁，偷听到了他们的谈话，得知他们是碧波潭万圣龙王的女婿九头虫和女儿万圣公主所派，偷了塔上的宝贝舍利子佛宝和王母娘娘的九叶灵芝草。这一发现为后续孙悟空前往碧波潭降妖夺宝做了铺垫。</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六十三回 二僧荡怪闹龙宫 群圣除邪获宝贝</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孙悟空和猪八戒是如何进入碧波潭龙宫与妖怪战斗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和猪八戒来到碧波潭，孙悟空先变成螃蟹潜入水中，探明龙宫的情况后，让猪八戒在外面叫战。九头虫出来迎战，猪八戒与之大战。孙悟空趁机现出原形，与猪八戒前后夹击。九头虫不敌，逃回龙宫。孙悟空和猪八戒便打进龙宫，与龙王、龙子龙孙等展开激烈战斗。</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最终是谁帮助孙悟空和猪八戒彻底打败了九头虫，夺回了宝贝？</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在战斗陷入胶着状态时，二郎神杨戬带着梅山六兄弟路过此地。孙悟空向二郎神求助，二郎神欣然答应。他们齐心协力，二郎神用弹弓射中九头虫的一头，九头虫受伤逃走。孙悟空和猪八戒进入龙宫，杀死老龙王，打伤龙婆，夺回了舍利子佛宝和九叶灵芝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六十四回 荆棘岭悟能努力 木仙庵三藏谈诗</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唐僧师徒在荆棘岭遇到了什么困难，猪八戒是如何解决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唐僧师徒来到荆棘岭，发现前方荆棘丛生，难以通行。猪八戒施展神通，变成一头大野猪，用嘴拱开荆棘，为师徒四人开辟出一条道路。他不辞辛劳，一路拱过去，虽然累得气喘吁吁，但最终成功让师徒四人通过了荆棘岭。</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木仙庵中，十八公等树精为何要与唐僧谈诗论道，他们的真实目的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十八公等树精久居深山，颇具文雅之气，他们见唐僧是金蝉子转世，有高深的佛法和文化素养，便想与他谈诗论道，以增添雅趣。然而，他们的真实目的是想招唐僧为婿，趁机摄取他的元阳，以达到自己修炼成仙的目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六十五回 妖邪假设小雷音 四众皆遭大厄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黄眉老佛为何要设下小雷音寺的陷阱，他有什么厉害的法宝？</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黄眉老佛是弥勒佛面前司磬的黄眉童儿，他私自下凡，设下小雷音寺的陷阱，假扮如来佛祖，目的是为了捉拿唐僧，阻止他们西天取经，自己好取代唐僧去西天求取真经，成就正果。他有一个厉害的人种袋，只要将袋口打开，就能将人和物都收进袋中，任凭对方有多大本领也难以逃脱。</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唐僧师徒在小雷音寺遭遇危险后，孙悟空是如何寻找救兵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被黄眉老佛用人种袋收走后，趁机逃脱。他先来到武当山，向真武大帝求助，真武大帝派龟蛇二将和五大神龙前去相助，但都被黄眉老佛收进人种袋。孙悟空又来到大圣国师王菩萨处，国师王菩萨派小张太子和四大神将前往，同样被收进袋中。最后，孙悟空在弥勒佛的暗示下，得知了黄眉老佛的来历，等待弥勒佛前来降妖。</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六十六回 诸神遭毒手 弥勒缚妖魔</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弥勒佛是如何帮助孙悟空降服黄眉老佛的，他采用了什么计策？</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弥勒佛变成一个种瓜的老农，在孙悟空手上写了一个“禁”字，让他去引诱黄眉老佛。孙悟空来到黄眉老佛面前，故意挑衅，黄眉老佛果然中计，追着孙悟空来到弥勒佛设好的瓜田。弥勒佛变成的瓜农邀请黄眉老佛吃西瓜，黄眉老佛吃下孙悟空变的西瓜后，肚子疼痛难忍，现出原形。弥勒佛趁机将他收进人种袋，带回了西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经过这一难，唐僧师徒对取经之路有了什么新的认识？</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经过这一难，唐僧师徒深刻认识到取经之路充满了艰难险阻，妖魔鬼怪层出不穷，而且有些妖怪背后还有强大的势力支持。但他们也更加坚定了取经的信念，明白只有坚持不懈，勇往直前，才能克服重重困难，最终到达西天，取得真经。</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六十七回 拯救驼罗禅性稳 脱离秽污道心清</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唐僧师徒在驼罗庄遇到了什么妖怪，这个妖怪有什么特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唐僧师徒在驼罗庄遇到了一条红鳞大蟒妖怪。这条妖怪力大无穷，能吞食人畜，它时常在夜间出来作恶，搅得驼罗庄百姓不得安宁。它的身体十分坚硬，普通兵器难以伤它分毫，而且行动迅速，来去无踪。</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孙悟空是如何打败红鳞大蟒妖怪的，这一过程体现了他的什么本领？</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与红鳞大蟒妖怪展开激烈战斗，他先与妖怪周旋，寻找其弱点。发现妖怪张嘴要吞自己时，孙悟空趁机钻进妖怪肚子里，在妖怪肚子里折腾，将妖怪弄得痛苦不堪。最后，孙悟空从妖怪肛门钻出，妖怪因受伤过重而死。这一过程体现了孙悟空机智勇敢、神通广大的本领，他能根据不同妖怪的特点，想出巧妙的办法将其打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六十八回 朱紫国唐僧论前世 孙行者施为三折肱</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朱紫国国王为何会生病，他的病根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朱紫国国王生病是因为他的金圣宫娘娘被赛太岁妖怪抢走，他因思念娘娘，忧愁成疾，久而久之便一病不起。他的病根在于心中的忧愁和思念，导致身体气血不畅，阴阳失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孙悟空是如何为朱紫国国王诊断病情的，他采用了什么独特的方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先向国王的侍从了解了病情的大致情况，然后让侍从准备无根水（实际上是孙悟空让东海龙王打的喷嚏形成的雨水）作为药引。他通过悬丝诊脉的方法，将一根丝线系在国王手腕上，自己在远处通过丝线感受国王的脉象，从而诊断出国王的病情。这种方法十分独特，体现了孙悟空的聪明才智和神通广大。</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六十九回 心主夜间修药物 君王筵上论妖邪</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孙悟空为朱紫国国王配制的药叫什么名字，它的药效如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为朱紫国国王配制的药叫“乌金丹”。这味药是用大黄、巴豆、锅底灰、马尿等奇特材料制成，虽然材料看似普通甚至有些怪异，但药效神奇。国王服下后，很快就将腹中的积滞排出体外，病情逐渐好转，身体也恢复了健康。</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朱紫国国王向唐僧师徒讲述了赛太岁妖怪的哪些情况，这对降妖有什么帮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朱紫国国王向唐僧师徒讲述了赛太岁妖怪住在麒麟山獬豸洞，他有一个紫金铃，十分厉害，能放出火、烟、沙，让人难以抵挡。妖怪每年都要来朱紫国索要宫女，否则就要兴风作浪，危害百姓。这些信息让孙悟空对赛太岁妖怪有了更深入的了解，为后续他制定降妖策略提供了重要依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七十回 妖魔宝放烟沙火 悟空计盗紫金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孙悟空第一次与赛太岁战斗时，为什么没有成功打败他，还遇到了什么困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第一次与赛太岁战斗时，赛太岁拿出紫金铃，摇动后放出火、烟、沙，威力巨大。孙悟空虽然神通广大，但在这些强大的攻击下也难以近身，还被烟火熏得眼睛难睁，只好暂时退走。他遇到的困难就是赛太岁的紫金铃太过厉害，难以应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孙悟空是如何盗走赛太岁的紫金铃的，他用了什么计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变成一只小飞虫，飞到赛太岁的洞府中。他趁赛太岁喝醉睡觉时，变成一只苍蝇，落在赛太岁的衣服上，找到了紫金铃的藏身之处。然后他变成一只蚂蚁，钻进紫金铃的铃眼，将铃内的塞子拔掉，使紫金铃失去威力。最后，他变回原形，拿着紫金铃逃出洞府。这一计谋十分巧妙，充分利用了孙悟空的变化本领和机智勇敢。</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七十一回 行者假名降怪犼 观音现象伏妖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孙悟空拿着盗来的紫金铃是如何打败赛太岁的，赛太岁的真实身份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拿着盗来的紫金铃，与赛太岁再次战斗。他摇动紫金铃，放出火、烟、沙，将赛太岁打得节节败退。赛太岁见势不妙，想要逃跑，但被孙悟空拦住。最终，赛太岁被孙悟空打败。原来，赛太岁是观音菩萨的坐骑金毛犼，他私自下凡为妖，观音菩萨前来将他收走。</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观音菩萨收走金毛犼后，对唐僧师徒说了什么，这体现了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观音菩萨收走金毛犼后，对唐僧师徒说了一番感谢的话，感谢他们帮忙收服了妖怪。这体现了观音菩萨对唐僧师徒取经之路的关注和支持，也表明取经之事得到了各方神仙的重视和帮助，同时也反映了佛教中因果报应、惩恶扬善的思想。</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七十二回 盘丝洞七情迷本 濯垢泉八戒忘形</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盘丝洞中的七个女妖有什么本领，她们是如何捉住唐僧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盘丝洞中的七个女妖是蜘蛛精，她们能吐出坚韧的丝线，织成大网，将人困住。她们变成美女，在盘丝洞外晒太阳，唐僧见她们貌美，主动上前搭话，结果被女妖们用丝线缠住，捉进了盘丝洞。</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猪八戒在濯垢泉遇到了七个女妖后，为什么会被女妖们捉弄，这反映了他的什么性格特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猪八戒看到七个女妖在濯垢泉洗澡，色心大起，变成一条鲇鱼，在泉中与女妖们嬉戏。然而，女妖们早有防备，她们趁机用丝线将猪八戒缠住，把他吊在树上捉弄。这反映了猪八戒贪财好色、意志不坚定的性格特点，他常常因为经不住诱惑而陷入困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七十三回 情因旧恨生灾毒 心主遭魔幸破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七个蜘蛛精的师兄是谁，他有什么厉害的法宝，给唐僧师徒带来了什么危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七个蜘蛛精的师兄是多目怪，他修炼了一千多年，练就了一双金睛，能放出金光，十分厉害。这金光如同利刃一般，能将人困在其中，伤人于无形。多目怪用金光将孙悟空困住，孙悟空虽然神通广大，但也难以逃脱，唐僧师徒陷入了极大的危险之中。</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孙悟空是如何摆脱多目怪的金光，并最终打败他的，过程中得到了谁的帮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在千钧一发之际，想起毗蓝婆菩萨能降服多目怪，于是他设法逃脱金光，前往紫云山千花洞请毗蓝婆菩萨帮忙。毗蓝婆菩萨用她儿子昴日星官眼睛里炼成的绣花针，收服了多目怪。原来多目怪是一只大蜈蚣精，毗蓝婆菩萨将他带走，唐僧师徒这才脱离了危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七十四回 长庚传报魔头狠 行者施为变化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太白金星变成的老者向唐僧师徒传达了什么重要信息，这对他们有什么影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太白金星变成的老者告诉唐僧师徒，前方狮驼岭上有三个厉害的妖怪，分别是青狮、白象和大鹏雕，他们神通广大，手下妖兵众多，十分凶狠。这一信息让唐僧师徒意识到前方将面临巨大的危险，他们更加谨慎小心，也为后续与妖怪的战斗做好了心理准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孙悟空为了探听狮驼岭妖怪的虚实，变成了什么，他得到了哪些情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变成一个小妖，混进了狮驼岭妖怪的洞府。他得知三个妖怪正在商量如何捉拿唐僧师徒，还了解到妖怪们有一个阴谋，准备用计将唐僧师徒引进洞中，然后一网打尽。此外，他还知道了妖怪洞府的布局和兵力部署等情况，这些情报为后续他们制定战斗策略提供了重要依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七十五回 心猿钻透阴阳窍 魔王还归大道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孙悟空被青狮妖怪吞进肚子后，是如何折磨妖怪并最终逃脱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被青狮妖怪吞进肚子后，并没有惊慌失措。他在妖怪肚子里施展神通，变成一只小猴，用金箍棒乱捣，将妖怪的五脏六腑搅得疼痛难忍。妖怪求饶时，孙悟空提出让他送唐僧师徒过山，妖怪答应后，孙悟空从妖怪口中钻出。但妖怪出尔反尔，再次与孙悟空战斗，孙悟空又钻进妖怪肚子，如此反复，最终妖怪无奈，只好答应送他们过山。</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经过这一番折腾，青狮妖怪对孙悟空的态度发生了怎样的变化，这体现了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经过这一番折腾，青狮妖怪对孙悟空又怕又敬，他深知孙悟空的本领高强，不敢再轻易招惹。这体现了孙悟空的机智勇敢和神通广大，他凭借自己的智慧和本领，让强大的妖怪也对他心生畏惧，同时也展现了正义终将战胜邪恶的道理。</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七十六回 心神居舍魔归性 木母同降怪体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猪八戒在与青狮、白象妖怪战斗时，表现如何，他的行为对战斗结果有什么影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猪八戒在与青狮、白象妖怪战斗时，一开始表现得十分勇敢，他挥舞着九齿钉耙，与妖怪展开激烈搏斗。然而，当看到妖怪凶猛，自己有些抵挡不住时，他便产生了退缩之心，想要逃跑。但后来在孙悟空的鼓励和指挥下，他又重新振作起来，与孙悟空、沙僧一起合力打败了青狮、白象妖怪。他的行为虽然有些波动，但最终还是为战斗的胜利做出了贡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唐僧师徒收服青狮、白象妖怪后，是如何对待他们的，这反映了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唐僧师徒收服青狮、白象妖怪后，并没有伤害他们，而是让他们回到山中，改邪归正。这反映了唐僧师徒慈悲为怀、宽宏大量的品质，他们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七十七回 群魔欺本性 一体拜真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大鹏雕为何如此嚣张，敢将唐僧师徒捉入狮驼国，他背后有什么依仗？</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大鹏雕十分嚣张，一则他自身神通广大，有强大的法力，飞行速度极快，翅膀一扇就是九万里，两扇就赶过了孙悟空。二则他与青狮、白象结为兄弟，三人盘踞狮驼岭，手下妖兵众多，势力庞大。更重要的是，他是如来佛祖的娘舅，有着这层特殊的背景关系，所以有恃无恐，敢将唐僧师徒捉入狮驼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孙悟空被大鹏雕捉住后，是如何逃脱并向如来佛祖求救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被大鹏雕装进阴阳二气瓶中，起初他凭借自己的神通和变化勉强支撑，但后来也渐渐难以抵挡瓶中的三昧真火。他急中生智，拔下观音菩萨给他的三根救命毫毛，变成钻子、竹片和棉绳，将瓶子钻了一个洞，这才逃脱出来。之后，孙悟空意识到自己难以对付这三个妖怪，便前往西天向如来佛祖求救。</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七十八回 比丘怜子遣阴神 金殿识魔谈道德</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比丘国国王为何要用一千一百一十一个小孩的心肝做药引，背后是谁在捣鬼？</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比丘国国王听信了国丈的妖言，国丈称用一千一百一十一个小孩的心肝可以炼制长生不老的仙丹，国王为了追求长生，便下令四处寻找小孩。而这个国丈实际上是白鹿精变化的，他在背后捣鬼，妄图通过这种残忍的手段达到自己不可告人的目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唐僧师徒进入比丘国后，孙悟空是如何察觉到国丈是妖怪的，他采取了什么行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火眼金睛，他看到国丈面色异常，身上散发着一股妖气，便心生疑虑。于是，他变成一个小和尚，在国王面前故意提及国丈的怪异之处，并暗中观察国丈的反应。之后，孙悟空又跟踪国丈，发现他与白面狐狸精有不正当的关系，进一步确定了他就是妖怪。孙悟空决定先不打草惊蛇，等待合适的时机揭露他的真面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七十九回 寻洞擒妖逢老寿 当朝正主救婴儿</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孙悟空是如何找到白鹿精的洞府并打败他的，过程中得到了谁的帮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通过跟踪白鹿精，找到了他在柳林坡清华洞的洞府。他与白鹿精展开激烈战斗，白鹿精虽然有些本领，但哪里是孙悟空的对手。就在孙悟空要将其打死时，南极仙翁赶到，原来白鹿精是南极仙翁的坐骑。南极仙翁向孙悟空求情，孙悟空看在南极仙翁的面子上，放走了白鹿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唐僧师徒救出小孩后，比丘国发生了什么变化，这体现了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唐僧师徒救出小孩后，比丘国举国欢庆，百姓们对唐僧师徒感恩戴德。国王也幡然醒悟，认识到自己被妖怪迷惑，做出了许多错事。他下令禁止再用这种残忍的方法求取长生，并开始一心向善，治理国家。这体现了正义终将战胜邪恶，善良和正义的力量能够感化人心，改变一个国家的风气。</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八十回 姹女育阳求配偶 心猿护主识妖邪</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金鼻白毛老鼠精为何要捉唐僧，她的目的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金鼻白毛老鼠精曾在灵山偷吃了如来佛祖的香花宝烛，修炼成精。她听闻吃唐僧肉可以长生不老，便妄图捉住唐僧，以此来实现自己长生不老的愿望，同时进一步提升自己的修为和法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孙悟空是如何发现金鼻白毛老鼠精是妖怪的，他采取了什么保护唐僧的措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看到金鼻白毛老鼠精容貌美丽，但举止间却透着一股妖媚之气，心中便起了疑心。他暗中观察，发现老鼠精总是找机会接近唐僧，还故意用一些手段引诱唐僧。为了保护唐僧，孙悟空变成一个小和尚，守在唐僧身边，时刻警惕老鼠精的行动。当老鼠精想要对唐僧不利时，孙悟空及时出手制止。</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八十一回 镇海寺心猿知怪 黑松林三众寻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金鼻白毛老鼠精在镇海寺做了什么坏事，孙悟空是如何发现她的罪行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金鼻白毛老鼠精在镇海寺变成一个美女，迷惑了寺中的和尚。她每晚都找一个和尚陪她睡觉，然后将和尚吃掉。孙悟空变成一个小和尚，在寺中暗中调查，发现和尚们一个个神秘失踪。经过一番追踪和观察，他终于发现了老鼠精的罪行，原来她每晚都会变成一股妖风，将和尚卷走吃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唐僧被老鼠精捉走后，孙悟空、猪八戒和沙僧是如何寻找唐僧的，他们遇到了什么困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唐僧被老鼠精捉走后，孙悟空、猪八戒和沙僧心急如焚，他们在黑松林四处寻找。然而，老鼠精十分狡猾，她将唐僧藏在一个隐秘的山洞中，还在洞口设下了重重机关和妖法。孙悟空他们虽然神通广大，但在寻找过程中也遇到了不少困难，比如被妖法迷惑，找不到山洞的入口，还遭遇了一些小妖的阻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八十二回 姹女求阳 元神护道</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孙悟空为了救唐僧，变成什么进入了老鼠精的洞府，他在洞府中看到了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为了救唐僧，变成一只苍蝇，飞进了老鼠精的洞府。他在洞府中看到唐僧被绑在柱子上，老鼠精正围着唐僧百般诱惑，想要与他成亲。孙悟空还发现洞府中布置得十分奢华，有许多妖兵妖将守护着。</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老鼠精为何一定要与唐僧成亲，孙悟空是如何破坏她的计划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老鼠精认为与唐僧成亲后，通过阴阳交合，可以更好地摄取唐僧的元阳，从而达到长生不老的目的。孙悟空变成苍蝇后，在洞府中想尽办法破坏老鼠精的计划。他趁老鼠精不注意，变成一个桃子滚到唐僧面前，唐僧明白孙悟空的意思，将桃子吃下。孙悟空在唐僧肚子里施展神通，折腾得老鼠精痛苦不堪，使得她无法与唐僧成亲。</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八十三回 心猿识得丹头 姹女还归本性</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孙悟空从唐僧肚子里出来后，是如何与老鼠精再次战斗的，结果如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从唐僧肚子里出来后，与老鼠精展开了一场激烈的战斗。老鼠精虽然有些本领，但面对孙悟空的神通还是难以抵挡。她见势不妙，便想逃跑，孙悟空紧紧追赶。在战斗过程中，孙悟空发现了老鼠精供奉的托塔天王李靖和哪吒三太子的牌位，这为他后续降妖提供了线索。最终，老鼠精逃回了无底洞。</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孙悟空根据什么线索找到天庭告状，玉帝是如何处理这件事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在老鼠精的洞府中发现了她供奉的托塔天王李靖和哪吒三太子的牌位，推测老鼠精与他们有某种关系，于是前往天庭告状。玉帝派太白金星宣托塔天王和哪吒三太子前来对质。经过调查，发现老鼠精确实是托塔天王的义女。玉帝责令托塔天王和哪吒三太子下界收服老鼠精，将功赎罪。</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八十四回 难灭伽持圆大觉 法王成正体天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唐僧师徒来到灭法国，国王为何要杀一万个和尚，孙悟空是如何应对这个难题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灭法国国王曾经许下一个心愿，要杀一万个和尚，已经杀了九千九百九十六个，就还差四个。孙悟空得知这个消息后，为了保护唐僧师徒的安全，他想出了一个巧妙的办法。他让唐僧、猪八戒和沙僧都睡在一个大柜子中，然后自己变成一个剃头匠，将柜子抬到城中一个客栈存放。夜晚，他施展神通，将城中所有人的头发都剃光，制造混乱，让国王意识到杀和尚是不对的行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经过这件事，灭法国国王的态度发生了什么变化，这对唐僧师徒有什么意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经过这件事，灭法国国王十分惊恐，他意识到自己的行为惹怒了神灵。在孙悟空的劝说下，国王幡然醒悟，决定不再杀和尚，并且改灭法国为钦法国，表示对佛教的敬重。这对唐僧师徒来说意义重大，他们顺利地度过了这个难关，继续踏上了西天取经的道路，同时也传播了佛教的慈悲和宽容理念。</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八十五回 心猿妒木母 魔主计吞禅</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隐雾山折岳连环洞的妖怪为什么要设计捉拿唐僧，他采用了什么计策？</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隐雾山折岳连环洞的妖怪是一只艾叶花皮豹子精，他听闻吃唐僧肉可以长生不老，便妄图捉拿唐僧。他采用了一个分瓣梅花计，先派三个小妖变成自己的模样，分别去引开孙悟空、猪八戒和沙僧，然后自己亲自出马，将唐僧捉进了洞府。</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猪八戒在与豹子精战斗时，表现如何，他的行为对后续战斗有什么影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猪八戒在与豹子精战斗时，一开始表现得比较勇敢，挥舞着九齿钉耙与妖怪搏斗。但当看到妖怪凶猛，自己有些抵挡不住时，他便产生了畏惧心理，想要逃跑。不过，在孙悟空的鼓励和指挥下，他又重新振作起来，与孙悟空、沙僧一起合力对抗妖怪。他的行为虽然有些波动，但最终还是为后续打败豹子精做出了一定的贡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八十六回 木母助威征怪物 金公施法灭妖邪</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孙悟空是如何识破豹子精的“分尸计”的，他又是如何救出唐僧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豹子精为了欺骗孙悟空他们，让人用柳树根变成唐僧的头颅，谎称已经将唐僧吃掉。孙悟空一眼就识破了这个计谋，他通过观察头颅的质地和气味，发现这不是真正的唐僧头颅。于是，他与猪八戒、沙僧一起找到豹子精的洞府，经过一番激烈的战斗，孙悟空用毫毛变成小猴，钻进妖怪肚子里折腾，最终打败了豹子精，救出了唐僧。</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经过这一难，唐僧师徒之间的关系有什么变化，这体现了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经过这一难，唐僧师徒之间的关系更加紧密和信任。在面对危险时，他们相互扶持，共同对抗妖怪。孙悟空的机智勇敢、猪八戒的偶尔冲动但也能在关键时刻发挥作用、沙僧的忠诚稳重，都让唐僧更加依赖和信任他们。这体现了团队的力量和团结协作的重要性，只有大家齐心协力，才能克服重重困难，取得成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八十七回 凤仙郡冒天止雨 孙大圣劝善施霖</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凤仙郡为何三年不下雨，根源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凤仙郡三年不下雨是因为郡侯得罪了玉帝。郡侯在与妻子吵架后，一怒之下推倒了供奉天地的牌位，还让狗吃了供品。玉帝得知后十分生气，便在披香殿立了米山、面山和金锁，只有当鸡啄完米山、狗舔完面山、灯焰烧断金锁时，才会给凤仙郡下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孙悟空是如何帮助凤仙郡解决干旱问题的，这反映了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了解到事情的缘由后，先劝郡侯向天忏悔，改过自新。然后他前往天庭，向玉帝求情。在孙悟空的劝说和郡侯真诚的忏悔下，玉帝最终原谅了郡侯，命令天神给凤仙郡下雨。这反映了孙悟空的善良和正义，他不忍心看到百姓受苦，积极帮助他们解决问题，同时也体现了佛教中劝人向善、因果报应的思想。</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八十八回 禅到玉华施法会 心猿木母授门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唐僧师徒来到玉华国，国王为何要让三个王子拜孙悟空、猪八戒和沙僧为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唐僧师徒来到玉华国，国王见他们神通广大，尤其是孙悟空、猪八戒和沙僧的本领高强，心中十分敬佩。他的三个王子也渴望学到高强的武艺，将来能够保卫国家。于是，国王便让三个王子拜孙悟空、猪八戒和沙僧为师，希望他们能够传授武艺给王子们。</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孙悟空他们在传授武艺的过程中遇到了什么麻烦，是如何解决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他们在传授武艺时，将自己的兵器放在院子里让王子们照着打造。没想到，黄狮精偷走了他们的兵器。孙悟空他们发现兵器被偷后，顺着踪迹找到了黄狮精的洞府——豹头山虎口洞。经过一番战斗，他们打败了黄狮精，夺回了兵器，继续安心地传授武艺给王子们。</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八十九回 黄狮精虚设钉耙宴 金木土计闹豹头山</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黄狮精为什么要举办钉耙宴，他这样做有什么目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黄狮精偷走了孙悟空、猪八戒和沙僧的兵器后，十分得意。他认为猪八戒的九齿钉耙最为奇特，便想举办一个钉耙宴，邀请其他妖怪来参观炫耀自己的“战利品”，同时也想借此机会提升自己在妖怪界的威望和地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孙悟空他们是如何得知钉耙宴的消息并捣毁宴会的，结果如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他们变成小妖，混进了豹头山虎口洞，从其他小妖口中得知了钉耙宴的消息。他们趁妖怪们喝酒作乐、毫无防备之时，突然出手，将妖怪们打得落花流水。孙悟空还夺回了自己的兵器，将黄狮精的洞府捣毁，黄狮精仓皇逃走。这一战让孙悟空他们出了口气，也让其他妖怪不敢轻易招惹他们。</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九十回 师狮授受同归一 盗道缠禅静九灵</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九灵元圣为何要为黄狮精报仇而与唐僧师徒作对，它有哪些厉害本领？</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九灵元圣是黄狮精的祖翁，它重情重义，得知黄狮精被唐僧师徒所害，便决定为他们报仇。九灵元圣神通广大，它的绝技是能口衔人头，只需一声吼叫，就能打开洞门，在战斗中，它不借助任何兵器，仅凭自身法力就能轻松将孙悟空等人擒获，展现出了强大的实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孙悟空是如何找到九灵元圣的主人并说服其收服妖怪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在与九灵元圣战斗受挫后，经过多方打听，得知九灵元圣是太乙救苦天尊的坐骑。于是他前往东极妙岩宫，见到太乙救苦天尊后，向其详细说明了事情的经过，强调九灵元圣私自下凡为祸人间，给唐僧师徒取经造成了极大的阻碍。太乙救苦天尊听后，意识到问题的严重性，便随孙悟空一同前往，用缚妖索将九灵元圣收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九十一回 金平府元夜观灯 玄英洞受苦惊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唐僧师徒在金平府为何会被妖怪捉走，妖怪捉唐僧的目的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唐僧师徒在金平府慈云寺挂单，元宵节时，寺僧邀请他们去城中观灯。城中有三盏金灯，香油极为珍贵。三个犀牛精变成佛像，前来收油，唐僧见状，执意要上前参拜，结果被妖怪用一阵妖风卷走。妖怪捉唐僧的目的和以往大多数妖怪一样，是听闻吃唐僧肉可以长生不老，妄图通过吃唐僧肉来提升自己的修为和寿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孙悟空发现唐僧被捉后，首先采取了什么行动，遇到了什么困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发现唐僧被捉后，立刻施展神通，沿着妖风的方向追去。然而，这三个犀牛精十分狡猾，他们熟悉地形，且擅长变化之术。孙悟空在追赶过程中，被妖怪施展的障眼法迷惑，一时间难以找到妖怪的踪迹。而且妖怪躲进了玄英洞，洞口设有重重机关和妖法保护，孙悟空难以轻易攻入洞中救出唐僧。</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九十二回 三僧大战青龙山 四星挟捉犀牛怪</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孙悟空是如何请来四木禽星帮助降妖的，四木禽星对降伏犀牛精有什么作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在追查妖怪无果后，前往天庭向玉帝求助。玉帝派四木禽星（角木蛟、斗木獬、奎木狼、井木犴）下界协助孙悟空降妖。四木禽星对降伏犀牛精起着关键作用，因为犀牛精属水，而四木禽星属木，在五行中水生木，木能克水。四木禽星凭借自身的属性和神通，对犀牛精形成了天然的克制，在战斗中能够有效地压制犀牛精的法力，最终帮助孙悟空成功捉拿了犀牛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在与犀牛精的战斗中，猪八戒和沙僧表现如何，他们的行为对战斗结果有什么影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在与犀牛精的战斗中，猪八戒表现得十分勇猛，他挥舞着九齿钉耙，与犀牛精展开了激烈的搏斗。虽然有时会因为冲动而陷入困境，但他的勇猛也给犀牛精造成了一定的威胁。沙僧则较为稳重，他守护在孙悟空身边，适时地给予协助，保护孙悟空不受其他妖怪的偷袭。猪八戒和沙僧的配合，分散了犀牛精的注意力，为孙悟空创造了更好的战斗机会，对最终战胜犀牛精起到了积极的辅助作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九十三回 给孤园问古谈因 天竺国朝王遇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唐僧师徒来到给孤园，园主向他们讲述了什么故事，这个故事有什么寓意？</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给孤园园主向唐僧师徒讲述了给孤园的由来。过去，天竺国有一位国王名叫给孤，他心怀慈悲，看到国内有许多孤儿无人抚养，便用黄金买下了这座园林，用来收养孤儿。这个故事寓意着慈悲为怀、关爱他人的高尚品德，与佛教中普度众生的理念相契合，也让唐僧师徒更加坚定了取经修行的信念。</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唐僧在天竺国遇到了什么奇事，这一事件对后续情节发展有什么影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唐僧在天竺国遇到了玉兔精假扮的公主抛绣球招亲，绣球恰好打中了唐僧。这一事件使得唐僧被迫卷入了天竺国的宫廷事务中，为后续玉兔精企图与唐僧成亲，以及孙悟空等人识破妖怪真面目、展开降妖除魔的情节发展埋下了伏笔，推动了故事的发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九十四回 四僧宴乐御花园 一怪空怀情欲喜</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玉兔精为何要假扮公主与唐僧成亲，她使用了什么手段来达到目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玉兔精原是广寒宫中捣药的玉兔，因偷逃下界，想与唐僧成亲，通过摄取唐僧的元阳来提升自己的修为，实现自己长生不老、修成正果的目的。她使用了一系列的手段，先是假扮公主抛绣球招亲，选中唐僧后，又设计让国王将唐僧留在宫中，还百般诱惑唐僧，企图让他就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孙悟空是如何发现玉兔精是妖怪的，他采取了什么行动来阻止成亲之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火眼金睛，他看到玉兔精虽然容貌美丽，但身上散发着一股妖气，心中便起了疑心。他暗中观察玉兔精的言行举止，发现她总是找机会接近唐僧，还使用妖法迷惑众人。为了阻止成亲之事，孙悟空变成一个小蜜蜂，飞到唐僧身边，提醒他不要被妖怪迷惑。同时，他还在暗中寻找机会揭露玉兔精的真面目，在成亲当日，孙悟空当众揭穿了玉兔精的伪装，与她展开了一场激烈的战斗。</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九十五回 假合真形擒玉兔 真阴归正会灵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孙悟空与玉兔精战斗时遇到了什么困难，他是如何克服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与玉兔精战斗时，玉兔精拿出她的法宝捣药杵，这捣药杵十分厉害，能与孙悟空的金箍棒相抗衡。在战斗中，孙悟空一时难以占据上风，还险些被玉兔精的妖法所伤。为了克服困难，孙悟空施展了七十二变，变成各种形态来迷惑玉兔精，同时寻找她的破绽。最终，孙悟空抓住机会，一棒将玉兔精打伤，使其失去了反抗能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太阴星君为何会出现并收走玉兔精，这一情节有什么意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太阴星君是玉兔精的主人，她感应到玉兔精在下界闯祸，便前来收服她。太阴星君的出现体现了天庭对下界妖怪的管束和秩序的维护，也说明了即使是神仙的坐骑或宠物，也不能随意下界为非作歹。这一情节进一步强调了因果报应和天理循环的观念，玉兔精因自己的贪念和错误行为受到了惩罚，同时也让故事有了一个圆满的结局。</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九十六回 寇员外喜待高僧 唐长老不贪富贵</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寇员外为何对唐僧师徒如此热情款待，这反映了他怎样的性格特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寇员外是一名虔诚的佛教信徒，他一生乐善好施，喜欢结交僧人。唐僧师徒是前往西天取经的高僧，寇员外认为能够招待他们是一种荣幸，也是自己积累功德的好机会。这反映了他善良、慷慨、虔诚的性格特点，他希望通过自己的善举获得佛祖的庇佑和来世的好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唐僧面对寇员外的丰厚馈赠，态度如何，这体现了他的什么品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唐僧面对寇员外的丰厚馈赠，坚决拒绝，他表示自己取经是为了普度众生，传播佛法，并非为了追求财富和享受。这体现了唐僧淡泊名利、坚守佛门清规、不贪图富贵的高尚品质，他始终保持着对佛法的虔诚和对取经使命的坚定信念。</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九十七回 金酬外护遭魔蛰 圣显幽魂救本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寇员外为何会遭强盗杀害，强盗为何又诬陷唐僧师徒？</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寇员外平时乐善好施，招致了一些心怀不轨之人的嫉妒和怨恨。强盗们为了谋取钱财，趁夜闯入寇员外家中抢劫，在争斗中不小心将寇员外杀害。之后，强盗们为了逃避罪责，看到唐僧师徒恰好路过，便诬陷是他们所为，想借此转移视线，让官府去追捕唐僧师徒。</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孙悟空是如何为唐僧师徒洗清冤屈的，他使用了什么方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孙悟空先到地府找到寇员外的魂魄，让他还阳说明真相。但地藏王菩萨因寇员外阳寿已尽，起初不同意让他还阳。孙悟空便施展神通，说服地藏王菩萨延长寇员外的寿命。然后，孙悟空又变成寇员外的模样，回到家中，向家人说明了自己是被强盗杀害，并非唐僧师徒所为。同时，他还施展法术，让强盗们自投罗网，主动到官府认罪。最终，唐僧师徒洗清了冤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九十八回 猿熟马驯方脱壳 功成行满见真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唐僧师徒到达灵山脚下时，遇到了什么困难，他们是如何克服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唐僧师徒到达灵山脚下时，遇到了凌云渡，渡口只有一根独木桥，桥下是波涛汹涌的河水，十分危险。唐僧不敢过桥，孙悟空鼓励他勇敢前行，但唐僧仍然心生畏惧。这时，接引佛祖撑着无底船前来接他们。唐僧起初不敢上船，在孙悟空的劝说下，他才小心翼翼地上了船。在渡河过程中，唐僧的凡胎肉体脱去，实现了脱壳换骨，最终成功渡过了凌云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唐僧见到如来佛祖后，如来佛祖对他说了什么，这有什么重要意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唐僧见到如来佛祖后，如来佛祖对他讲述了取经的意义和目的，强调取经是为了传播佛法，普度众生，让东土大唐的人们能够了解佛法的真谛，脱离苦海。同时，如来佛祖还对唐僧师徒四人一路上的表现给予了肯定和评价。这一情节具有重要意义，它标志着唐僧师徒历经九九八十一难，终于完成了取经的使命，也体现了佛教文化的传播和弘扬。</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九十九回 九九数完魔灭尽 三三行满道归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唐僧师徒在取得真经返回途中，为何还会遭遇老鼋之事，这一事件给他们带来了什么启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唐僧师徒在取经途中曾得到老鼋的帮助，老鼋拜托唐僧到西天后问问如来佛祖自己何时能脱去龟壳，修成人身。然而，唐僧在取得真经后，忘记询问此事。老鼋因此心生怨恨，在将他们驮过通天河时，将他们掀入水中，导致经书被浸湿。这一事件给他们的启示是，做任何事情都要有始有终，信守承诺，不能粗心大意，否则可能会带来不必要的麻烦和损失。</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经书被浸湿后，唐僧师徒是如何处理的，这体现了他们怎样的精神？</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经书被浸湿后，唐僧师徒十分焦急，他们赶紧将经书捞出，在石板上晾晒。孙悟空还施展神通，让太阳更加炽热，加快经书晾干的速度。在这个过程中，他们小心翼翼地呵护着经书，生怕有任何损坏。这体现了他们对佛法的敬重和虔诚，以及不畏困难、坚持不懈的精神，即使遇到挫折也绝不放弃对经书的保护和对取经使命的坚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一百回 径回东土 五圣成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唐僧师徒回到东土大唐后，是如何向唐王交旨的，唐王对他们有何反应？</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唐僧师徒回到东土大唐后，唐王李世民率领文武百官出城迎接。唐僧向唐王详细讲述了取经的经过和一路上遇到的艰难险阻，并呈上了取回的真经。唐王听后，对唐僧师徒的功绩大为赞赏，他感叹唐僧师徒不畏艰险、历经磨难，终于完成了取经的重任，为东土大唐带来了珍贵的佛法经典。唐王还下令举办盛大的庆典，表彰唐僧师徒的功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问题</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唐僧师徒最终都修成了什么果位，这一结局有什么寓意？</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答案：唐僧被封为旃檀功德佛，孙悟空被封为斗战胜佛，猪八戒被封为净坛使者，沙僧被封为金身罗汉，白龙马被封为八部天龙广力菩萨。这一结局寓意着善有善报，唐僧师徒四人一路降妖除魔，传播佛法，历经九九八十一难，最终都得到了应有的回报，修成了正果。它也体现了佛教中因果循环、修行得道的观念，鼓励人们通过善良的行为和坚持不懈的修行，追求美好的未来和精神上的升华。</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r>
    </w:p>
    <w:sectPr>
      <w:headerReference w:type="default" r:id="rId2"/>
      <w:type w:val="nextPage"/>
      <w:pgSz w:w="11906" w:h="16838"/>
      <w:pgMar w:left="680" w:right="680"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方正教材规范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7-05T02:3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