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《红岩》考点清单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一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文学常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红岩》的体裁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篇小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红岩》是以描写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重庆解放前夕残酷的地下斗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特别是狱中斗争为主要内容的长篇小说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红岩》被誉为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黎明时刻的一首悲壮史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部震撼人心的共产主义教科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作者作品简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红岩》的作者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罗广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杨益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都是重庆中美合作所集中营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幸存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亲身经历了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黎明前血与火的考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目睹了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许多革命烈士为革命牺牲的壮烈场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罗广斌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重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忠县人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加入中国共产党，在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美合作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集中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被囚禁期间，创作了诗作《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囚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《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灵魂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杨益言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四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武胜人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月被捕，囚禁于重庆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美特种技术合作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渣滓洞集中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后越狱脱险。他与罗广斌合著的《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红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真实地展现了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国民党统治即将覆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解放战争走向全国胜利的斗争形势和时代风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主要人物形象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江姐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她是一个成熟的共产党员，具有坚定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共产主义信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对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无限忠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在赴华蓥山的途中，她看到了挂在城头上的丈夫的头颅，悲痛欲绝，但为了不暴露身份，仍旧镇定自若地去与双枪老太婆会面。在就义前，她平静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与战友们一一告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梳理好头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换上整洁的蓝旗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而后从容走向刑场，展现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坚贞不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义凛然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视死如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高尚品质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许云峰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他是一个经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验丰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胆识过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沉着机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顾全大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革命者。在茶园被捕后，他凭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敏锐的洞察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识破了敌人的阴谋，保护了地下党组织。在狱中，他以顽强的毅力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双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挖通了地牢的石壁，为狱中的难友们准备了一条越狱的通道，自己却英勇就义，体现了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英勇无畏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舍己为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坚毅果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精神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华子良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忍辱负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深谋远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足智多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忠诚坚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为了不暴露共产党员的身份，在长达多年的监狱生活中，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装疯卖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吃尽了苦头。但他的内心始终坚守着对党的忠诚，最终成功完成了党交给的任务，为越狱行动做出了重要贡献，展现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机智勇敢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坚韧不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品质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小萝卜头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本名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宋振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是在敌人的监狱里长大的，不知道外面的世界是什么样。但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渴望自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未来充满希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狱中努力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学习知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还经常帮助大人们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传递情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真可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勇敢坚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尽管生活艰苦，却始终保持着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乐观向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心态，最后和父母一起被敌人杀害，令人痛心，他的形象体现了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屈不挠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渴望自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真善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特点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名著主题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红岩》描写了人民解放军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进军大西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形势下，重庆的国民党当局疯狂镇压共产党领导的地下革命斗争。着重表现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齐晓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许云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江雪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共产党人在狱中所进行的英勇战斗，虽然最后惨遭屠杀，但却充分显示了共产党人视死如归的大无畏英雄气概，展现了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共产党人坚定的理想信念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顽强的意志品质和崇高的革命精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表达了对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革命先烈的崇高敬意和赞美之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同时也揭示了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正义必将战胜邪恶的历史规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jc w:val="center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</w:rPr>
        <w:t>五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</w:rPr>
        <w:t>内容梗概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jc w:val="both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</w:rPr>
        <w:t>革命前奏，联络站危机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shd w:fill="F2DCDC" w:val="clear"/>
        <w:jc w:val="both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948 </w:t>
      </w:r>
      <w:r>
        <w:rPr>
          <w:rFonts w:ascii="汉仪旗黑-60简" w:hAnsi="汉仪旗黑-60简" w:cs="汉仪旗黑-60简" w:eastAsia="汉仪旗黑-60简"/>
          <w:sz w:val="32"/>
          <w:szCs w:val="32"/>
        </w:rPr>
        <w:t>年，国民党统治下的重庆处于黎明前最黑暗的时刻。为配合工人运动，重庆地下党工运书记许云峰命甫志高建立沙坪书店，作为地下党备用联络站。甫志高为表现自己，擅自扩大书店规模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sz w:val="32"/>
          <w:szCs w:val="32"/>
        </w:rPr>
        <w:t>销售进步书刊。区委书记江姐要去华蓥山根据地，甫志高送行时，江姐嘱咐其注意隐蔽，他却未放在心上。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jc w:val="both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、亲人牺牲，江姐赴险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shd w:fill="DBEEF3" w:val="clear"/>
        <w:jc w:val="both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江姐到离根据地不远的县城，发现丈夫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sz w:val="32"/>
          <w:szCs w:val="32"/>
        </w:rPr>
        <w:t>华蓥山纵队政委彭松涛的人头被高挂城头。见到纵队司令员“双枪老太婆”后，她强忍悲痛，坚决要求到丈夫生前战斗的地方工作。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jc w:val="both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、叛徒告密，多人被捕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shd w:fill="D6E3BC" w:val="clear"/>
        <w:jc w:val="both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甫志高自作主张吸收郑克昌入店工作，许云峰察觉郑克昌形迹可疑，让甫志高通知人员转移。但甫志高认为许云峰嫉妒自己，不听警告还嘲笑其胆小怕事，结果被捕并成为叛徒。由于他的告密，许云峰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sz w:val="32"/>
          <w:szCs w:val="32"/>
        </w:rPr>
        <w:t>成岗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sz w:val="32"/>
          <w:szCs w:val="32"/>
        </w:rPr>
        <w:t>余新江和刘思扬等人相继被捕。接着，甫志高又带特务到乡下，江姐不幸被捕，被关押在渣滓洞。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jc w:val="both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、狱中受刑，意志如钢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shd w:fill="FFE595" w:val="clear"/>
        <w:jc w:val="both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在狱中，江姐受尽折磨，敌人把竹签钉进她的十指，面对毒刑，她傲然宣告：“毒刑拷打是太小的考验，竹签子是竹做的，共产党员的意志是钢铁铸成的！”阴历年三十，渣滓洞全体难友举行联欢会。全国革命形势大好，国民党当局放出和谈空气，还假意释放刘思扬等一些政治犯。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jc w:val="both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、识破伪装，再陷囹圄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shd w:fill="E1BCF5" w:val="clear"/>
        <w:jc w:val="both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刘思扬回家后，一个自称姓朱的人潜入刘家，称受区委书记李敬原委派了解情况。正当刘思扬怀疑时，李敬原派人送来情报，揭穿了这个伪装特务郑克昌的真面目。刘思扬来不及转移，又被抓进“白公馆”。郑克昌诱骗刘思扬失败后，又伪装成同情革命的记者高邦晋打入渣滓洞，妄图刺探狱中地下党秘密，余新江等人识破其伪装，借敌人之手除掉这个特务。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jc w:val="both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、准备暴动，英雄牺牲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shd w:fill="F0FBD2" w:val="clear"/>
        <w:jc w:val="both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解放军逼近重庆，地下党准备组织狱中暴动。在白公馆装疯多年的共产党员华子良与狱中党组织接上关系。关在地窖中的许云峰用手指和铁镣挖出一条秘密通道。当解放军攻入四川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sz w:val="32"/>
          <w:szCs w:val="32"/>
        </w:rPr>
        <w:t>即将解放重庆时，徐鹏飞等狗急跳墙，提前秘密杀害了许云峰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sz w:val="32"/>
          <w:szCs w:val="32"/>
        </w:rPr>
        <w:t>江姐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sz w:val="32"/>
          <w:szCs w:val="32"/>
        </w:rPr>
        <w:t>成岗等人。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jc w:val="both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、成功暴动，迎接曙光</w:t>
      </w:r>
    </w:p>
    <w:p>
      <w:pPr>
        <w:pStyle w:val="Normal"/>
        <w:widowControl w:val="false"/>
        <w:pBdr>
          <w:top w:val="dotDash" w:sz="36" w:space="1" w:color="9D22DC"/>
          <w:left w:val="dotDash" w:sz="36" w:space="4" w:color="9D22DC"/>
          <w:bottom w:val="dotDash" w:sz="36" w:space="1" w:color="9D22DC"/>
          <w:right w:val="dotDash" w:sz="36" w:space="4" w:color="9D22DC"/>
        </w:pBdr>
        <w:shd w:fill="FCDAB5" w:val="clear"/>
        <w:jc w:val="both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就在许云峰等人被害的当天晚上，渣滓洞和白公馆同时举行暴动。刘思扬等一些同志牺牲，但更多同志冲出魔窟，伴随着解放军隆隆的炮声，去迎接黎明时分灿烂的曙光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六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艺术特色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塑造了众多性格鲜明的人物形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作者善于运用多种描写手法，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语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描写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动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描写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心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描写等，将人物的性格特点刻画得淋漓尽致。例如江姐，通过她在面对敌人严刑拷打时的语言和动作描写，生动地展现了她坚贞不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视死如归的英雄气概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情节曲折生动，富有戏剧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小说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情节跌宕起伏，扣人心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从革命者被捕入狱，到在狱中与敌人展开各种斗争，再到最后的越狱暴动，每一个情节都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充满了紧张感和悬念，吸引着读者的阅读兴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环境描写烘托气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书中对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监狱环境的描写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十分细致，如阴森恐怖的牢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残酷的刑具等，这些环境描写不仅为故事的发展提供了背景，还烘托出了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紧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压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气氛，进一步突出了革命者所面临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艰难处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他们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顽强的斗争精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七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重要情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江姐受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江姐被捕后，被敌人严刑拷打，敌人将竹签钉进她的十指，妄图从她口中得到地下党的情报。但江姐始终坚贞不屈，没有吐露任何机密，展现出共产党人的钢铁意志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许云峰挖地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关在地窖中的许云峰，用手指和铁镣，忍着剧痛，一点一点地挖出了一条秘密通道。他的这一壮举，为狱中的难友们提供了一条越狱的希望之路，体现了他舍己为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坚毅果敢的精神。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华子良装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华子良在狱中装疯卖傻多年，忍受着敌人的折磨和众人的误解。他凭借着顽强的毅力和坚定的信念，成功骗过了敌人，为地下党传递了重要情报，并在关键时刻为越狱行动做出了重要贡献。</w:t>
      </w:r>
    </w:p>
    <w:p>
      <w:pPr>
        <w:pStyle w:val="Normal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</w:pPr>
      <w:r>
        <w:rPr/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八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阅读启示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dotDotDash" w:sz="36" w:space="1" w:color="9D22DC"/>
          <w:left w:val="dotDotDash" w:sz="36" w:space="4" w:color="9D22DC"/>
          <w:bottom w:val="dotDotDash" w:sz="36" w:space="1" w:color="9D22DC"/>
          <w:right w:val="dotDotDash" w:sz="36" w:space="4" w:color="9D22D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坚定理想信念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红岩》中的革命者们为了实现共产主义理想，不惜牺牲自己的生命。这启示我们在生活中要树立坚定的理想信念，无论遇到多大的困难和挫折，都要始终坚守自己的信仰，为之努力奋斗。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培养顽强意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革命者在面对敌人的残酷折磨时，表现出了顽强的意志品质。我们在学习和生活中也会遇到各种困难和挑战，要学习他们的精神，培养自己坚韧不拔的意志，勇敢地克服困难。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珍惜幸福生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我们今天的幸福生活是无数革命先烈用鲜血和生命换来的。通过阅读《红岩》，我们更应该珍惜这来之不易的和平与安宁，努力学习，将来为祖国的繁荣富强贡献自己的力量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8T08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