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 w:val="false"/>
          <w:color w:val="C00000"/>
          <w:sz w:val="60"/>
          <w:szCs w:val="6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 w:val="false"/>
          <w:i w:val="false"/>
          <w:iCs w:val="false"/>
          <w:shadow w:val="false"/>
          <w:color w:val="E2AA00"/>
          <w:sz w:val="56"/>
          <w:szCs w:val="56"/>
          <w:u w:val="none"/>
          <w:lang w:val="en-US" w:eastAsia="zh-CN"/>
        </w:rPr>
        <w:t>九上语文</w:t>
      </w:r>
      <w:r>
        <w:rPr>
          <w:rFonts w:ascii="方正FW轻吟体 简 B" w:hAnsi="方正FW轻吟体 简 B" w:cs="方正FW轻吟体 简 B" w:eastAsia="方正FW轻吟体 简 B"/>
          <w:b/>
          <w:bCs w:val="false"/>
          <w:i w:val="false"/>
          <w:iCs w:val="false"/>
          <w:shadow w:val="false"/>
          <w:color w:val="1C981C"/>
          <w:sz w:val="60"/>
          <w:szCs w:val="60"/>
          <w:shd w:fill="auto" w:val="clear"/>
          <w:lang w:val="en-US" w:eastAsia="zh-CN"/>
        </w:rPr>
        <w:t>必读名著</w:t>
      </w:r>
      <w:r>
        <w:rPr>
          <w:rFonts w:ascii="方正FW轻吟体 简 B" w:hAnsi="方正FW轻吟体 简 B" w:cs="方正FW轻吟体 简 B" w:eastAsia="方正FW轻吟体 简 B"/>
          <w:b/>
          <w:bCs w:val="false"/>
          <w:i w:val="false"/>
          <w:iCs w:val="false"/>
          <w:shadow w:val="false"/>
          <w:color w:val="C00000"/>
          <w:sz w:val="60"/>
          <w:szCs w:val="60"/>
          <w:u w:val="none"/>
          <w:lang w:val="en-US" w:eastAsia="zh-CN"/>
        </w:rPr>
        <w:t>《水浒传》考点清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36" w:space="1" w:color="FFC000"/>
          <w:left w:val="dashed" w:sz="36" w:space="4" w:color="FFC000"/>
          <w:bottom w:val="dashed" w:sz="36" w:space="1" w:color="FFC000"/>
          <w:right w:val="dashed" w:sz="36" w:space="4" w:color="FFC000"/>
        </w:pBd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0397FF"/>
          <w:sz w:val="40"/>
          <w:szCs w:val="40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397FF"/>
          <w:sz w:val="40"/>
          <w:szCs w:val="40"/>
        </w:rPr>
        <w:t>一、文学常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36" w:space="1" w:color="FFC000"/>
          <w:left w:val="dashed" w:sz="36" w:space="4" w:color="FFC000"/>
          <w:bottom w:val="dashed" w:sz="36" w:space="1" w:color="FFC000"/>
          <w:right w:val="dashed" w:sz="36" w:space="4" w:color="FFC000"/>
        </w:pBd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</w:rPr>
        <w:t>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、《水浒传》是我国第一部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6"/>
          <w:szCs w:val="36"/>
          <w:u w:val="single" w:color="000000"/>
        </w:rPr>
        <w:t>章回体长篇白话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小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36" w:space="1" w:color="FFC000"/>
          <w:left w:val="dashed" w:sz="36" w:space="4" w:color="FFC000"/>
          <w:bottom w:val="dashed" w:sz="36" w:space="1" w:color="FFC000"/>
          <w:right w:val="dashed" w:sz="36" w:space="4" w:color="FFC000"/>
        </w:pBd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</w:rPr>
        <w:t>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、《水浒传》以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6"/>
          <w:szCs w:val="36"/>
          <w:u w:val="single" w:color="000000"/>
        </w:rPr>
        <w:t>农民起义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为主要题材，通过一系列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6"/>
          <w:szCs w:val="36"/>
          <w:u w:val="single" w:color="000000"/>
        </w:rPr>
        <w:t>官逼民反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的生动故事，揭示了当时的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6"/>
          <w:szCs w:val="36"/>
          <w:u w:val="single" w:color="000000"/>
        </w:rPr>
        <w:t>社会矛盾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，暴露了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6"/>
          <w:szCs w:val="36"/>
          <w:u w:val="single" w:color="000000"/>
        </w:rPr>
        <w:t>统治阶级的腐朽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，歌颂了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6"/>
          <w:szCs w:val="36"/>
          <w:u w:val="single" w:color="000000"/>
        </w:rPr>
        <w:t>受压迫人民的反抗精神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36" w:space="1" w:color="FFC000"/>
          <w:left w:val="dashed" w:sz="36" w:space="4" w:color="FFC000"/>
          <w:bottom w:val="dashed" w:sz="36" w:space="1" w:color="FFC000"/>
          <w:right w:val="dashed" w:sz="36" w:space="4" w:color="FFC000"/>
        </w:pBd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</w:rPr>
        <w:t>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、《水浒传》中“智取生辰纲”的组织领导者是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6"/>
          <w:szCs w:val="36"/>
          <w:u w:val="single" w:color="000000"/>
        </w:rPr>
        <w:t>晁盖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。</w:t>
      </w:r>
    </w:p>
    <w:p>
      <w:pPr>
        <w:pStyle w:val="Normal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36" w:space="1" w:color="FFC000"/>
          <w:left w:val="dashed" w:sz="36" w:space="4" w:color="FFC000"/>
          <w:bottom w:val="dashed" w:sz="36" w:space="1" w:color="FFC000"/>
          <w:right w:val="dashed" w:sz="36" w:space="4" w:color="FFC000"/>
        </w:pBd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0397FF"/>
          <w:sz w:val="40"/>
          <w:szCs w:val="40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397FF"/>
          <w:sz w:val="40"/>
          <w:szCs w:val="40"/>
        </w:rPr>
        <w:t>二、作者作品简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36" w:space="1" w:color="FFC000"/>
          <w:left w:val="dashed" w:sz="36" w:space="4" w:color="FFC000"/>
          <w:bottom w:val="dashed" w:sz="36" w:space="1" w:color="FFC000"/>
          <w:right w:val="dashed" w:sz="36" w:space="4" w:color="FFC000"/>
        </w:pBd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</w:rPr>
        <w:t>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、《水浒传》的作者是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6"/>
          <w:szCs w:val="36"/>
          <w:u w:val="single" w:color="000000"/>
        </w:rPr>
        <w:t>施耐庵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（也有说法认为作者为施耐庵和罗贯中两人，一般认为施耐庵为原著作者，罗贯中进行了整理编次 ），元末明初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36" w:space="1" w:color="FFC000"/>
          <w:left w:val="dashed" w:sz="36" w:space="4" w:color="FFC000"/>
          <w:bottom w:val="dashed" w:sz="36" w:space="1" w:color="FFC000"/>
          <w:right w:val="dashed" w:sz="36" w:space="4" w:color="FFC000"/>
        </w:pBd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</w:rPr>
        <w:t>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、《水浒传》全书描写了北宋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6"/>
          <w:szCs w:val="36"/>
          <w:u w:val="single" w:color="000000"/>
        </w:rPr>
        <w:t>徽宗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时，以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6"/>
          <w:szCs w:val="36"/>
          <w:u w:val="single" w:color="000000"/>
        </w:rPr>
        <w:t>宋江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为首的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0000"/>
          <w:sz w:val="36"/>
          <w:szCs w:val="36"/>
          <w:u w:val="single" w:color="000000"/>
        </w:rPr>
        <w:t>108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名好汉在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6"/>
          <w:szCs w:val="36"/>
          <w:u w:val="single" w:color="000000"/>
        </w:rPr>
        <w:t>水泊梁山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聚义，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6"/>
          <w:szCs w:val="36"/>
          <w:u w:val="single" w:color="000000"/>
        </w:rPr>
        <w:t>打家劫舍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，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6"/>
          <w:szCs w:val="36"/>
          <w:u w:val="single" w:color="000000"/>
        </w:rPr>
        <w:t>杀富济贫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的豪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36" w:space="1" w:color="FFC000"/>
          <w:left w:val="dashed" w:sz="36" w:space="4" w:color="FFC000"/>
          <w:bottom w:val="dashed" w:sz="36" w:space="1" w:color="FFC000"/>
          <w:right w:val="dashed" w:sz="36" w:space="4" w:color="FFC000"/>
        </w:pBd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</w:rPr>
        <w:t>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、《水浒传》在艺术上取得了杰出的成就。人物形象的塑造能写出人物性格的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6"/>
          <w:szCs w:val="36"/>
          <w:u w:val="single" w:color="000000"/>
        </w:rPr>
        <w:t>复杂性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，在语言上采用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6"/>
          <w:szCs w:val="36"/>
          <w:u w:val="single" w:color="000000"/>
        </w:rPr>
        <w:t>古白话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，生动形象，活灵活现，塑造人物形象绘声绘色、惟妙惟肖。</w:t>
      </w:r>
    </w:p>
    <w:p>
      <w:pPr>
        <w:pStyle w:val="Normal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36" w:space="1" w:color="FFC000"/>
          <w:left w:val="dashed" w:sz="36" w:space="4" w:color="FFC000"/>
          <w:bottom w:val="dashed" w:sz="36" w:space="1" w:color="FFC000"/>
          <w:right w:val="dashed" w:sz="36" w:space="4" w:color="FFC000"/>
        </w:pBd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0397FF"/>
          <w:sz w:val="40"/>
          <w:szCs w:val="40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397FF"/>
          <w:sz w:val="40"/>
          <w:szCs w:val="40"/>
        </w:rPr>
        <w:t>三、主要人物形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36" w:space="1" w:color="FFC000"/>
          <w:left w:val="dashed" w:sz="36" w:space="4" w:color="FFC000"/>
          <w:bottom w:val="dashed" w:sz="36" w:space="1" w:color="FFC000"/>
          <w:right w:val="dashed" w:sz="36" w:space="4" w:color="FFC000"/>
        </w:pBd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</w:rPr>
        <w:t>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、宋江：字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6"/>
          <w:szCs w:val="36"/>
          <w:u w:val="single" w:color="000000"/>
        </w:rPr>
        <w:t>公明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，绰号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6"/>
          <w:szCs w:val="36"/>
          <w:u w:val="single" w:color="000000"/>
        </w:rPr>
        <w:t>呼保义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6"/>
          <w:szCs w:val="36"/>
          <w:u w:val="single" w:color="000000"/>
        </w:rPr>
        <w:t>及时雨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6"/>
          <w:szCs w:val="36"/>
          <w:u w:val="single" w:color="000000"/>
        </w:rPr>
        <w:t>孝义黑三郎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。他为人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6"/>
          <w:szCs w:val="36"/>
          <w:u w:val="single" w:color="000000"/>
        </w:rPr>
        <w:t>仗义疏财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，在江湖上有很高的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6"/>
          <w:szCs w:val="36"/>
          <w:u w:val="single" w:color="000000"/>
        </w:rPr>
        <w:t>威望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，人称“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6"/>
          <w:szCs w:val="36"/>
          <w:u w:val="single" w:color="000000"/>
        </w:rPr>
        <w:t>及时雨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”；对朝廷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6"/>
          <w:szCs w:val="36"/>
          <w:u w:val="single" w:color="000000"/>
        </w:rPr>
        <w:t>忠心耿耿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，一心想着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6"/>
          <w:szCs w:val="36"/>
          <w:u w:val="single" w:color="000000"/>
        </w:rPr>
        <w:t>招安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，最后带领梁山好汉接受招安，在征讨方腊等战役后，被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6"/>
          <w:szCs w:val="36"/>
          <w:u w:val="single" w:color="000000"/>
        </w:rPr>
        <w:t>奸臣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毒害。其性格特点有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6"/>
          <w:szCs w:val="36"/>
          <w:u w:val="single" w:color="000000"/>
        </w:rPr>
        <w:t>仗义疏财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6"/>
          <w:szCs w:val="36"/>
          <w:u w:val="single" w:color="000000"/>
        </w:rPr>
        <w:t>扶危济困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、有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6"/>
          <w:szCs w:val="36"/>
          <w:u w:val="single" w:color="000000"/>
        </w:rPr>
        <w:t>组织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和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6"/>
          <w:szCs w:val="36"/>
          <w:u w:val="single" w:color="000000"/>
        </w:rPr>
        <w:t>指挥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才能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6"/>
          <w:szCs w:val="36"/>
          <w:u w:val="single" w:color="000000"/>
        </w:rPr>
        <w:t>忠君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思想严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36" w:space="1" w:color="FFC000"/>
          <w:left w:val="dashed" w:sz="36" w:space="4" w:color="FFC000"/>
          <w:bottom w:val="dashed" w:sz="36" w:space="1" w:color="FFC000"/>
          <w:right w:val="dashed" w:sz="36" w:space="4" w:color="FFC000"/>
        </w:pBd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</w:rPr>
        <w:t>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、林冲：绰号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6"/>
          <w:szCs w:val="36"/>
          <w:u w:val="single" w:color="000000"/>
        </w:rPr>
        <w:t>豹子头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，原是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6"/>
          <w:szCs w:val="36"/>
          <w:u w:val="single" w:color="000000"/>
        </w:rPr>
        <w:t>东京八十万禁军教头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，有一定的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6"/>
          <w:szCs w:val="36"/>
          <w:u w:val="single" w:color="000000"/>
        </w:rPr>
        <w:t>社会地位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，一直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6"/>
          <w:szCs w:val="36"/>
          <w:u w:val="single" w:color="000000"/>
        </w:rPr>
        <w:t>安分守己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6"/>
          <w:szCs w:val="36"/>
          <w:u w:val="single" w:color="000000"/>
        </w:rPr>
        <w:t>循规蹈矩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，但在遭受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6"/>
          <w:szCs w:val="36"/>
          <w:u w:val="single" w:color="000000"/>
        </w:rPr>
        <w:t>高俅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等人的多次陷害后，最终被逼上梁山。他的性格发展经历了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6"/>
          <w:szCs w:val="36"/>
          <w:u w:val="single" w:color="000000"/>
        </w:rPr>
        <w:t>委曲求全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6"/>
          <w:szCs w:val="36"/>
          <w:u w:val="single" w:color="000000"/>
        </w:rPr>
        <w:t>妥协退让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到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6"/>
          <w:szCs w:val="36"/>
          <w:u w:val="single" w:color="000000"/>
        </w:rPr>
        <w:t>敢于反抗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6"/>
          <w:szCs w:val="36"/>
          <w:u w:val="single" w:color="000000"/>
        </w:rPr>
        <w:t>英勇果敢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的转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36" w:space="1" w:color="FFC000"/>
          <w:left w:val="dashed" w:sz="36" w:space="4" w:color="FFC000"/>
          <w:bottom w:val="dashed" w:sz="36" w:space="1" w:color="FFC000"/>
          <w:right w:val="dashed" w:sz="36" w:space="4" w:color="FFC000"/>
        </w:pBd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</w:rPr>
        <w:t>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、鲁智深：绰号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6"/>
          <w:szCs w:val="36"/>
          <w:u w:val="single" w:color="000000"/>
        </w:rPr>
        <w:t>花和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，他本名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6"/>
          <w:szCs w:val="36"/>
          <w:u w:val="single" w:color="000000"/>
        </w:rPr>
        <w:t>鲁达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，出家后法名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6"/>
          <w:szCs w:val="36"/>
          <w:u w:val="single" w:color="000000"/>
        </w:rPr>
        <w:t>智深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。他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6"/>
          <w:szCs w:val="36"/>
          <w:u w:val="single" w:color="000000"/>
        </w:rPr>
        <w:t>嫉恶如仇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6"/>
          <w:szCs w:val="36"/>
          <w:u w:val="single" w:color="000000"/>
        </w:rPr>
        <w:t>侠肝义胆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6"/>
          <w:szCs w:val="36"/>
          <w:u w:val="single" w:color="000000"/>
        </w:rPr>
        <w:t>脾气火爆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6"/>
          <w:szCs w:val="36"/>
          <w:u w:val="single" w:color="000000"/>
        </w:rPr>
        <w:t>粗中有细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6"/>
          <w:szCs w:val="36"/>
          <w:u w:val="single" w:color="000000"/>
        </w:rPr>
        <w:t>豁达明理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。为救金氏父女，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6"/>
          <w:szCs w:val="36"/>
          <w:u w:val="single" w:color="000000"/>
        </w:rPr>
        <w:t>三拳打死镇关西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；在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6"/>
          <w:szCs w:val="36"/>
          <w:u w:val="single" w:color="000000"/>
        </w:rPr>
        <w:t>野猪林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救下林冲，一路护送，尽显侠义心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36" w:space="1" w:color="FFC000"/>
          <w:left w:val="dashed" w:sz="36" w:space="4" w:color="FFC000"/>
          <w:bottom w:val="dashed" w:sz="36" w:space="1" w:color="FFC000"/>
          <w:right w:val="dashed" w:sz="36" w:space="4" w:color="FFC000"/>
        </w:pBd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</w:rPr>
        <w:t>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、武松：绰号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6"/>
          <w:szCs w:val="36"/>
          <w:u w:val="single" w:color="000000"/>
        </w:rPr>
        <w:t>行者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，他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6"/>
          <w:szCs w:val="36"/>
          <w:u w:val="single" w:color="000000"/>
        </w:rPr>
        <w:t>武艺高强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，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6"/>
          <w:szCs w:val="36"/>
          <w:u w:val="single" w:color="000000"/>
        </w:rPr>
        <w:t>有勇有谋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，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6"/>
          <w:szCs w:val="36"/>
          <w:u w:val="single" w:color="000000"/>
        </w:rPr>
        <w:t>崇尚忠义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，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6"/>
          <w:szCs w:val="36"/>
          <w:u w:val="single" w:color="000000"/>
        </w:rPr>
        <w:t>有仇必复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，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6"/>
          <w:szCs w:val="36"/>
          <w:u w:val="single" w:color="000000"/>
        </w:rPr>
        <w:t>有恩必报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。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6"/>
          <w:szCs w:val="36"/>
          <w:u w:val="single" w:color="000000"/>
        </w:rPr>
        <w:t>景阳冈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打虎，展现了他的英勇无畏；为兄报仇，斗杀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6"/>
          <w:szCs w:val="36"/>
          <w:u w:val="single" w:color="000000"/>
        </w:rPr>
        <w:t>西门庆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、醉打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6"/>
          <w:szCs w:val="36"/>
          <w:u w:val="single" w:color="000000"/>
        </w:rPr>
        <w:t>蒋门神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等情节，体现了他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6"/>
          <w:szCs w:val="36"/>
          <w:u w:val="single" w:color="000000"/>
        </w:rPr>
        <w:t>恩怨分明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的性格特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36" w:space="1" w:color="FFC000"/>
          <w:left w:val="dashed" w:sz="36" w:space="4" w:color="FFC000"/>
          <w:bottom w:val="dashed" w:sz="36" w:space="1" w:color="FFC000"/>
          <w:right w:val="dashed" w:sz="36" w:space="4" w:color="FFC000"/>
        </w:pBd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</w:rPr>
        <w:t>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、李逵：绰号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6"/>
          <w:szCs w:val="36"/>
          <w:u w:val="single" w:color="000000"/>
        </w:rPr>
        <w:t>黑旋风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，他性格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6"/>
          <w:szCs w:val="36"/>
          <w:u w:val="single" w:color="000000"/>
        </w:rPr>
        <w:t>嫉恶如仇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6"/>
          <w:szCs w:val="36"/>
          <w:u w:val="single" w:color="000000"/>
        </w:rPr>
        <w:t>侠肝义胆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6"/>
          <w:szCs w:val="36"/>
          <w:u w:val="single" w:color="000000"/>
        </w:rPr>
        <w:t>脾气火爆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6"/>
          <w:szCs w:val="36"/>
          <w:u w:val="single" w:color="000000"/>
        </w:rPr>
        <w:t>头脑简单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6"/>
          <w:szCs w:val="36"/>
          <w:u w:val="single" w:color="000000"/>
        </w:rPr>
        <w:t>直爽率真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。他为了解救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6"/>
          <w:szCs w:val="36"/>
          <w:u w:val="single" w:color="000000"/>
        </w:rPr>
        <w:t>宋江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和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6"/>
          <w:szCs w:val="36"/>
          <w:u w:val="single" w:color="000000"/>
        </w:rPr>
        <w:t>戴宗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，大劫法场；听说宋江强抢民女，便大闹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6"/>
          <w:szCs w:val="36"/>
          <w:u w:val="single" w:color="000000"/>
        </w:rPr>
        <w:t>忠义堂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，是一个具有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6"/>
          <w:szCs w:val="36"/>
          <w:u w:val="single" w:color="000000"/>
        </w:rPr>
        <w:t>反抗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精神的英雄人物，但有时行事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6"/>
          <w:szCs w:val="36"/>
          <w:u w:val="single" w:color="000000"/>
        </w:rPr>
        <w:t>鲁莽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。</w:t>
      </w:r>
    </w:p>
    <w:p>
      <w:pPr>
        <w:pStyle w:val="Normal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36" w:space="1" w:color="FFC000"/>
          <w:left w:val="dashed" w:sz="36" w:space="4" w:color="FFC000"/>
          <w:bottom w:val="dashed" w:sz="36" w:space="1" w:color="FFC000"/>
          <w:right w:val="dashed" w:sz="36" w:space="4" w:color="FFC000"/>
        </w:pBd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0397FF"/>
          <w:sz w:val="40"/>
          <w:szCs w:val="40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397FF"/>
          <w:sz w:val="40"/>
          <w:szCs w:val="40"/>
        </w:rPr>
        <w:t>四、名著主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36" w:space="1" w:color="FFC000"/>
          <w:left w:val="dashed" w:sz="36" w:space="4" w:color="FFC000"/>
          <w:bottom w:val="dashed" w:sz="36" w:space="1" w:color="FFC000"/>
          <w:right w:val="dashed" w:sz="36" w:space="4" w:color="FFC000"/>
        </w:pBd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《水浒传》通过描写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6"/>
          <w:szCs w:val="36"/>
          <w:u w:val="single" w:color="000000"/>
        </w:rPr>
        <w:t>众多英雄好汉被逼上梁山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的故事，揭示了“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6"/>
          <w:szCs w:val="36"/>
          <w:u w:val="single" w:color="000000"/>
        </w:rPr>
        <w:t>官逼民反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”的主题，反映了封建社会的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6"/>
          <w:szCs w:val="36"/>
          <w:u w:val="single" w:color="000000"/>
        </w:rPr>
        <w:t>腐败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和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6"/>
          <w:szCs w:val="36"/>
          <w:u w:val="single" w:color="000000"/>
        </w:rPr>
        <w:t>黑暗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，以及人民生活的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6"/>
          <w:szCs w:val="36"/>
          <w:u w:val="single" w:color="000000"/>
        </w:rPr>
        <w:t>困苦不堪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，表达了人民对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6"/>
          <w:szCs w:val="36"/>
          <w:u w:val="single" w:color="000000"/>
        </w:rPr>
        <w:t>公平正义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6"/>
          <w:szCs w:val="36"/>
          <w:u w:val="single" w:color="000000"/>
        </w:rPr>
        <w:t>自由平等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的向往和追求。同时，也展现了梁山好汉们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6"/>
          <w:szCs w:val="36"/>
          <w:u w:val="single" w:color="000000"/>
        </w:rPr>
        <w:t>替天行道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6"/>
          <w:szCs w:val="36"/>
          <w:u w:val="single" w:color="000000"/>
        </w:rPr>
        <w:t>除暴安良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的正义之举和兄弟情谊。</w:t>
      </w:r>
    </w:p>
    <w:p>
      <w:pPr>
        <w:pStyle w:val="Normal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36" w:space="1" w:color="FFC000"/>
          <w:left w:val="dashed" w:sz="36" w:space="4" w:color="FFC000"/>
          <w:bottom w:val="dashed" w:sz="36" w:space="1" w:color="FFC000"/>
          <w:right w:val="dashed" w:sz="36" w:space="4" w:color="FFC000"/>
        </w:pBd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0397FF"/>
          <w:sz w:val="40"/>
          <w:szCs w:val="40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397FF"/>
          <w:sz w:val="40"/>
          <w:szCs w:val="40"/>
        </w:rPr>
        <w:t>五、内容梗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36" w:space="1" w:color="FFC000"/>
          <w:left w:val="dashed" w:sz="36" w:space="4" w:color="FFC000"/>
          <w:bottom w:val="dashed" w:sz="36" w:space="1" w:color="FFC000"/>
          <w:right w:val="dashed" w:sz="36" w:space="4" w:color="FFC000"/>
        </w:pBd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00B050"/>
          <w:sz w:val="36"/>
          <w:szCs w:val="36"/>
        </w:rPr>
        <w:t>1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0B050"/>
          <w:sz w:val="36"/>
          <w:szCs w:val="36"/>
        </w:rPr>
        <w:t>、乱自上作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6"/>
          <w:szCs w:val="36"/>
          <w:u w:val="single" w:color="000000"/>
        </w:rPr>
        <w:t>北宋末年，政治腐败，奸臣当道，如高俅、蔡京等，他们结党营私，欺压百姓，导致社会矛盾激化，民不聊生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36" w:space="1" w:color="FFC000"/>
          <w:left w:val="dashed" w:sz="36" w:space="4" w:color="FFC000"/>
          <w:bottom w:val="dashed" w:sz="36" w:space="1" w:color="FFC000"/>
          <w:right w:val="dashed" w:sz="36" w:space="4" w:color="FFC000"/>
        </w:pBd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00B050"/>
          <w:sz w:val="36"/>
          <w:szCs w:val="36"/>
        </w:rPr>
        <w:t>2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0B050"/>
          <w:sz w:val="36"/>
          <w:szCs w:val="36"/>
        </w:rPr>
        <w:t>、逼上梁山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6"/>
          <w:szCs w:val="36"/>
          <w:u w:val="single" w:color="000000"/>
        </w:rPr>
        <w:t>众多英雄好汉因不堪忍受官府的迫害和欺压，纷纷走上反抗道路。如林冲被高俅陷害，发配沧州，在野猪林险些丧命，最终在风雪山神庙后雪夜上梁山；鲁智深为救金氏父女，三拳打死镇关西，被迫出家为僧，后因搭救林冲，流落江湖，最终在二龙山落草，后归梁山；武松为兄报仇，杀死西门庆和潘金莲，被发配孟州，在孟州受施恩照顾，为报恩醉打蒋门神，后遭张都监陷害，大闹飞云浦、血溅鸳鸯楼，被迫落草二龙山，后也上了梁山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36" w:space="1" w:color="FFC000"/>
          <w:left w:val="dashed" w:sz="36" w:space="4" w:color="FFC000"/>
          <w:bottom w:val="dashed" w:sz="36" w:space="1" w:color="FFC000"/>
          <w:right w:val="dashed" w:sz="36" w:space="4" w:color="FFC000"/>
        </w:pBd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00B050"/>
          <w:sz w:val="36"/>
          <w:szCs w:val="36"/>
        </w:rPr>
        <w:t>3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0B050"/>
          <w:sz w:val="36"/>
          <w:szCs w:val="36"/>
        </w:rPr>
        <w:t>、梁山聚义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6"/>
          <w:szCs w:val="36"/>
          <w:u w:val="single" w:color="000000"/>
        </w:rPr>
        <w:t>各路英雄好汉陆续汇聚梁山，宋江成为梁山首领后，竖起“替天行道”的大旗，梁山势力不断发展壮大，多次击败朝廷官军的围剿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36" w:space="1" w:color="FFC000"/>
          <w:left w:val="dashed" w:sz="36" w:space="4" w:color="FFC000"/>
          <w:bottom w:val="dashed" w:sz="36" w:space="1" w:color="FFC000"/>
          <w:right w:val="dashed" w:sz="36" w:space="4" w:color="FFC000"/>
        </w:pBd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00B050"/>
          <w:sz w:val="36"/>
          <w:szCs w:val="36"/>
        </w:rPr>
        <w:t>4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0B050"/>
          <w:sz w:val="36"/>
          <w:szCs w:val="36"/>
        </w:rPr>
        <w:t>、招安与结局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6"/>
          <w:szCs w:val="36"/>
          <w:u w:val="single" w:color="000000"/>
        </w:rPr>
        <w:t>在宋江的主导下，梁山好汉接受朝廷招安，先后为朝廷征讨辽国、田虎、王庆、方腊等势力。在征讨方腊的过程中，梁山好汉死伤惨重，损失大半。班师回朝后，宋江等人又被奸臣设计毒害，梁山起义最终以悲剧告终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。</w:t>
      </w:r>
    </w:p>
    <w:p>
      <w:pPr>
        <w:pStyle w:val="Normal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36" w:space="1" w:color="FFC000"/>
          <w:left w:val="dashed" w:sz="36" w:space="4" w:color="FFC000"/>
          <w:bottom w:val="dashed" w:sz="36" w:space="1" w:color="FFC000"/>
          <w:right w:val="dashed" w:sz="36" w:space="4" w:color="FFC000"/>
        </w:pBd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0397FF"/>
          <w:sz w:val="40"/>
          <w:szCs w:val="40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397FF"/>
          <w:sz w:val="40"/>
          <w:szCs w:val="40"/>
        </w:rPr>
        <w:t>六、艺术特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36" w:space="1" w:color="FFC000"/>
          <w:left w:val="dashed" w:sz="36" w:space="4" w:color="FFC000"/>
          <w:bottom w:val="dashed" w:sz="36" w:space="1" w:color="FFC000"/>
          <w:right w:val="dashed" w:sz="36" w:space="4" w:color="FFC000"/>
        </w:pBd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00B050"/>
          <w:sz w:val="36"/>
          <w:szCs w:val="36"/>
        </w:rPr>
        <w:t>1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0B050"/>
          <w:sz w:val="36"/>
          <w:szCs w:val="36"/>
        </w:rPr>
        <w:t>、人物形象鲜明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6"/>
          <w:szCs w:val="36"/>
          <w:u w:val="single" w:color="000000"/>
        </w:rPr>
        <w:t>作者善于通过生动的细节描写、个性化的语言和典型的事件来塑造人物形象，使每个人物都具有独特的性格特点和鲜明的个性特征，如鲁智深的粗中有细、李逵的鲁莽直率等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36" w:space="1" w:color="FFC000"/>
          <w:left w:val="dashed" w:sz="36" w:space="4" w:color="FFC000"/>
          <w:bottom w:val="dashed" w:sz="36" w:space="1" w:color="FFC000"/>
          <w:right w:val="dashed" w:sz="36" w:space="4" w:color="FFC000"/>
        </w:pBd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00B050"/>
          <w:sz w:val="36"/>
          <w:szCs w:val="36"/>
        </w:rPr>
        <w:t>2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0B050"/>
          <w:sz w:val="36"/>
          <w:szCs w:val="36"/>
        </w:rPr>
        <w:t>、情节曲折生动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6"/>
          <w:szCs w:val="36"/>
          <w:u w:val="single" w:color="000000"/>
        </w:rPr>
        <w:t>小说情节跌宕起伏，扣人心弦，充满了悬念和冲突。如“智取生辰纲”一节，通过巧妙的布局和精彩的描写，展现了吴用等人的智谋和杨志的谨慎与失误，使故事充满了紧张感和趣味性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36" w:space="1" w:color="FFC000"/>
          <w:left w:val="dashed" w:sz="36" w:space="4" w:color="FFC000"/>
          <w:bottom w:val="dashed" w:sz="36" w:space="1" w:color="FFC000"/>
          <w:right w:val="dashed" w:sz="36" w:space="4" w:color="FFC000"/>
        </w:pBd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00B050"/>
          <w:sz w:val="36"/>
          <w:szCs w:val="36"/>
        </w:rPr>
        <w:t>3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0B050"/>
          <w:sz w:val="36"/>
          <w:szCs w:val="36"/>
        </w:rPr>
        <w:t>、语言通俗易懂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6"/>
          <w:szCs w:val="36"/>
          <w:u w:val="single" w:color="000000"/>
        </w:rPr>
        <w:t>采用古白话语言，简洁明快，生动形象，贴近生活，具有很强的表现力和感染力，便于广大读者理解和接受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。</w:t>
      </w:r>
    </w:p>
    <w:p>
      <w:pPr>
        <w:pStyle w:val="Normal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22"/>
          <w:szCs w:val="28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22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36" w:space="1" w:color="FFC000"/>
          <w:left w:val="dashed" w:sz="36" w:space="4" w:color="FFC000"/>
          <w:bottom w:val="dashed" w:sz="36" w:space="1" w:color="FFC000"/>
          <w:right w:val="dashed" w:sz="36" w:space="4" w:color="FFC000"/>
        </w:pBd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0397FF"/>
          <w:sz w:val="40"/>
          <w:szCs w:val="40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397FF"/>
          <w:sz w:val="40"/>
          <w:szCs w:val="40"/>
        </w:rPr>
        <w:t>七、重要情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36" w:space="1" w:color="FFC000"/>
          <w:left w:val="dashed" w:sz="36" w:space="4" w:color="FFC000"/>
          <w:bottom w:val="dashed" w:sz="36" w:space="1" w:color="FFC000"/>
          <w:right w:val="dashed" w:sz="36" w:space="4" w:color="FFC000"/>
        </w:pBd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00B050"/>
          <w:sz w:val="36"/>
          <w:szCs w:val="36"/>
        </w:rPr>
        <w:t>1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0B050"/>
          <w:sz w:val="36"/>
          <w:szCs w:val="36"/>
        </w:rPr>
        <w:t>、鲁提辖拳打镇关西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6"/>
          <w:szCs w:val="36"/>
          <w:u w:val="single" w:color="000000"/>
        </w:rPr>
        <w:t>鲁达在酒楼听闻金氏父女的遭遇后，义愤填膺，先资助他们盘缠助其逃走，然后到郑屠的肉铺故意刁难他，激怒郑屠后与之打斗，三拳将其打死，为躲避官府追捕，出家为僧，法名智深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36" w:space="1" w:color="FFC000"/>
          <w:left w:val="dashed" w:sz="36" w:space="4" w:color="FFC000"/>
          <w:bottom w:val="dashed" w:sz="36" w:space="1" w:color="FFC000"/>
          <w:right w:val="dashed" w:sz="36" w:space="4" w:color="FFC000"/>
        </w:pBd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00B050"/>
          <w:sz w:val="36"/>
          <w:szCs w:val="36"/>
        </w:rPr>
        <w:t>2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0B050"/>
          <w:sz w:val="36"/>
          <w:szCs w:val="36"/>
        </w:rPr>
        <w:t>、林教头风雪山神庙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6"/>
          <w:szCs w:val="36"/>
          <w:u w:val="single" w:color="000000"/>
        </w:rPr>
        <w:t>林冲被发配沧州，看守草料场。高俅派陆谦等人火烧草料场，企图烧死林冲。林冲在山神庙中得知真相后，怒杀陆谦等人，雪夜投奔梁山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36" w:space="1" w:color="FFC000"/>
          <w:left w:val="dashed" w:sz="36" w:space="4" w:color="FFC000"/>
          <w:bottom w:val="dashed" w:sz="36" w:space="1" w:color="FFC000"/>
          <w:right w:val="dashed" w:sz="36" w:space="4" w:color="FFC000"/>
        </w:pBd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00B050"/>
          <w:sz w:val="36"/>
          <w:szCs w:val="36"/>
        </w:rPr>
        <w:t>3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0B050"/>
          <w:sz w:val="36"/>
          <w:szCs w:val="36"/>
        </w:rPr>
        <w:t>、吴用智取生辰纲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6"/>
          <w:szCs w:val="36"/>
          <w:u w:val="single" w:color="000000"/>
        </w:rPr>
        <w:t>杨志奉命押送生辰纲前往东京，吴用等人在黄泥冈设下计谋，利用天气炎热和杨志等人的麻痹大意，用蒙汗药将他们迷倒，劫走了生辰纲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36" w:space="1" w:color="FFC000"/>
          <w:left w:val="dashed" w:sz="36" w:space="4" w:color="FFC000"/>
          <w:bottom w:val="dashed" w:sz="36" w:space="1" w:color="FFC000"/>
          <w:right w:val="dashed" w:sz="36" w:space="4" w:color="FFC000"/>
        </w:pBd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00B050"/>
          <w:sz w:val="36"/>
          <w:szCs w:val="36"/>
        </w:rPr>
        <w:t>4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0B050"/>
          <w:sz w:val="36"/>
          <w:szCs w:val="36"/>
        </w:rPr>
        <w:t>、武松打虎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6"/>
          <w:szCs w:val="36"/>
          <w:u w:val="single" w:color="000000"/>
        </w:rPr>
        <w:t>武松在景阳冈下连喝十八碗酒后，独自上山，在冈上遇到一只猛虎，他凭借着高强的武艺和过人的胆量，赤手空拳将老虎打死，成为远近闻名的打虎英雄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。</w:t>
      </w:r>
    </w:p>
    <w:p>
      <w:pPr>
        <w:pStyle w:val="Normal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22"/>
          <w:szCs w:val="28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22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36" w:space="1" w:color="FFC000"/>
          <w:left w:val="dashed" w:sz="36" w:space="4" w:color="FFC000"/>
          <w:bottom w:val="dashed" w:sz="36" w:space="1" w:color="FFC000"/>
          <w:right w:val="dashed" w:sz="36" w:space="4" w:color="FFC000"/>
        </w:pBd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0397FF"/>
          <w:sz w:val="40"/>
          <w:szCs w:val="40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397FF"/>
          <w:sz w:val="40"/>
          <w:szCs w:val="40"/>
        </w:rPr>
        <w:t>八、阅读启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36" w:space="1" w:color="FFC000"/>
          <w:left w:val="dashed" w:sz="36" w:space="4" w:color="FFC000"/>
          <w:bottom w:val="dashed" w:sz="36" w:space="1" w:color="FFC000"/>
          <w:right w:val="dashed" w:sz="36" w:space="4" w:color="FFC000"/>
        </w:pBd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00B050"/>
          <w:sz w:val="36"/>
          <w:szCs w:val="36"/>
        </w:rPr>
        <w:t>1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0B050"/>
          <w:sz w:val="36"/>
          <w:szCs w:val="36"/>
        </w:rPr>
        <w:t>、认识社会现实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6"/>
          <w:szCs w:val="36"/>
          <w:u w:val="single" w:color="000000"/>
        </w:rPr>
        <w:t>通过阅读《水浒传》，我们可以了解到封建社会的黑暗和腐败，以及人民生活的艰难困苦，从而更加珍惜现在的和平与幸福生活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36" w:space="1" w:color="FFC000"/>
          <w:left w:val="dashed" w:sz="36" w:space="4" w:color="FFC000"/>
          <w:bottom w:val="dashed" w:sz="36" w:space="1" w:color="FFC000"/>
          <w:right w:val="dashed" w:sz="36" w:space="4" w:color="FFC000"/>
        </w:pBd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00B050"/>
          <w:sz w:val="36"/>
          <w:szCs w:val="36"/>
        </w:rPr>
        <w:t>2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0B050"/>
          <w:sz w:val="36"/>
          <w:szCs w:val="36"/>
        </w:rPr>
        <w:t>、学习英雄品质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6"/>
          <w:szCs w:val="36"/>
          <w:u w:val="single" w:color="000000"/>
        </w:rPr>
        <w:t>梁山好汉们身上所体现的侠义精神、反抗精神和团结协作精神，值得我们学习和借鉴。在面对困难和挫折时，我们要勇敢坚强，敢于斗争；在与人相处时，要重情重义，团结友爱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36" w:space="1" w:color="FFC000"/>
          <w:left w:val="dashed" w:sz="36" w:space="4" w:color="FFC000"/>
          <w:bottom w:val="dashed" w:sz="36" w:space="1" w:color="FFC000"/>
          <w:right w:val="dashed" w:sz="36" w:space="4" w:color="FFC000"/>
        </w:pBd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/>
      </w:pP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00B050"/>
          <w:sz w:val="36"/>
          <w:szCs w:val="36"/>
        </w:rPr>
        <w:t>3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0B050"/>
          <w:sz w:val="36"/>
          <w:szCs w:val="36"/>
        </w:rPr>
        <w:t>、树立正确的价值观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6"/>
          <w:szCs w:val="36"/>
          <w:u w:val="single" w:color="000000"/>
        </w:rPr>
        <w:t>小说中也存在一些消极的因素，如部分人物的暴力行为和封建思想等。我们在阅读时要辩证地看待，取其精华，去其糟粕，树立正确的价值观和人生观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。</w:t>
      </w:r>
    </w:p>
    <w:sectPr>
      <w:headerReference w:type="default" r:id="rId2"/>
      <w:type w:val="nextPage"/>
      <w:pgSz w:w="11906" w:h="16838"/>
      <w:pgMar w:left="624" w:right="624" w:gutter="0" w:header="567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B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7-08T08:23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