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06145</wp:posOffset>
            </wp:positionH>
            <wp:positionV relativeFrom="paragraph">
              <wp:posOffset>-1921510</wp:posOffset>
            </wp:positionV>
            <wp:extent cx="9537700" cy="12637135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1263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val="en-US" w:eastAsia="zh-CN"/>
        </w:rPr>
        <w:t>八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岩》核心考点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简答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A877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B5FD1"/>
          <w:sz w:val="40"/>
          <w:szCs w:val="40"/>
          <w:lang w:val="en-US" w:eastAsia="zh-CN"/>
        </w:rPr>
        <w:t>一、人物形象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在受刑后为什么能保持镇定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江姐凭借坚定的革命信仰和对党的忠诚，将个人痛苦置于集体利益之后，展现了共产党员的钢铁意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许云峰在狱中做了哪两件关键事体现其智慧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 用双手挖通地牢石壁，为越狱创造条件；② 识破郑克昌的伪装，保护党组织安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华子良装疯的目的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迷惑敌人，获取信任，为狱中党组织传递情报并策划越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萝卜头在狱中坚持学习说明了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体现革命后代对知识的渴望和对自由的向往，象征希望与未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成岗为何拒绝越狱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为保护其他同志和党组织的安全，他选择牺牲自己，体现集体主义精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双枪老太婆的形象特点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果敢、机智，擅长游击战，是川北地下党的武装力量代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郑克昌三次伪装身份的目的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窃取地下党情报，破坏革命组织，最终被许云峰识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思扬出身富贵却选择革命的原因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受进步思想影响，追求真理与公平，甘愿放弃优越生活投身革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徐鹏飞如何试图摧毁江姐的意志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使用竹签钉手指等酷刑，并伪造丈夫牺牲的假消息，但均失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齐晓轩在越狱时如何掩护战友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主动吸引敌人火力，用身体挡住探照灯，为战友争取撤退时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B5FD1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B5FD1"/>
          <w:sz w:val="40"/>
          <w:szCs w:val="40"/>
          <w:lang w:val="en-US" w:eastAsia="zh-CN"/>
        </w:rPr>
        <w:t>二、情节分析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初到渣滓洞为何拒绝“优待”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她识破敌人试图通过物质诱惑瓦解革命意志的阴谋，坚守原则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狱中联欢的场景有何象征意义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以乐观精神对抗黑暗统治，展现革命者对胜利的坚定信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许云峰赴宴的情节体现了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以从容态度揭露敌人阴谋，彰显革命者的智慧与胆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红岩中“红旗”的缝制过程象征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象征革命火种不灭，即使身处绝境仍心怀希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说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1·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大屠杀”是反动派失败的预兆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屠杀暴露其残暴本质，加速人民觉醒，推动解放战争胜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华子良如何传递情报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借买菜机会与外界联系，利用“疯癫”身份掩护行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成岗被捕前销毁文件的细节有何作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体现地下工作的严谨性，保护党组织免受破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就义前的语言描写突出了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突出她视死如归的精神和对革命胜利的信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1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渣滓洞难友为何集体绝食抗议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争取基本生存权利，揭露敌人虐待政治犯的罪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萝卜头临刑前的动作描写有何深意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他伸手触摸天空的动作，象征对自由的无尽渴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B5FD1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B5FD1"/>
          <w:sz w:val="40"/>
          <w:szCs w:val="40"/>
          <w:lang w:val="en-US" w:eastAsia="zh-CN"/>
        </w:rPr>
        <w:t>三、主题思想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标题的象征意义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红”象征革命与热血，“岩”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06145</wp:posOffset>
            </wp:positionH>
            <wp:positionV relativeFrom="paragraph">
              <wp:posOffset>-8195310</wp:posOffset>
            </wp:positionV>
            <wp:extent cx="9537700" cy="12637135"/>
            <wp:effectExtent l="0" t="0" r="0" b="0"/>
            <wp:wrapNone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1263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象征坚韧不屈，合指革命者在极端环境下坚守信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如何体现“信仰的力量”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江姐、许云峰等人物面对酷刑与死亡仍不屈服的事例展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反动派失败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失去民心，统治腐朽，而革命者代表人民利益，终将胜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说《红岩》是“爱国主义教科书”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真实历史事件与英雄人物，激发读者对国家的热爱与责任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“黑暗”与“光明”的对比有何作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强化革命者追求光明的必然性，突出主题的深刻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红岩精神对当代青少年的启示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坚定理想信念，面对困难时保持坚韧与奉献精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革命者甘愿牺牲个人幸福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他们将个人命运与集体解放结合，认为牺牲小我成就大我是崇高追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群众形象的作用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体现革命力量的广泛基础，说明胜利依赖人民支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2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如何批判国民党统治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特务暴行、监狱黑暗等描写，揭露其反动本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说“狱中斗争”是全书高潮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集中展现革命者的智慧、勇气与牺牲精神，凸显主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B5FD1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B5FD1"/>
          <w:sz w:val="40"/>
          <w:szCs w:val="40"/>
          <w:lang w:val="en-US" w:eastAsia="zh-CN"/>
        </w:rPr>
        <w:t>四、艺术特色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的语言风格有何特点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简洁有力，口语化与诗化结合，增强感染力（如江姐的独白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如何运用对比手法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者的高尚与反动派的卑劣形成反差，强化主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说《红岩》是“现实主义与浪漫主义结合”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真实还原历史事件，同时通过人物语言、心理描写升华精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典型环境描写的作用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渣滓洞的阴森环境烘托革命者的坚韧，增强悲剧色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6145</wp:posOffset>
            </wp:positionH>
            <wp:positionV relativeFrom="paragraph">
              <wp:posOffset>-8195310</wp:posOffset>
            </wp:positionV>
            <wp:extent cx="9537700" cy="12637135"/>
            <wp:effectExtent l="0" t="0" r="0" b="0"/>
            <wp:wrapNone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1263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细节描写的例子及效果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江姐手指被钉时的特写，突出其痛苦与顽强，引发读者共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采用多视角叙事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全面展现革命斗争的复杂性，增强故事的真实性与立体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诗歌的作用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《囚歌》等，抒发革命情怀，强化主题思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何通过对话塑造人物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许云峰与徐鹏飞的辩论，凸显其机智与坚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3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象征手法的运用有哪些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“铁窗”象征压迫，“红旗”象征希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说《红岩》结构严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以狱中斗争为主线，穿插回忆与外界事件，层次分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B5FD1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B5FD1"/>
          <w:sz w:val="40"/>
          <w:szCs w:val="40"/>
          <w:lang w:val="en-US" w:eastAsia="zh-CN"/>
        </w:rPr>
        <w:t>五、历史背景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的历史原型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基于重庆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1·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屠杀”及渣滓洞、白公馆监狱的真实事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“中美特种技术合作所”指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国民党与美国合办的秘密监狱，用于迫害革命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竹筠（江姐原型）的牺牲有何影响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她的英勇事迹成为革命精神的象征，激励后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选择重庆作为故事背景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重庆是解放战争时期国民党统治的核心区域，斗争激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“挺进报”的原型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共地下党在重庆发行的秘密刊物，传播革命思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萝卜头的历史原型是谁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宋振中，中国最年轻的烈士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岁时被杀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说“红岩精神”是民族精神的体现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它融合了爱国、坚韧、奉献等品质，具有普遍价值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“双河场抢粮”事件的历史依据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反映国民党统治下农民的苦难与地下党的组织斗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4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革命者选择狱中斗争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在极端环境下，他们通过坚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6145</wp:posOffset>
            </wp:positionH>
            <wp:positionV relativeFrom="paragraph">
              <wp:posOffset>-8525510</wp:posOffset>
            </wp:positionV>
            <wp:extent cx="9537700" cy="12637135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1263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持信仰与智慧反抗，争取生存与胜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的创作对历史记忆有何意义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保存革命历史，防止遗忘，教育后代珍惜和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B5FD1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B5FD1"/>
          <w:sz w:val="40"/>
          <w:szCs w:val="40"/>
          <w:lang w:val="en-US" w:eastAsia="zh-CN"/>
        </w:rPr>
        <w:t>六、综合分析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与许云峰的形象有何异同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同：坚定信仰，英勇不屈；异：江姐更细腻感性，许云峰更理性果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说《红岩》是“悲剧中的壮美”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者牺牲惨烈，但精神崇高，赋予悲剧以震撼人心的力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“女性形象”的作用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江姐、孙明霞等，展现女性在革命中的坚韧与贡献，丰富主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与《钢铁是怎样炼成的》主题有何共通性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均强调信仰对人的塑造作用，歌颂为理想献身的精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说“越狱”是革命者智慧的体现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在力量悬殊下，他们通过周密计划与牺牲精神实现突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“叛徒形象”的作用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郑克昌，通过其卑劣行径反衬革命者的忠诚与坚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对现代社会的启示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面对诱惑与压力时，需坚守原则，追求真理与正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革命者能超越生死恐惧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信仰赋予他们超越本能的力量，认为死亡是通往永恒的途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5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“父辈与子辈”的关系如何体现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刘思扬与父亲的对立，反映革命者与旧家庭的决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如何展现“集体主义”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成岗、许云峰等人为保护组织牺牲个人利益的事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B5FD1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B5FD1"/>
          <w:sz w:val="40"/>
          <w:szCs w:val="40"/>
          <w:lang w:val="en-US" w:eastAsia="zh-CN"/>
        </w:rPr>
        <w:t>七、细节理解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受刑后说的第一句话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毒刑拷打是太小的考验！竹签子是竹做的，共产党员的意志是钢铁！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许云峰在地牢中发现什么关键线索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发现地牢石壁可挖通，为越狱创造条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华子良第一次传递情报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6145</wp:posOffset>
            </wp:positionH>
            <wp:positionV relativeFrom="paragraph">
              <wp:posOffset>-8525510</wp:posOffset>
            </wp:positionV>
            <wp:extent cx="9537700" cy="12637135"/>
            <wp:effectExtent l="0" t="0" r="0" b="0"/>
            <wp:wrapNone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1263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方式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买菜时与地下党成员暗中接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萝卜头临刑前给谁递了纸条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给狱中的难友传递“再见”的信息，表现其天真与勇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如何识破敌人伪造的丈夫来信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信中语气与细节判断为敌人伪造，坚定革命意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说“晨星楼”是特务的象征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因其是徐鹏飞等特务的办公地，代表压迫与黑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狱中难友如何庆祝新中国成立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贴对联、唱歌等方式，在绝望中表达希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成岗在狱中坚持做什么工作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秘密编写《挺进报》，传播革命信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6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齐晓轩牺牲前的动作描写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他站在岩石上吸引敌人火力，血染红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“磁器口”的场景有何作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作为华子良传递情报的地点，推动情节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B5FD1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B5FD1"/>
          <w:sz w:val="40"/>
          <w:szCs w:val="40"/>
          <w:lang w:val="en-US" w:eastAsia="zh-CN"/>
        </w:rPr>
        <w:t>八、开放探究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果江姐选择投降，故事会如何发展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违背主题，削弱革命精神的感染力，但可探讨人性复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中的英雄是否“完美”？为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完美，如成岗曾因冲动暴露身份，但真实更显人性光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现代人如何传承“红岩精神”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在学习、工作中坚持原则，面对困难不妥协，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6145</wp:posOffset>
            </wp:positionH>
            <wp:positionV relativeFrom="paragraph">
              <wp:posOffset>-6214110</wp:posOffset>
            </wp:positionV>
            <wp:extent cx="9537700" cy="12637135"/>
            <wp:effectExtent l="0" t="0" r="0" b="0"/>
            <wp:wrapNone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1263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服务集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认为《红岩》中最感人的情节是什么？为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江姐受刑、小萝卜头牺牲等，因展现人性光辉与牺牲精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果重写《红岩》，你会增加什么内容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可补充普通群众的生活细节，增强历史厚重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与《红星照耀中国》的叙事视角有何不同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前者以第三人称聚焦狱中斗争，后者以记者视角记录全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《红岩》适合青少年阅读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语言生动，主题积极，能培养责任感与爱国情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如何评价书中对反动派的描写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真实揭露其残暴，但避免脸谱化，展现人性复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7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果江姐活在今天，她会如何面对挑战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可能投身社会建设，以智慧与勇气解决现实问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8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对你的人生观有何影响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答案因人而异，如“坚定信念”“珍惜和平”等。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8T03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