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val="false"/>
          <w:b w:val="false"/>
          <w:bCs w:val="false"/>
          <w:sz w:val="66"/>
          <w:szCs w:val="66"/>
          <w:highlight w:val="none"/>
          <w:lang w:val="en-US" w:eastAsia="zh-CN"/>
        </w:rPr>
      </w:pPr>
      <w:r>
        <w:drawing>
          <wp:anchor behindDoc="1" distT="0" distB="0" distL="114935" distR="114935" simplePos="0" locked="0" layoutInCell="0" allowOverlap="1" relativeHeight="6">
            <wp:simplePos x="0" y="0"/>
            <wp:positionH relativeFrom="column">
              <wp:posOffset>-619125</wp:posOffset>
            </wp:positionH>
            <wp:positionV relativeFrom="paragraph">
              <wp:posOffset>-755015</wp:posOffset>
            </wp:positionV>
            <wp:extent cx="8030210" cy="11385550"/>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1" t="-19" r="-31" b="-19"/>
                    <a:stretch>
                      <a:fillRect/>
                    </a:stretch>
                  </pic:blipFill>
                  <pic:spPr bwMode="auto">
                    <a:xfrm>
                      <a:off x="0" y="0"/>
                      <a:ext cx="8030210" cy="11385550"/>
                    </a:xfrm>
                    <a:prstGeom prst="rect">
                      <a:avLst/>
                    </a:prstGeom>
                  </pic:spPr>
                </pic:pic>
              </a:graphicData>
            </a:graphic>
          </wp:anchor>
        </w:drawing>
      </w:r>
      <w:r>
        <w:rPr>
          <w:rFonts w:ascii="汉仪文黑-85W" w:hAnsi="汉仪文黑-85W" w:cs="汉仪文黑-85W" w:eastAsia="汉仪文黑-85W"/>
          <w:b w:val="false"/>
          <w:bCs w:val="false"/>
          <w:i w:val="false"/>
          <w:iCs w:val="false"/>
          <w:shadow/>
          <w:color w:val="D87F00"/>
          <w:sz w:val="66"/>
          <w:szCs w:val="66"/>
          <w:shd w:fill="auto" w:val="clear"/>
          <w:lang w:eastAsia="zh-CN"/>
        </w:rPr>
        <w:t>八上</w:t>
      </w:r>
      <w:r>
        <w:rPr>
          <w:rFonts w:ascii="汉仪文黑-85W" w:hAnsi="汉仪文黑-85W" w:cs="汉仪文黑-85W" w:eastAsia="汉仪文黑-85W"/>
          <w:b w:val="false"/>
          <w:bCs w:val="false"/>
          <w:i w:val="false"/>
          <w:iCs w:val="false"/>
          <w:shadow/>
          <w:color w:val="D87F00"/>
          <w:sz w:val="66"/>
          <w:szCs w:val="66"/>
          <w:shd w:fill="auto" w:val="clear"/>
          <w:lang w:val="en-US" w:eastAsia="zh-CN"/>
        </w:rPr>
        <w:t>语文</w:t>
      </w:r>
      <w:r>
        <w:rPr>
          <w:rFonts w:ascii="汉仪文黑-85W" w:hAnsi="汉仪文黑-85W" w:cs="汉仪文黑-85W" w:eastAsia="汉仪文黑-85W"/>
          <w:b w:val="false"/>
          <w:bCs w:val="false"/>
          <w:i w:val="false"/>
          <w:iCs w:val="false"/>
          <w:shadow/>
          <w:color w:val="D87F00"/>
          <w:sz w:val="66"/>
          <w:szCs w:val="66"/>
          <w:shd w:fill="auto" w:val="clear"/>
          <w:lang w:eastAsia="zh-CN"/>
        </w:rPr>
        <w:t>必读名著</w:t>
      </w:r>
      <w:r>
        <w:rPr>
          <w:rFonts w:ascii="汉仪文黑-85W" w:hAnsi="汉仪文黑-85W" w:cs="汉仪文黑-85W" w:eastAsia="汉仪文黑-85W"/>
          <w:b w:val="false"/>
          <w:bCs w:val="false"/>
          <w:i w:val="false"/>
          <w:iCs w:val="false"/>
          <w:shadow/>
          <w:color w:val="32962A"/>
          <w:sz w:val="66"/>
          <w:szCs w:val="66"/>
          <w:shd w:fill="auto" w:val="clear"/>
          <w:lang w:val="en-US" w:eastAsia="zh-CN"/>
        </w:rPr>
        <w:t>《红岩》</w:t>
      </w:r>
      <w:r>
        <w:rPr>
          <w:rFonts w:ascii="汉仪文黑-85W" w:hAnsi="汉仪文黑-85W" w:cs="汉仪文黑-85W" w:eastAsia="汉仪文黑-85W"/>
          <w:b w:val="false"/>
          <w:bCs w:val="false"/>
          <w:i w:val="false"/>
          <w:iCs w:val="false"/>
          <w:shadow/>
          <w:color w:val="C00000"/>
          <w:sz w:val="66"/>
          <w:szCs w:val="66"/>
          <w:shd w:fill="auto" w:val="clear"/>
          <w:lang w:val="en-US" w:eastAsia="zh-CN"/>
        </w:rPr>
        <w:t>考点笔记</w:t>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一、文学常识</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红岩》的体裁是</w:t>
      </w:r>
      <w:r>
        <w:rPr>
          <w:rFonts w:ascii="方正教材规范楷体_GBK" w:hAnsi="方正教材规范楷体_GBK" w:cs="方正教材规范楷体_GBK" w:eastAsia="方正教材规范楷体_GBK"/>
          <w:b/>
          <w:bCs/>
          <w:color w:val="FF0000"/>
          <w:sz w:val="32"/>
          <w:szCs w:val="32"/>
          <w:u w:val="single" w:color="000000"/>
          <w:lang w:val="en-US" w:eastAsia="zh-CN"/>
        </w:rPr>
        <w:t>长篇</w:t>
      </w:r>
      <w:r>
        <w:rPr>
          <w:rFonts w:ascii="方正教材规范楷体_GBK" w:hAnsi="方正教材规范楷体_GBK" w:cs="方正教材规范楷体_GBK" w:eastAsia="方正教材规范楷体_GBK"/>
          <w:b w:val="false"/>
          <w:bCs w:val="false"/>
          <w:sz w:val="32"/>
          <w:szCs w:val="32"/>
          <w:lang w:val="en-US" w:eastAsia="zh-CN"/>
        </w:rPr>
        <w:t>小说。</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红岩》是以描写</w:t>
      </w:r>
      <w:r>
        <w:rPr>
          <w:rFonts w:ascii="方正教材规范楷体_GBK" w:hAnsi="方正教材规范楷体_GBK" w:cs="方正教材规范楷体_GBK" w:eastAsia="方正教材规范楷体_GBK"/>
          <w:b/>
          <w:bCs/>
          <w:color w:val="FF0000"/>
          <w:sz w:val="32"/>
          <w:szCs w:val="32"/>
          <w:u w:val="single" w:color="000000"/>
          <w:lang w:val="en-US" w:eastAsia="zh-CN"/>
        </w:rPr>
        <w:t>重庆解放前夕残酷</w:t>
      </w:r>
      <w:r>
        <w:rPr>
          <w:rFonts w:ascii="方正教材规范楷体_GBK" w:hAnsi="方正教材规范楷体_GBK" w:cs="方正教材规范楷体_GBK" w:eastAsia="方正教材规范楷体_GBK"/>
          <w:b w:val="false"/>
          <w:bCs w:val="false"/>
          <w:sz w:val="32"/>
          <w:szCs w:val="32"/>
          <w:lang w:val="en-US" w:eastAsia="zh-CN"/>
        </w:rPr>
        <w:t>的地下斗争，特别是</w:t>
      </w:r>
      <w:r>
        <w:rPr>
          <w:rFonts w:ascii="方正教材规范楷体_GBK" w:hAnsi="方正教材规范楷体_GBK" w:cs="方正教材规范楷体_GBK" w:eastAsia="方正教材规范楷体_GBK"/>
          <w:b/>
          <w:bCs/>
          <w:color w:val="FF0000"/>
          <w:sz w:val="32"/>
          <w:szCs w:val="32"/>
          <w:u w:val="single" w:color="000000"/>
          <w:lang w:val="en-US" w:eastAsia="zh-CN"/>
        </w:rPr>
        <w:t>狱中</w:t>
      </w:r>
      <w:r>
        <w:rPr>
          <w:rFonts w:ascii="方正教材规范楷体_GBK" w:hAnsi="方正教材规范楷体_GBK" w:cs="方正教材规范楷体_GBK" w:eastAsia="方正教材规范楷体_GBK"/>
          <w:b w:val="false"/>
          <w:bCs w:val="false"/>
          <w:sz w:val="32"/>
          <w:szCs w:val="32"/>
          <w:lang w:val="en-US" w:eastAsia="zh-CN"/>
        </w:rPr>
        <w:t>斗争为主要内容的长篇小说。</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红岩》被誉为“</w:t>
      </w:r>
      <w:r>
        <w:rPr>
          <w:rFonts w:ascii="方正教材规范楷体_GBK" w:hAnsi="方正教材规范楷体_GBK" w:cs="方正教材规范楷体_GBK" w:eastAsia="方正教材规范楷体_GBK"/>
          <w:b/>
          <w:bCs/>
          <w:color w:val="FF0000"/>
          <w:sz w:val="32"/>
          <w:szCs w:val="32"/>
          <w:u w:val="single" w:color="000000"/>
          <w:lang w:val="en-US" w:eastAsia="zh-CN"/>
        </w:rPr>
        <w:t>共产主义的奇书</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二、作者作品简介</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drawing>
          <wp:anchor behindDoc="0" distT="0" distB="0" distL="114935" distR="114935" simplePos="0" locked="0" layoutInCell="0" allowOverlap="1" relativeHeight="10">
            <wp:simplePos x="0" y="0"/>
            <wp:positionH relativeFrom="column">
              <wp:posOffset>4549775</wp:posOffset>
            </wp:positionH>
            <wp:positionV relativeFrom="paragraph">
              <wp:posOffset>36195</wp:posOffset>
            </wp:positionV>
            <wp:extent cx="2162810" cy="2754630"/>
            <wp:effectExtent l="0" t="0" r="0" b="0"/>
            <wp:wrapNone/>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9" t="-7" r="-9" b="-7"/>
                    <a:stretch>
                      <a:fillRect/>
                    </a:stretch>
                  </pic:blipFill>
                  <pic:spPr bwMode="auto">
                    <a:xfrm>
                      <a:off x="0" y="0"/>
                      <a:ext cx="2162810" cy="275463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红岩》的作者是</w:t>
      </w:r>
      <w:r>
        <w:rPr>
          <w:rFonts w:ascii="方正教材规范楷体_GBK" w:hAnsi="方正教材规范楷体_GBK" w:cs="方正教材规范楷体_GBK" w:eastAsia="方正教材规范楷体_GBK"/>
          <w:b/>
          <w:bCs/>
          <w:color w:val="FF0000"/>
          <w:sz w:val="32"/>
          <w:szCs w:val="32"/>
          <w:u w:val="single" w:color="000000"/>
          <w:lang w:val="en-US" w:eastAsia="zh-CN"/>
        </w:rPr>
        <w:t>罗广斌</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杨益言</w:t>
      </w:r>
      <w:r>
        <w:rPr>
          <w:rFonts w:ascii="方正教材规范楷体_GBK" w:hAnsi="方正教材规范楷体_GBK" w:cs="方正教材规范楷体_GBK" w:eastAsia="方正教材规范楷体_GBK"/>
          <w:b w:val="false"/>
          <w:bCs w:val="false"/>
          <w:sz w:val="32"/>
          <w:szCs w:val="32"/>
          <w:lang w:val="en-US" w:eastAsia="zh-CN"/>
        </w:rPr>
        <w:t>，他们都是</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重庆中美合作所集中营</w:t>
      </w:r>
      <w:r>
        <w:rPr>
          <w:rFonts w:ascii="方正教材规范楷体_GBK" w:hAnsi="方正教材规范楷体_GBK" w:cs="方正教材规范楷体_GBK" w:eastAsia="方正教材规范楷体_GBK"/>
          <w:b w:val="false"/>
          <w:bCs w:val="false"/>
          <w:sz w:val="32"/>
          <w:szCs w:val="32"/>
          <w:lang w:val="en-US" w:eastAsia="zh-CN"/>
        </w:rPr>
        <w:t>的幸存者，亲身经历了</w:t>
      </w:r>
      <w:r>
        <w:rPr>
          <w:rFonts w:ascii="方正教材规范楷体_GBK" w:hAnsi="方正教材规范楷体_GBK" w:cs="方正教材规范楷体_GBK" w:eastAsia="方正教材规范楷体_GBK"/>
          <w:b/>
          <w:bCs/>
          <w:color w:val="FF0000"/>
          <w:sz w:val="32"/>
          <w:szCs w:val="32"/>
          <w:u w:val="single" w:color="000000"/>
          <w:lang w:val="en-US" w:eastAsia="zh-CN"/>
        </w:rPr>
        <w:t>黎明</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前血与火</w:t>
      </w:r>
      <w:r>
        <w:rPr>
          <w:rFonts w:ascii="方正教材规范楷体_GBK" w:hAnsi="方正教材规范楷体_GBK" w:cs="方正教材规范楷体_GBK" w:eastAsia="方正教材规范楷体_GBK"/>
          <w:b w:val="false"/>
          <w:bCs w:val="false"/>
          <w:sz w:val="32"/>
          <w:szCs w:val="32"/>
          <w:lang w:val="en-US" w:eastAsia="zh-CN"/>
        </w:rPr>
        <w:t>的考验，目睹了</w:t>
      </w:r>
      <w:r>
        <w:rPr>
          <w:rFonts w:ascii="方正教材规范楷体_GBK" w:hAnsi="方正教材规范楷体_GBK" w:cs="方正教材规范楷体_GBK" w:eastAsia="方正教材规范楷体_GBK"/>
          <w:b/>
          <w:bCs/>
          <w:color w:val="FF0000"/>
          <w:sz w:val="32"/>
          <w:szCs w:val="32"/>
          <w:u w:val="single" w:color="000000"/>
          <w:lang w:val="en-US" w:eastAsia="zh-CN"/>
        </w:rPr>
        <w:t>许多革命烈士为革命牺牲</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的壮烈场面。</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作品故事发生的地点主要在</w:t>
      </w:r>
      <w:r>
        <w:rPr>
          <w:rFonts w:ascii="方正教材规范楷体_GBK" w:hAnsi="方正教材规范楷体_GBK" w:cs="方正教材规范楷体_GBK" w:eastAsia="方正教材规范楷体_GBK"/>
          <w:b/>
          <w:bCs/>
          <w:color w:val="FF0000"/>
          <w:sz w:val="32"/>
          <w:szCs w:val="32"/>
          <w:u w:val="single" w:color="000000"/>
          <w:lang w:val="en-US" w:eastAsia="zh-CN"/>
        </w:rPr>
        <w:t>重庆</w:t>
      </w:r>
      <w:r>
        <w:rPr>
          <w:rFonts w:ascii="方正教材规范楷体_GBK" w:hAnsi="方正教材规范楷体_GBK" w:cs="方正教材规范楷体_GBK" w:eastAsia="方正教材规范楷体_GBK"/>
          <w:b w:val="false"/>
          <w:bCs w:val="false"/>
          <w:sz w:val="32"/>
          <w:szCs w:val="32"/>
          <w:lang w:val="en-US" w:eastAsia="zh-CN"/>
        </w:rPr>
        <w:t>，这里有着</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国民党反动派统治下的黑暗与残酷</w:t>
      </w:r>
      <w:r>
        <w:rPr>
          <w:rFonts w:ascii="方正教材规范楷体_GBK" w:hAnsi="方正教材规范楷体_GBK" w:cs="方正教材规范楷体_GBK" w:eastAsia="方正教材规范楷体_GBK"/>
          <w:b w:val="false"/>
          <w:bCs w:val="false"/>
          <w:sz w:val="32"/>
          <w:szCs w:val="32"/>
          <w:lang w:val="en-US" w:eastAsia="zh-CN"/>
        </w:rPr>
        <w:t>，也有着</w:t>
      </w:r>
      <w:r>
        <w:rPr>
          <w:rFonts w:ascii="方正教材规范楷体_GBK" w:hAnsi="方正教材规范楷体_GBK" w:cs="方正教材规范楷体_GBK" w:eastAsia="方正教材规范楷体_GBK"/>
          <w:b/>
          <w:bCs/>
          <w:color w:val="FF0000"/>
          <w:sz w:val="32"/>
          <w:szCs w:val="32"/>
          <w:u w:val="single" w:color="000000"/>
          <w:lang w:val="en-US" w:eastAsia="zh-CN"/>
        </w:rPr>
        <w:t>地下党</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人顽强不屈的斗争</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红岩》反映了</w:t>
      </w:r>
      <w:r>
        <w:rPr>
          <w:rFonts w:ascii="方正教材规范楷体_GBK" w:hAnsi="方正教材规范楷体_GBK" w:cs="方正教材规范楷体_GBK" w:eastAsia="方正教材规范楷体_GBK"/>
          <w:b/>
          <w:bCs/>
          <w:color w:val="FF0000"/>
          <w:sz w:val="32"/>
          <w:szCs w:val="32"/>
          <w:u w:val="single" w:color="000000"/>
          <w:lang w:val="en-US" w:eastAsia="zh-CN"/>
        </w:rPr>
        <w:t>全国解放前夕光明与黑暗之间</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展开的一场生死较量</w:t>
      </w:r>
      <w:r>
        <w:rPr>
          <w:rFonts w:ascii="方正教材规范楷体_GBK" w:hAnsi="方正教材规范楷体_GBK" w:cs="方正教材规范楷体_GBK" w:eastAsia="方正教材规范楷体_GBK"/>
          <w:b w:val="false"/>
          <w:bCs w:val="false"/>
          <w:sz w:val="32"/>
          <w:szCs w:val="32"/>
          <w:lang w:val="en-US" w:eastAsia="zh-CN"/>
        </w:rPr>
        <w:t>，着重表现的是在</w:t>
      </w:r>
      <w:r>
        <w:rPr>
          <w:rFonts w:ascii="方正教材规范楷体_GBK" w:hAnsi="方正教材规范楷体_GBK" w:cs="方正教材规范楷体_GBK" w:eastAsia="方正教材规范楷体_GBK"/>
          <w:b/>
          <w:bCs/>
          <w:color w:val="FF0000"/>
          <w:sz w:val="32"/>
          <w:szCs w:val="32"/>
          <w:u w:val="single" w:color="000000"/>
          <w:lang w:val="en-US" w:eastAsia="zh-CN"/>
        </w:rPr>
        <w:t>渣滓洞</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白</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公馆</w:t>
      </w:r>
      <w:r>
        <w:rPr>
          <w:rFonts w:ascii="方正教材规范楷体_GBK" w:hAnsi="方正教材规范楷体_GBK" w:cs="方正教材规范楷体_GBK" w:eastAsia="方正教材规范楷体_GBK"/>
          <w:b w:val="false"/>
          <w:bCs w:val="false"/>
          <w:sz w:val="32"/>
          <w:szCs w:val="32"/>
          <w:lang w:val="en-US" w:eastAsia="zh-CN"/>
        </w:rPr>
        <w:t>等集中营里的共产党人与敌人的英勇斗争。</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三、主要人物形象</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1</w:t>
      </w:r>
      <w:r>
        <w:rPr>
          <w:rFonts w:ascii="方正教材规范楷体_GBK" w:hAnsi="方正教材规范楷体_GBK" w:cs="方正教材规范楷体_GBK" w:eastAsia="方正教材规范楷体_GBK"/>
          <w:b/>
          <w:bCs/>
          <w:color w:val="0070C0"/>
          <w:sz w:val="32"/>
          <w:szCs w:val="32"/>
          <w:lang w:val="en-US" w:eastAsia="zh-CN"/>
        </w:rPr>
        <w:t>、江姐：</w:t>
      </w:r>
      <w:r>
        <w:rPr>
          <w:rFonts w:ascii="方正教材规范楷体_GBK" w:hAnsi="方正教材规范楷体_GBK" w:cs="方正教材规范楷体_GBK" w:eastAsia="方正教材规范楷体_GBK"/>
          <w:b w:val="false"/>
          <w:bCs w:val="false"/>
          <w:sz w:val="32"/>
          <w:szCs w:val="32"/>
          <w:lang w:val="en-US" w:eastAsia="zh-CN"/>
        </w:rPr>
        <w:t>一位成熟的共产党员，她</w:t>
      </w:r>
      <w:r>
        <w:rPr>
          <w:rFonts w:ascii="方正教材规范楷体_GBK" w:hAnsi="方正教材规范楷体_GBK" w:cs="方正教材规范楷体_GBK" w:eastAsia="方正教材规范楷体_GBK"/>
          <w:b/>
          <w:bCs/>
          <w:color w:val="FF0000"/>
          <w:sz w:val="32"/>
          <w:szCs w:val="32"/>
          <w:u w:val="single" w:color="000000"/>
          <w:lang w:val="en-US" w:eastAsia="zh-CN"/>
        </w:rPr>
        <w:t>稳重精细安详深沉坚强</w:t>
      </w:r>
      <w:r>
        <w:rPr>
          <w:rFonts w:ascii="方正教材规范楷体_GBK" w:hAnsi="方正教材规范楷体_GBK" w:cs="方正教材规范楷体_GBK" w:eastAsia="方正教材规范楷体_GBK"/>
          <w:b w:val="false"/>
          <w:bCs w:val="false"/>
          <w:sz w:val="32"/>
          <w:szCs w:val="32"/>
          <w:lang w:val="en-US" w:eastAsia="zh-CN"/>
        </w:rPr>
        <w:t>，处处表现出</w:t>
      </w:r>
      <w:r>
        <w:rPr>
          <w:rFonts w:ascii="方正教材规范楷体_GBK" w:hAnsi="方正教材规范楷体_GBK" w:cs="方正教材规范楷体_GBK" w:eastAsia="方正教材规范楷体_GBK"/>
          <w:b/>
          <w:bCs/>
          <w:color w:val="FF0000"/>
          <w:sz w:val="32"/>
          <w:szCs w:val="32"/>
          <w:u w:val="single" w:color="000000"/>
          <w:lang w:val="en-US" w:eastAsia="zh-CN"/>
        </w:rPr>
        <w:t>纯洁的党性</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对革命事业的无比忠贞</w:t>
      </w:r>
      <w:r>
        <w:rPr>
          <w:rFonts w:ascii="方正教材规范楷体_GBK" w:hAnsi="方正教材规范楷体_GBK" w:cs="方正教材规范楷体_GBK" w:eastAsia="方正教材规范楷体_GBK"/>
          <w:b w:val="false"/>
          <w:bCs w:val="false"/>
          <w:sz w:val="32"/>
          <w:szCs w:val="32"/>
          <w:lang w:val="en-US" w:eastAsia="zh-CN"/>
        </w:rPr>
        <w:t>。在赴华蓥山的途中，她看到了挂在城头上的丈夫的头颅，悲痛欲绝，但以坚强的革命意志和非凡的毅力克制自己的感情，并化悲痛为力量，勇敢地担负起丈夫未竟的事业。在狱中，她受尽了种种非人的折磨，宁死不屈，展现了</w:t>
      </w:r>
      <w:r>
        <w:rPr>
          <w:rFonts w:ascii="方正教材规范楷体_GBK" w:hAnsi="方正教材规范楷体_GBK" w:cs="方正教材规范楷体_GBK" w:eastAsia="方正教材规范楷体_GBK"/>
          <w:b/>
          <w:bCs/>
          <w:color w:val="FF0000"/>
          <w:sz w:val="32"/>
          <w:szCs w:val="32"/>
          <w:u w:val="single" w:color="000000"/>
          <w:lang w:val="en-US" w:eastAsia="zh-CN"/>
        </w:rPr>
        <w:t>共产党人的钢铁意志</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2</w:t>
      </w:r>
      <w:r>
        <w:rPr>
          <w:rFonts w:ascii="方正教材规范楷体_GBK" w:hAnsi="方正教材规范楷体_GBK" w:cs="方正教材规范楷体_GBK" w:eastAsia="方正教材规范楷体_GBK"/>
          <w:b/>
          <w:bCs/>
          <w:color w:val="0070C0"/>
          <w:sz w:val="32"/>
          <w:szCs w:val="32"/>
          <w:lang w:val="en-US" w:eastAsia="zh-CN"/>
        </w:rPr>
        <w:t>、许云峰：</w:t>
      </w:r>
      <w:r>
        <w:rPr>
          <w:rFonts w:ascii="方正教材规范楷体_GBK" w:hAnsi="方正教材规范楷体_GBK" w:cs="方正教材规范楷体_GBK" w:eastAsia="方正教材规范楷体_GBK"/>
          <w:b/>
          <w:bCs/>
          <w:color w:val="FF0000"/>
          <w:sz w:val="32"/>
          <w:szCs w:val="32"/>
          <w:u w:val="single" w:color="000000"/>
          <w:lang w:val="en-US" w:eastAsia="zh-CN"/>
        </w:rPr>
        <w:t>意志坚定</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足智多谋</w:t>
      </w:r>
      <w:r>
        <w:rPr>
          <w:rFonts w:ascii="方正教材规范楷体_GBK" w:hAnsi="方正教材规范楷体_GBK" w:cs="方正教材规范楷体_GBK" w:eastAsia="方正教材规范楷体_GBK"/>
          <w:b w:val="false"/>
          <w:bCs w:val="false"/>
          <w:sz w:val="32"/>
          <w:szCs w:val="32"/>
          <w:lang w:val="en-US" w:eastAsia="zh-CN"/>
        </w:rPr>
        <w:t>，具有</w:t>
      </w:r>
      <w:r>
        <w:rPr>
          <w:rFonts w:ascii="方正教材规范楷体_GBK" w:hAnsi="方正教材规范楷体_GBK" w:cs="方正教材规范楷体_GBK" w:eastAsia="方正教材规范楷体_GBK"/>
          <w:b/>
          <w:bCs/>
          <w:color w:val="FF0000"/>
          <w:sz w:val="32"/>
          <w:szCs w:val="32"/>
          <w:u w:val="single" w:color="000000"/>
          <w:lang w:val="en-US" w:eastAsia="zh-CN"/>
        </w:rPr>
        <w:t>非凡的胆识</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善于应付瞬息万变的局势的才能</w:t>
      </w:r>
      <w:r>
        <w:rPr>
          <w:rFonts w:ascii="方正教材规范楷体_GBK" w:hAnsi="方正教材规范楷体_GBK" w:cs="方正教材规范楷体_GBK" w:eastAsia="方正教材规范楷体_GBK"/>
          <w:b w:val="false"/>
          <w:bCs w:val="false"/>
          <w:sz w:val="32"/>
          <w:szCs w:val="32"/>
          <w:lang w:val="en-US" w:eastAsia="zh-CN"/>
        </w:rPr>
        <w:t>。他以顽强的意志在潮湿阴森的地窖里用</w:t>
      </w:r>
      <w:r>
        <w:rPr>
          <w:rFonts w:ascii="方正教材规范楷体_GBK" w:hAnsi="方正教材规范楷体_GBK" w:cs="方正教材规范楷体_GBK" w:eastAsia="方正教材规范楷体_GBK"/>
          <w:b/>
          <w:bCs/>
          <w:color w:val="FF0000"/>
          <w:sz w:val="32"/>
          <w:szCs w:val="32"/>
          <w:u w:val="single" w:color="000000"/>
          <w:lang w:val="en-US" w:eastAsia="zh-CN"/>
        </w:rPr>
        <w:t>手指</w:t>
      </w:r>
      <w:r>
        <w:rPr>
          <w:rFonts w:ascii="方正教材规范楷体_GBK" w:hAnsi="方正教材规范楷体_GBK" w:cs="方正教材规范楷体_GBK" w:eastAsia="方正教材规范楷体_GBK"/>
          <w:b w:val="false"/>
          <w:bCs w:val="false"/>
          <w:sz w:val="32"/>
          <w:szCs w:val="32"/>
          <w:lang w:val="en-US" w:eastAsia="zh-CN"/>
        </w:rPr>
        <w:t>挖通了石壁，把</w:t>
      </w:r>
      <w:r>
        <w:rPr>
          <w:rFonts w:ascii="方正教材规范楷体_GBK" w:hAnsi="方正教材规范楷体_GBK" w:cs="方正教材规范楷体_GBK" w:eastAsia="方正教材规范楷体_GBK"/>
          <w:b/>
          <w:bCs/>
          <w:color w:val="FF0000"/>
          <w:sz w:val="32"/>
          <w:szCs w:val="32"/>
          <w:u w:val="single" w:color="000000"/>
          <w:lang w:val="en-US" w:eastAsia="zh-CN"/>
        </w:rPr>
        <w:t>越狱的通道</w:t>
      </w:r>
      <w:r>
        <w:rPr>
          <w:rFonts w:ascii="方正教材规范楷体_GBK" w:hAnsi="方正教材规范楷体_GBK" w:cs="方正教材规范楷体_GBK" w:eastAsia="方正教材规范楷体_GBK"/>
          <w:b w:val="false"/>
          <w:bCs w:val="false"/>
          <w:sz w:val="32"/>
          <w:szCs w:val="32"/>
          <w:lang w:val="en-US" w:eastAsia="zh-CN"/>
        </w:rPr>
        <w:t>留给了同志们，自己则带着</w:t>
      </w:r>
      <w:r>
        <w:rPr>
          <w:rFonts w:ascii="方正教材规范楷体_GBK" w:hAnsi="方正教材规范楷体_GBK" w:cs="方正教材规范楷体_GBK" w:eastAsia="方正教材规范楷体_GBK"/>
          <w:b/>
          <w:bCs/>
          <w:color w:val="FF0000"/>
          <w:sz w:val="32"/>
          <w:szCs w:val="32"/>
          <w:u w:val="single" w:color="000000"/>
          <w:lang w:val="en-US" w:eastAsia="zh-CN"/>
        </w:rPr>
        <w:t>对胜利的坚定信念从容就义</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3</w:t>
      </w:r>
      <w:r>
        <w:rPr>
          <w:rFonts w:ascii="方正教材规范楷体_GBK" w:hAnsi="方正教材规范楷体_GBK" w:cs="方正教材规范楷体_GBK" w:eastAsia="方正教材规范楷体_GBK"/>
          <w:b/>
          <w:bCs/>
          <w:color w:val="0070C0"/>
          <w:sz w:val="32"/>
          <w:szCs w:val="32"/>
          <w:lang w:val="en-US" w:eastAsia="zh-CN"/>
        </w:rPr>
        <w:t>、华子良：</w:t>
      </w:r>
      <w:r>
        <w:rPr>
          <w:rFonts w:ascii="方正教材规范楷体_GBK" w:hAnsi="方正教材规范楷体_GBK" w:cs="方正教材规范楷体_GBK" w:eastAsia="方正教材规范楷体_GBK"/>
          <w:b/>
          <w:bCs/>
          <w:color w:val="FF0000"/>
          <w:sz w:val="32"/>
          <w:szCs w:val="32"/>
          <w:u w:val="single" w:color="000000"/>
          <w:lang w:val="en-US" w:eastAsia="zh-CN"/>
        </w:rPr>
        <w:t>潜伏最深</w:t>
      </w:r>
      <w:r>
        <w:rPr>
          <w:rFonts w:ascii="方正教材规范楷体_GBK" w:hAnsi="方正教材规范楷体_GBK" w:cs="方正教材规范楷体_GBK" w:eastAsia="方正教材规范楷体_GBK"/>
          <w:b w:val="false"/>
          <w:bCs w:val="false"/>
          <w:sz w:val="32"/>
          <w:szCs w:val="32"/>
          <w:lang w:val="en-US" w:eastAsia="zh-CN"/>
        </w:rPr>
        <w:t>的共产党员，他</w:t>
      </w:r>
      <w:r>
        <w:rPr>
          <w:rFonts w:ascii="方正教材规范楷体_GBK" w:hAnsi="方正教材规范楷体_GBK" w:cs="方正教材规范楷体_GBK" w:eastAsia="方正教材规范楷体_GBK"/>
          <w:b/>
          <w:bCs/>
          <w:color w:val="FF0000"/>
          <w:sz w:val="32"/>
          <w:szCs w:val="32"/>
          <w:u w:val="single" w:color="000000"/>
          <w:lang w:val="en-US" w:eastAsia="zh-CN"/>
        </w:rPr>
        <w:t>忍辱负重</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装疯卖傻</w:t>
      </w:r>
      <w:r>
        <w:rPr>
          <w:rFonts w:ascii="方正教材规范楷体_GBK" w:hAnsi="方正教材规范楷体_GBK" w:cs="方正教材规范楷体_GBK" w:eastAsia="方正教材规范楷体_GBK"/>
          <w:b w:val="false"/>
          <w:bCs w:val="false"/>
          <w:sz w:val="32"/>
          <w:szCs w:val="32"/>
          <w:lang w:val="en-US" w:eastAsia="zh-CN"/>
        </w:rPr>
        <w:t>，利用特务对他放弃戒备，经常叫他出去</w:t>
      </w:r>
      <w:r>
        <w:rPr>
          <w:rFonts w:ascii="方正教材规范楷体_GBK" w:hAnsi="方正教材规范楷体_GBK" w:cs="方正教材规范楷体_GBK" w:eastAsia="方正教材规范楷体_GBK"/>
          <w:b/>
          <w:bCs/>
          <w:color w:val="FF0000"/>
          <w:sz w:val="32"/>
          <w:szCs w:val="32"/>
          <w:u w:val="single" w:color="000000"/>
          <w:lang w:val="en-US" w:eastAsia="zh-CN"/>
        </w:rPr>
        <w:t>挑菜</w:t>
      </w:r>
      <w:r>
        <w:rPr>
          <w:rFonts w:ascii="方正教材规范楷体_GBK" w:hAnsi="方正教材规范楷体_GBK" w:cs="方正教材规范楷体_GBK" w:eastAsia="方正教材规范楷体_GBK"/>
          <w:b w:val="false"/>
          <w:bCs w:val="false"/>
          <w:sz w:val="32"/>
          <w:szCs w:val="32"/>
          <w:lang w:val="en-US" w:eastAsia="zh-CN"/>
        </w:rPr>
        <w:t>的机会，将狱中的</w:t>
      </w:r>
      <w:r>
        <w:rPr>
          <w:rFonts w:ascii="方正教材规范楷体_GBK" w:hAnsi="方正教材规范楷体_GBK" w:cs="方正教材规范楷体_GBK" w:eastAsia="方正教材规范楷体_GBK"/>
          <w:b/>
          <w:bCs/>
          <w:color w:val="FF0000"/>
          <w:sz w:val="32"/>
          <w:szCs w:val="32"/>
          <w:u w:val="single" w:color="000000"/>
          <w:lang w:val="en-US" w:eastAsia="zh-CN"/>
        </w:rPr>
        <w:t>情报</w:t>
      </w:r>
      <w:r>
        <w:rPr>
          <w:rFonts w:ascii="方正教材规范楷体_GBK" w:hAnsi="方正教材规范楷体_GBK" w:cs="方正教材规范楷体_GBK" w:eastAsia="方正教材规范楷体_GBK"/>
          <w:b w:val="false"/>
          <w:bCs w:val="false"/>
          <w:sz w:val="32"/>
          <w:szCs w:val="32"/>
          <w:lang w:val="en-US" w:eastAsia="zh-CN"/>
        </w:rPr>
        <w:t>送出去。最后成功越狱，并带领解放军前来营救狱中的同志。</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4</w:t>
      </w:r>
      <w:r>
        <w:rPr>
          <w:rFonts w:ascii="方正教材规范楷体_GBK" w:hAnsi="方正教材规范楷体_GBK" w:cs="方正教材规范楷体_GBK" w:eastAsia="方正教材规范楷体_GBK"/>
          <w:b/>
          <w:bCs/>
          <w:color w:val="0070C0"/>
          <w:sz w:val="32"/>
          <w:szCs w:val="32"/>
          <w:lang w:val="en-US" w:eastAsia="zh-CN"/>
        </w:rPr>
        <w:t>、成岗：</w:t>
      </w:r>
      <w:r>
        <w:rPr>
          <w:rFonts w:eastAsia="方正教材规范楷体_GBK" w:cs="方正教材规范楷体_GBK" w:ascii="方正教材规范楷体_GBK" w:hAnsi="方正教材规范楷体_GBK"/>
          <w:b/>
          <w:bCs/>
          <w:color w:val="FF0000"/>
          <w:sz w:val="32"/>
          <w:szCs w:val="32"/>
          <w:u w:val="single" w:color="000000"/>
          <w:lang w:val="en-US" w:eastAsia="zh-CN"/>
        </w:rPr>
        <w:t>16</w:t>
      </w:r>
      <w:r>
        <w:rPr>
          <w:rFonts w:ascii="方正教材规范楷体_GBK" w:hAnsi="方正教材规范楷体_GBK" w:cs="方正教材规范楷体_GBK" w:eastAsia="方正教材规范楷体_GBK"/>
          <w:b w:val="false"/>
          <w:bCs w:val="false"/>
          <w:sz w:val="32"/>
          <w:szCs w:val="32"/>
          <w:lang w:val="en-US" w:eastAsia="zh-CN"/>
        </w:rPr>
        <w:t>岁加入中国共产党，参加地下刊物《挺进报》的</w:t>
      </w:r>
      <w:r>
        <w:rPr>
          <w:rFonts w:ascii="方正教材规范楷体_GBK" w:hAnsi="方正教材规范楷体_GBK" w:cs="方正教材规范楷体_GBK" w:eastAsia="方正教材规范楷体_GBK"/>
          <w:b/>
          <w:bCs/>
          <w:color w:val="FF0000"/>
          <w:sz w:val="32"/>
          <w:szCs w:val="32"/>
          <w:u w:val="single" w:color="000000"/>
          <w:lang w:val="en-US" w:eastAsia="zh-CN"/>
        </w:rPr>
        <w:t>编辑</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印刷</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发行工作</w:t>
      </w:r>
      <w:r>
        <w:rPr>
          <w:rFonts w:ascii="方正教材规范楷体_GBK" w:hAnsi="方正教材规范楷体_GBK" w:cs="方正教材规范楷体_GBK" w:eastAsia="方正教材规范楷体_GBK"/>
          <w:b w:val="false"/>
          <w:bCs w:val="false"/>
          <w:sz w:val="32"/>
          <w:szCs w:val="32"/>
          <w:lang w:val="en-US" w:eastAsia="zh-CN"/>
        </w:rPr>
        <w:t>，在工作间被捕，关</w:t>
      </w:r>
      <w:r>
        <w:drawing>
          <wp:anchor behindDoc="1" distT="0" distB="0" distL="114935" distR="114935" simplePos="0" locked="0" layoutInCell="0" allowOverlap="1" relativeHeight="7">
            <wp:simplePos x="0" y="0"/>
            <wp:positionH relativeFrom="column">
              <wp:posOffset>-619125</wp:posOffset>
            </wp:positionH>
            <wp:positionV relativeFrom="paragraph">
              <wp:posOffset>-1047115</wp:posOffset>
            </wp:positionV>
            <wp:extent cx="8030210" cy="11385550"/>
            <wp:effectExtent l="0" t="0" r="0" b="0"/>
            <wp:wrapNone/>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31" t="-19" r="-31" b="-19"/>
                    <a:stretch>
                      <a:fillRect/>
                    </a:stretch>
                  </pic:blipFill>
                  <pic:spPr bwMode="auto">
                    <a:xfrm>
                      <a:off x="0" y="0"/>
                      <a:ext cx="8030210" cy="1138555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押于渣滓洞、白公馆看守所，在敌人的威逼利诱下坚持自己的气节，在狱中坚持出版《</w:t>
      </w:r>
      <w:r>
        <w:rPr>
          <w:rFonts w:ascii="方正教材规范楷体_GBK" w:hAnsi="方正教材规范楷体_GBK" w:cs="方正教材规范楷体_GBK" w:eastAsia="方正教材规范楷体_GBK"/>
          <w:b/>
          <w:bCs/>
          <w:color w:val="FF0000"/>
          <w:sz w:val="32"/>
          <w:szCs w:val="32"/>
          <w:u w:val="single" w:color="000000"/>
          <w:lang w:val="en-US" w:eastAsia="zh-CN"/>
        </w:rPr>
        <w:t>挺进报</w:t>
      </w:r>
      <w:r>
        <w:rPr>
          <w:rFonts w:ascii="方正教材规范楷体_GBK" w:hAnsi="方正教材规范楷体_GBK" w:cs="方正教材规范楷体_GBK" w:eastAsia="方正教材规范楷体_GBK"/>
          <w:b w:val="false"/>
          <w:bCs w:val="false"/>
          <w:sz w:val="32"/>
          <w:szCs w:val="32"/>
          <w:lang w:val="en-US" w:eastAsia="zh-CN"/>
        </w:rPr>
        <w:t>》，后被枪杀。他具有</w:t>
      </w:r>
      <w:r>
        <w:rPr>
          <w:rFonts w:ascii="方正教材规范楷体_GBK" w:hAnsi="方正教材规范楷体_GBK" w:cs="方正教材规范楷体_GBK" w:eastAsia="方正教材规范楷体_GBK"/>
          <w:b/>
          <w:bCs/>
          <w:color w:val="FF0000"/>
          <w:sz w:val="32"/>
          <w:szCs w:val="32"/>
          <w:u w:val="single" w:color="000000"/>
          <w:lang w:val="en-US" w:eastAsia="zh-CN"/>
        </w:rPr>
        <w:t>沉着</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诚恳</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机智</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乐观</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坚毅不屈</w:t>
      </w:r>
      <w:r>
        <w:rPr>
          <w:rFonts w:ascii="方正教材规范楷体_GBK" w:hAnsi="方正教材规范楷体_GBK" w:cs="方正教材规范楷体_GBK" w:eastAsia="方正教材规范楷体_GBK"/>
          <w:b w:val="false"/>
          <w:bCs w:val="false"/>
          <w:sz w:val="32"/>
          <w:szCs w:val="32"/>
          <w:lang w:val="en-US" w:eastAsia="zh-CN"/>
        </w:rPr>
        <w:t>等品质。</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5</w:t>
      </w:r>
      <w:r>
        <w:rPr>
          <w:rFonts w:ascii="方正教材规范楷体_GBK" w:hAnsi="方正教材规范楷体_GBK" w:cs="方正教材规范楷体_GBK" w:eastAsia="方正教材规范楷体_GBK"/>
          <w:b/>
          <w:bCs/>
          <w:color w:val="0070C0"/>
          <w:sz w:val="32"/>
          <w:szCs w:val="32"/>
          <w:lang w:val="en-US" w:eastAsia="zh-CN"/>
        </w:rPr>
        <w:t>、刘思扬：</w:t>
      </w:r>
      <w:r>
        <w:rPr>
          <w:rFonts w:ascii="方正教材规范楷体_GBK" w:hAnsi="方正教材规范楷体_GBK" w:cs="方正教材规范楷体_GBK" w:eastAsia="方正教材规范楷体_GBK"/>
          <w:b w:val="false"/>
          <w:bCs w:val="false"/>
          <w:sz w:val="32"/>
          <w:szCs w:val="32"/>
          <w:lang w:val="en-US" w:eastAsia="zh-CN"/>
        </w:rPr>
        <w:t>出身于</w:t>
      </w:r>
      <w:r>
        <w:rPr>
          <w:rFonts w:ascii="方正教材规范楷体_GBK" w:hAnsi="方正教材规范楷体_GBK" w:cs="方正教材规范楷体_GBK" w:eastAsia="方正教材规范楷体_GBK"/>
          <w:b/>
          <w:bCs/>
          <w:color w:val="FF0000"/>
          <w:sz w:val="32"/>
          <w:szCs w:val="32"/>
          <w:u w:val="single" w:color="000000"/>
          <w:lang w:val="en-US" w:eastAsia="zh-CN"/>
        </w:rPr>
        <w:t>大地主</w:t>
      </w:r>
      <w:r>
        <w:rPr>
          <w:rFonts w:ascii="方正教材规范楷体_GBK" w:hAnsi="方正教材规范楷体_GBK" w:cs="方正教材规范楷体_GBK" w:eastAsia="方正教材规范楷体_GBK"/>
          <w:b w:val="false"/>
          <w:bCs w:val="false"/>
          <w:sz w:val="32"/>
          <w:szCs w:val="32"/>
          <w:lang w:val="en-US" w:eastAsia="zh-CN"/>
        </w:rPr>
        <w:t>家庭，但他却投身革命，</w:t>
      </w:r>
      <w:r>
        <w:rPr>
          <w:rFonts w:ascii="方正教材规范楷体_GBK" w:hAnsi="方正教材规范楷体_GBK" w:cs="方正教材规范楷体_GBK" w:eastAsia="方正教材规范楷体_GBK"/>
          <w:b/>
          <w:bCs/>
          <w:color w:val="FF0000"/>
          <w:sz w:val="32"/>
          <w:szCs w:val="32"/>
          <w:u w:val="single" w:color="000000"/>
          <w:lang w:val="en-US" w:eastAsia="zh-CN"/>
        </w:rPr>
        <w:t>为信仰劳碌奔波</w:t>
      </w:r>
      <w:r>
        <w:rPr>
          <w:rFonts w:ascii="方正教材规范楷体_GBK" w:hAnsi="方正教材规范楷体_GBK" w:cs="方正教材规范楷体_GBK" w:eastAsia="方正教材规范楷体_GBK"/>
          <w:b w:val="false"/>
          <w:bCs w:val="false"/>
          <w:sz w:val="32"/>
          <w:szCs w:val="32"/>
          <w:lang w:val="en-US" w:eastAsia="zh-CN"/>
        </w:rPr>
        <w:t>，是</w:t>
      </w:r>
      <w:r>
        <w:rPr>
          <w:rFonts w:ascii="方正教材规范楷体_GBK" w:hAnsi="方正教材规范楷体_GBK" w:cs="方正教材规范楷体_GBK" w:eastAsia="方正教材规范楷体_GBK"/>
          <w:b/>
          <w:bCs/>
          <w:color w:val="FF0000"/>
          <w:sz w:val="32"/>
          <w:szCs w:val="32"/>
          <w:u w:val="single" w:color="000000"/>
          <w:lang w:val="en-US" w:eastAsia="zh-CN"/>
        </w:rPr>
        <w:t>知识分子</w:t>
      </w:r>
      <w:r>
        <w:rPr>
          <w:rFonts w:ascii="方正教材规范楷体_GBK" w:hAnsi="方正教材规范楷体_GBK" w:cs="方正教材规范楷体_GBK" w:eastAsia="方正教材规范楷体_GBK"/>
          <w:b w:val="false"/>
          <w:bCs w:val="false"/>
          <w:sz w:val="32"/>
          <w:szCs w:val="32"/>
          <w:lang w:val="en-US" w:eastAsia="zh-CN"/>
        </w:rPr>
        <w:t>中的楷模。他有着</w:t>
      </w:r>
      <w:r>
        <w:rPr>
          <w:rFonts w:ascii="方正教材规范楷体_GBK" w:hAnsi="方正教材规范楷体_GBK" w:cs="方正教材规范楷体_GBK" w:eastAsia="方正教材规范楷体_GBK"/>
          <w:b/>
          <w:bCs/>
          <w:color w:val="FF0000"/>
          <w:sz w:val="32"/>
          <w:szCs w:val="32"/>
          <w:u w:val="single" w:color="000000"/>
          <w:lang w:val="en-US" w:eastAsia="zh-CN"/>
        </w:rPr>
        <w:t>丰富的内心世界</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坚定的革命信仰</w:t>
      </w:r>
      <w:r>
        <w:rPr>
          <w:rFonts w:ascii="方正教材规范楷体_GBK" w:hAnsi="方正教材规范楷体_GBK" w:cs="方正教材规范楷体_GBK" w:eastAsia="方正教材规范楷体_GBK"/>
          <w:b w:val="false"/>
          <w:bCs w:val="false"/>
          <w:sz w:val="32"/>
          <w:szCs w:val="32"/>
          <w:lang w:val="en-US" w:eastAsia="zh-CN"/>
        </w:rPr>
        <w:t>，至死没有玷污党的荣誉。</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四、名著主题</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岩》反映了</w:t>
      </w:r>
      <w:r>
        <w:rPr>
          <w:rFonts w:ascii="方正教材规范楷体_GBK" w:hAnsi="方正教材规范楷体_GBK" w:cs="方正教材规范楷体_GBK" w:eastAsia="方正教材规范楷体_GBK"/>
          <w:b/>
          <w:bCs/>
          <w:color w:val="FF0000"/>
          <w:sz w:val="32"/>
          <w:szCs w:val="32"/>
          <w:u w:val="single" w:color="000000"/>
          <w:lang w:val="en-US" w:eastAsia="zh-CN"/>
        </w:rPr>
        <w:t>全国解放前夕光明与黑暗之间展开的一场生死较量</w:t>
      </w:r>
      <w:r>
        <w:rPr>
          <w:rFonts w:ascii="方正教材规范楷体_GBK" w:hAnsi="方正教材规范楷体_GBK" w:cs="方正教材规范楷体_GBK" w:eastAsia="方正教材规范楷体_GBK"/>
          <w:b w:val="false"/>
          <w:bCs w:val="false"/>
          <w:sz w:val="32"/>
          <w:szCs w:val="32"/>
          <w:lang w:val="en-US" w:eastAsia="zh-CN"/>
        </w:rPr>
        <w:t>，歌颂了</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者在酷刑考验下的坚贞节操</w:t>
      </w:r>
      <w:r>
        <w:rPr>
          <w:rFonts w:ascii="方正教材规范楷体_GBK" w:hAnsi="方正教材规范楷体_GBK" w:cs="方正教材规范楷体_GBK" w:eastAsia="方正教材规范楷体_GBK"/>
          <w:b w:val="false"/>
          <w:bCs w:val="false"/>
          <w:sz w:val="32"/>
          <w:szCs w:val="32"/>
          <w:lang w:val="en-US" w:eastAsia="zh-CN"/>
        </w:rPr>
        <w:t>，塑造了许云峰、江姐等众多可歌可泣、令人难忘的革命英雄形象，深刻展示了</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者的崇高精神境界和思想光辉</w:t>
      </w:r>
      <w:r>
        <w:rPr>
          <w:rFonts w:ascii="方正教材规范楷体_GBK" w:hAnsi="方正教材规范楷体_GBK" w:cs="方正教材规范楷体_GBK" w:eastAsia="方正教材规范楷体_GBK"/>
          <w:b w:val="false"/>
          <w:bCs w:val="false"/>
          <w:sz w:val="32"/>
          <w:szCs w:val="32"/>
          <w:lang w:val="en-US" w:eastAsia="zh-CN"/>
        </w:rPr>
        <w:t>，彰显了</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英雄主义</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理想主义</w:t>
      </w:r>
      <w:r>
        <w:rPr>
          <w:rFonts w:ascii="方正教材规范楷体_GBK" w:hAnsi="方正教材规范楷体_GBK" w:cs="方正教材规范楷体_GBK" w:eastAsia="方正教材规范楷体_GBK"/>
          <w:b w:val="false"/>
          <w:bCs w:val="false"/>
          <w:sz w:val="32"/>
          <w:szCs w:val="32"/>
          <w:lang w:val="en-US" w:eastAsia="zh-CN"/>
        </w:rPr>
        <w:t>精神，激励着无数后来人为</w:t>
      </w:r>
      <w:r>
        <w:rPr>
          <w:rFonts w:ascii="方正教材规范楷体_GBK" w:hAnsi="方正教材规范楷体_GBK" w:cs="方正教材规范楷体_GBK" w:eastAsia="方正教材规范楷体_GBK"/>
          <w:b/>
          <w:bCs/>
          <w:color w:val="FF0000"/>
          <w:sz w:val="32"/>
          <w:szCs w:val="32"/>
          <w:u w:val="single" w:color="000000"/>
          <w:lang w:val="en-US" w:eastAsia="zh-CN"/>
        </w:rPr>
        <w:t>实现理想和正义而不懈奋斗</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五、内容梗概</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1</w:t>
      </w:r>
      <w:r>
        <w:rPr>
          <w:rFonts w:ascii="方正教材规范楷体_GBK" w:hAnsi="方正教材规范楷体_GBK" w:cs="方正教材规范楷体_GBK" w:eastAsia="方正教材规范楷体_GBK"/>
          <w:b/>
          <w:bCs/>
          <w:color w:val="0070C0"/>
          <w:sz w:val="32"/>
          <w:szCs w:val="32"/>
          <w:lang w:val="en-US" w:eastAsia="zh-CN"/>
        </w:rPr>
        <w:t>、故事背景与开端</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DBEEF3"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948 </w:t>
      </w:r>
      <w:r>
        <w:rPr>
          <w:rFonts w:ascii="方正教材规范楷体_GBK" w:hAnsi="方正教材规范楷体_GBK" w:cs="方正教材规范楷体_GBK" w:eastAsia="方正教材规范楷体_GBK"/>
          <w:b w:val="false"/>
          <w:bCs w:val="false"/>
          <w:sz w:val="32"/>
          <w:szCs w:val="32"/>
          <w:lang w:val="en-US" w:eastAsia="zh-CN"/>
        </w:rPr>
        <w:t>年，国民党统治下的重庆处于黎明前最黑暗的时刻。为了配合工人运动，重庆地下党工运书记许云峰命令甫志高建立沙坪书店，将其作为地下党的备用联络站。甫志高急于表现自己，不顾联络站保密性质，擅自扩大书店规模并销售进步书刊。</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2</w:t>
      </w:r>
      <w:r>
        <w:rPr>
          <w:rFonts w:ascii="方正教材规范楷体_GBK" w:hAnsi="方正教材规范楷体_GBK" w:cs="方正教材规范楷体_GBK" w:eastAsia="方正教材规范楷体_GBK"/>
          <w:b/>
          <w:bCs/>
          <w:color w:val="0070C0"/>
          <w:sz w:val="32"/>
          <w:szCs w:val="32"/>
          <w:lang w:val="en-US" w:eastAsia="zh-CN"/>
        </w:rPr>
        <w:t>、叛徒出现与同志被捕</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F2DCDC"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一天，区委书记江姐要去华蓥山根据地，甫志高到码头送行，江姐嘱咐他注意隐蔽，他却未放在心上。江姐到达离根据地不远的县城时，发现丈夫、华蓥山纵队政委彭松涛的人头被高挂城头。见到纵队司令员“双枪老太婆”后，她强忍悲痛，坚决要求到丈夫生前战斗的地方工作。</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F2DCDC"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与此同时，甫志高又自作主张吸收郑克昌入店工作。许云峰察觉郑克昌形迹可疑，判断其为特务，便让甫志高通知所有人员迅速转移。但甫志高不听劝告，认为许云峰嫉妒自己工作成绩，结果被捕并叛变。由于他的告密，许云峰、成岗、余新江和刘思扬等人相继被捕。</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3</w:t>
      </w:r>
      <w:r>
        <w:rPr>
          <w:rFonts w:ascii="方正教材规范楷体_GBK" w:hAnsi="方正教材规范楷体_GBK" w:cs="方正教材规范楷体_GBK" w:eastAsia="方正教材规范楷体_GBK"/>
          <w:b/>
          <w:bCs/>
          <w:color w:val="0070C0"/>
          <w:sz w:val="32"/>
          <w:szCs w:val="32"/>
          <w:lang w:val="en-US" w:eastAsia="zh-CN"/>
        </w:rPr>
        <w:t>、狱中斗争与难友团结</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E6E0EC"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特务头子徐鹏飞妄图将重庆地下党一网打尽，对被捕人员进行</w:t>
      </w:r>
      <w:r>
        <w:drawing>
          <wp:anchor behindDoc="1" distT="0" distB="0" distL="114935" distR="114935" simplePos="0" locked="0" layoutInCell="0" allowOverlap="1" relativeHeight="8">
            <wp:simplePos x="0" y="0"/>
            <wp:positionH relativeFrom="column">
              <wp:posOffset>-619125</wp:posOffset>
            </wp:positionH>
            <wp:positionV relativeFrom="paragraph">
              <wp:posOffset>-1116965</wp:posOffset>
            </wp:positionV>
            <wp:extent cx="8030210" cy="11385550"/>
            <wp:effectExtent l="0" t="0" r="0" b="0"/>
            <wp:wrapNone/>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31" t="-19" r="-31" b="-19"/>
                    <a:stretch>
                      <a:fillRect/>
                    </a:stretch>
                  </pic:blipFill>
                  <pic:spPr bwMode="auto">
                    <a:xfrm>
                      <a:off x="0" y="0"/>
                      <a:ext cx="8030210" cy="1138555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严刑拷打，但许云峰等人坚贞不屈。敌人给犯人食用霉烂食物，限制饮水数量，还妄图用炎热、蚊虫、饥饿和干渴动摇革命者意志。</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E6E0EC"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为了保护狱中挖出的一眼泉水，龙光华英勇牺牲，全狱难友绝食抗议敌人暴行，敌人不得不妥协让步。江姐不幸被捕后关押在渣滓洞，受尽折磨，敌人把竹签钉进她的十指，但她傲然宣告：“毒刑拷打是太小的考验，竹签子是竹做的，共产党员的意志是钢铁铸成的！”</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4</w:t>
      </w:r>
      <w:r>
        <w:rPr>
          <w:rFonts w:ascii="方正教材规范楷体_GBK" w:hAnsi="方正教材规范楷体_GBK" w:cs="方正教材规范楷体_GBK" w:eastAsia="方正教材规范楷体_GBK"/>
          <w:b/>
          <w:bCs/>
          <w:color w:val="0070C0"/>
          <w:sz w:val="32"/>
          <w:szCs w:val="32"/>
          <w:lang w:val="en-US" w:eastAsia="zh-CN"/>
        </w:rPr>
        <w:t>、假和谈与新叛徒</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FDEADA"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全国革命形势大好，国民党当局放出和谈空气，并假意释放一些政治犯，刘思扬是其中之一。在他被送回刘公馆的第二天夜里，自称姓朱的人潜入刘家，称受区委书记李敬原委派了解刘思扬狱中表现并要求汇报狱中地下党情况。</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FDEADA"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正当刘思扬怀疑时，李敬原派人送来情报，揭穿了这个伪装特务郑克昌的真面目。刘思扬来不及转移又被抓，关进“白公馆”。郑克昌诱骗刘思扬失败后，又伪装成同情革命的记者高邦晋打入渣滓洞，妄图刺探狱中地下党秘密，余新江等人识破其伪装并借敌人之手除掉这个阴险特务。</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70C0"/>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5</w:t>
      </w:r>
      <w:r>
        <w:rPr>
          <w:rFonts w:ascii="方正教材规范楷体_GBK" w:hAnsi="方正教材规范楷体_GBK" w:cs="方正教材规范楷体_GBK" w:eastAsia="方正教材规范楷体_GBK"/>
          <w:b/>
          <w:bCs/>
          <w:color w:val="0070C0"/>
          <w:sz w:val="32"/>
          <w:szCs w:val="32"/>
          <w:lang w:val="en-US" w:eastAsia="zh-CN"/>
        </w:rPr>
        <w:t>、解放前夕与英勇牺牲</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EBF1DE"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解放军日益逼近重庆，地下党准备组织狱中暴动。在白公馆装疯多年的共产党员华子良与狱中党组织接上关系。同时，关在地窖中的许云峰用手指和铁镣挖出一条秘密通道。</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shd w:fill="EBF1DE" w:val="clea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当解放军攻入四川即将解放重庆时，徐鹏飞等狗急跳墙，提前秘密杀害了许云峰、江姐、成岗等人。就在他们被害的当天晚上，渣滓洞和白公馆同时举行暴动，刘思扬等一些同志牺牲，但更多同志冲出魔窟，伴随着解放军隆隆炮声，去迎接黎明时分灿烂的曙光。</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六、艺术特色</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1</w:t>
      </w:r>
      <w:r>
        <w:rPr>
          <w:rFonts w:ascii="方正教材规范楷体_GBK" w:hAnsi="方正教材规范楷体_GBK" w:cs="方正教材规范楷体_GBK" w:eastAsia="方正教材规范楷体_GBK"/>
          <w:b/>
          <w:bCs/>
          <w:color w:val="0070C0"/>
          <w:sz w:val="32"/>
          <w:szCs w:val="32"/>
          <w:lang w:val="en-US" w:eastAsia="zh-CN"/>
        </w:rPr>
        <w:t>、人物形象塑造鲜明：</w:t>
      </w:r>
      <w:r>
        <w:rPr>
          <w:rFonts w:ascii="方正教材规范楷体_GBK" w:hAnsi="方正教材规范楷体_GBK" w:cs="方正教材规范楷体_GBK" w:eastAsia="方正教材规范楷体_GBK"/>
          <w:b w:val="false"/>
          <w:bCs w:val="false"/>
          <w:sz w:val="32"/>
          <w:szCs w:val="32"/>
          <w:lang w:val="en-US" w:eastAsia="zh-CN"/>
        </w:rPr>
        <w:t>作者善于运用多种描写手法，如</w:t>
      </w:r>
      <w:r>
        <w:rPr>
          <w:rFonts w:ascii="方正教材规范楷体_GBK" w:hAnsi="方正教材规范楷体_GBK" w:cs="方正教材规范楷体_GBK" w:eastAsia="方正教材规范楷体_GBK"/>
          <w:b/>
          <w:bCs/>
          <w:color w:val="FF0000"/>
          <w:sz w:val="32"/>
          <w:szCs w:val="32"/>
          <w:u w:val="single" w:color="000000"/>
          <w:lang w:val="en-US" w:eastAsia="zh-CN"/>
        </w:rPr>
        <w:t>外貌描写</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语言描写</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动作描写</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心理描写</w:t>
      </w:r>
      <w:r>
        <w:rPr>
          <w:rFonts w:ascii="方正教材规范楷体_GBK" w:hAnsi="方正教材规范楷体_GBK" w:cs="方正教材规范楷体_GBK" w:eastAsia="方正教材规范楷体_GBK"/>
          <w:b w:val="false"/>
          <w:bCs w:val="false"/>
          <w:sz w:val="32"/>
          <w:szCs w:val="32"/>
          <w:lang w:val="en-US" w:eastAsia="zh-CN"/>
        </w:rPr>
        <w:t>等，将</w:t>
      </w:r>
      <w:r>
        <w:rPr>
          <w:rFonts w:ascii="方正教材规范楷体_GBK" w:hAnsi="方正教材规范楷体_GBK" w:cs="方正教材规范楷体_GBK" w:eastAsia="方正教材规范楷体_GBK"/>
          <w:b/>
          <w:bCs/>
          <w:color w:val="FF0000"/>
          <w:sz w:val="32"/>
          <w:szCs w:val="32"/>
          <w:u w:val="single" w:color="000000"/>
          <w:lang w:val="en-US" w:eastAsia="zh-CN"/>
        </w:rPr>
        <w:t>众多性格各异的革命者形象</w:t>
      </w:r>
      <w:r>
        <w:rPr>
          <w:rFonts w:ascii="方正教材规范楷体_GBK" w:hAnsi="方正教材规范楷体_GBK" w:cs="方正教材规范楷体_GBK" w:eastAsia="方正教材规范楷体_GBK"/>
          <w:b w:val="false"/>
          <w:bCs w:val="false"/>
          <w:sz w:val="32"/>
          <w:szCs w:val="32"/>
          <w:lang w:val="en-US" w:eastAsia="zh-CN"/>
        </w:rPr>
        <w:t>栩栩如生地展现在读者面前。每个人物都有其</w:t>
      </w:r>
      <w:r>
        <w:rPr>
          <w:rFonts w:ascii="方正教材规范楷体_GBK" w:hAnsi="方正教材规范楷体_GBK" w:cs="方正教材规范楷体_GBK" w:eastAsia="方正教材规范楷体_GBK"/>
          <w:b/>
          <w:bCs/>
          <w:color w:val="FF0000"/>
          <w:sz w:val="32"/>
          <w:szCs w:val="32"/>
          <w:u w:val="single" w:color="000000"/>
          <w:lang w:val="en-US" w:eastAsia="zh-CN"/>
        </w:rPr>
        <w:t>独特的性格特点和精神风貌</w:t>
      </w:r>
      <w:r>
        <w:rPr>
          <w:rFonts w:ascii="方正教材规范楷体_GBK" w:hAnsi="方正教材规范楷体_GBK" w:cs="方正教材规范楷体_GBK" w:eastAsia="方正教材规范楷体_GBK"/>
          <w:b w:val="false"/>
          <w:bCs w:val="false"/>
          <w:sz w:val="32"/>
          <w:szCs w:val="32"/>
          <w:lang w:val="en-US" w:eastAsia="zh-CN"/>
        </w:rPr>
        <w:t>，使读者能够深刻感受到他们的伟大与崇高。</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2</w:t>
      </w:r>
      <w:r>
        <w:rPr>
          <w:rFonts w:ascii="方正教材规范楷体_GBK" w:hAnsi="方正教材规范楷体_GBK" w:cs="方正教材规范楷体_GBK" w:eastAsia="方正教材规范楷体_GBK"/>
          <w:b/>
          <w:bCs/>
          <w:color w:val="0070C0"/>
          <w:sz w:val="32"/>
          <w:szCs w:val="32"/>
          <w:lang w:val="en-US" w:eastAsia="zh-CN"/>
        </w:rPr>
        <w:t>、情节结构紧凑：</w:t>
      </w:r>
      <w:r>
        <w:rPr>
          <w:rFonts w:ascii="方正教材规范楷体_GBK" w:hAnsi="方正教材规范楷体_GBK" w:cs="方正教材规范楷体_GBK" w:eastAsia="方正教材规范楷体_GBK"/>
          <w:b w:val="false"/>
          <w:bCs w:val="false"/>
          <w:sz w:val="32"/>
          <w:szCs w:val="32"/>
          <w:lang w:val="en-US" w:eastAsia="zh-CN"/>
        </w:rPr>
        <w:t>小说以</w:t>
      </w:r>
      <w:r>
        <w:rPr>
          <w:rFonts w:ascii="方正教材规范楷体_GBK" w:hAnsi="方正教材规范楷体_GBK" w:cs="方正教材规范楷体_GBK" w:eastAsia="方正教材规范楷体_GBK"/>
          <w:b/>
          <w:bCs/>
          <w:color w:val="FF0000"/>
          <w:sz w:val="32"/>
          <w:szCs w:val="32"/>
          <w:u w:val="single" w:color="000000"/>
          <w:lang w:val="en-US" w:eastAsia="zh-CN"/>
        </w:rPr>
        <w:t>重庆地下党的斗争</w:t>
      </w:r>
      <w:r>
        <w:rPr>
          <w:rFonts w:ascii="方正教材规范楷体_GBK" w:hAnsi="方正教材规范楷体_GBK" w:cs="方正教材规范楷体_GBK" w:eastAsia="方正教材规范楷体_GBK"/>
          <w:b w:val="false"/>
          <w:bCs w:val="false"/>
          <w:sz w:val="32"/>
          <w:szCs w:val="32"/>
          <w:lang w:val="en-US" w:eastAsia="zh-CN"/>
        </w:rPr>
        <w:t>为主线，将多个故事和人物有机地串联在一起，情节</w:t>
      </w:r>
      <w:r>
        <w:rPr>
          <w:rFonts w:ascii="方正教材规范楷体_GBK" w:hAnsi="方正教材规范楷体_GBK" w:cs="方正教材规范楷体_GBK" w:eastAsia="方正教材规范楷体_GBK"/>
          <w:b/>
          <w:bCs/>
          <w:color w:val="FF0000"/>
          <w:sz w:val="32"/>
          <w:szCs w:val="32"/>
          <w:u w:val="single" w:color="000000"/>
          <w:lang w:val="en-US" w:eastAsia="zh-CN"/>
        </w:rPr>
        <w:t>跌宕起伏，扣人心弦</w:t>
      </w:r>
      <w:r>
        <w:rPr>
          <w:rFonts w:ascii="方正教材规范楷体_GBK" w:hAnsi="方正教材规范楷体_GBK" w:cs="方正教材规范楷体_GBK" w:eastAsia="方正教材规范楷体_GBK"/>
          <w:b w:val="false"/>
          <w:bCs w:val="false"/>
          <w:sz w:val="32"/>
          <w:szCs w:val="32"/>
          <w:lang w:val="en-US" w:eastAsia="zh-CN"/>
        </w:rPr>
        <w:t>。既有紧张激烈的</w:t>
      </w:r>
      <w:r>
        <w:rPr>
          <w:rFonts w:ascii="方正教材规范楷体_GBK" w:hAnsi="方正教材规范楷体_GBK" w:cs="方正教材规范楷体_GBK" w:eastAsia="方正教材规范楷体_GBK"/>
          <w:b/>
          <w:bCs/>
          <w:color w:val="FF0000"/>
          <w:sz w:val="32"/>
          <w:szCs w:val="32"/>
          <w:u w:val="single" w:color="000000"/>
          <w:lang w:val="en-US" w:eastAsia="zh-CN"/>
        </w:rPr>
        <w:t>斗争场面</w:t>
      </w:r>
      <w:r>
        <w:rPr>
          <w:rFonts w:ascii="方正教材规范楷体_GBK" w:hAnsi="方正教材规范楷体_GBK" w:cs="方正教材规范楷体_GBK" w:eastAsia="方正教材规范楷体_GBK"/>
          <w:b w:val="false"/>
          <w:bCs w:val="false"/>
          <w:sz w:val="32"/>
          <w:szCs w:val="32"/>
          <w:lang w:val="en-US" w:eastAsia="zh-CN"/>
        </w:rPr>
        <w:t>，又有温馨感人的</w:t>
      </w:r>
      <w:r>
        <w:rPr>
          <w:rFonts w:ascii="方正教材规范楷体_GBK" w:hAnsi="方正教材规范楷体_GBK" w:cs="方正教材规范楷体_GBK" w:eastAsia="方正教材规范楷体_GBK"/>
          <w:b/>
          <w:bCs/>
          <w:color w:val="FF0000"/>
          <w:sz w:val="32"/>
          <w:szCs w:val="32"/>
          <w:u w:val="single" w:color="000000"/>
          <w:lang w:val="en-US" w:eastAsia="zh-CN"/>
        </w:rPr>
        <w:t>情感交流</w:t>
      </w:r>
      <w:r>
        <w:rPr>
          <w:rFonts w:ascii="方正教材规范楷体_GBK" w:hAnsi="方正教材规范楷体_GBK" w:cs="方正教材规范楷体_GBK" w:eastAsia="方正教材规范楷体_GBK"/>
          <w:b w:val="false"/>
          <w:bCs w:val="false"/>
          <w:sz w:val="32"/>
          <w:szCs w:val="32"/>
          <w:lang w:val="en-US" w:eastAsia="zh-CN"/>
        </w:rPr>
        <w:t>，使读者在阅读过程中始终保持着</w:t>
      </w:r>
      <w:r>
        <w:rPr>
          <w:rFonts w:ascii="方正教材规范楷体_GBK" w:hAnsi="方正教材规范楷体_GBK" w:cs="方正教材规范楷体_GBK" w:eastAsia="方正教材规范楷体_GBK"/>
          <w:b/>
          <w:bCs/>
          <w:color w:val="FF0000"/>
          <w:sz w:val="32"/>
          <w:szCs w:val="32"/>
          <w:u w:val="single" w:color="000000"/>
          <w:lang w:val="en-US" w:eastAsia="zh-CN"/>
        </w:rPr>
        <w:t>浓厚的兴趣</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3</w:t>
      </w:r>
      <w:r>
        <w:rPr>
          <w:rFonts w:ascii="方正教材规范楷体_GBK" w:hAnsi="方正教材规范楷体_GBK" w:cs="方正教材规范楷体_GBK" w:eastAsia="方正教材规范楷体_GBK"/>
          <w:b/>
          <w:bCs/>
          <w:color w:val="0070C0"/>
          <w:sz w:val="32"/>
          <w:szCs w:val="32"/>
          <w:lang w:val="en-US" w:eastAsia="zh-CN"/>
        </w:rPr>
        <w:t>、环境描写生动：</w:t>
      </w:r>
      <w:r>
        <w:rPr>
          <w:rFonts w:ascii="方正教材规范楷体_GBK" w:hAnsi="方正教材规范楷体_GBK" w:cs="方正教材规范楷体_GBK" w:eastAsia="方正教材规范楷体_GBK"/>
          <w:b w:val="false"/>
          <w:bCs w:val="false"/>
          <w:sz w:val="32"/>
          <w:szCs w:val="32"/>
          <w:lang w:val="en-US" w:eastAsia="zh-CN"/>
        </w:rPr>
        <w:t>作者通过对重庆这座城市在</w:t>
      </w:r>
      <w:r>
        <w:rPr>
          <w:rFonts w:ascii="方正教材规范楷体_GBK" w:hAnsi="方正教材规范楷体_GBK" w:cs="方正教材规范楷体_GBK" w:eastAsia="方正教材规范楷体_GBK"/>
          <w:b/>
          <w:bCs/>
          <w:color w:val="FF0000"/>
          <w:sz w:val="32"/>
          <w:szCs w:val="32"/>
          <w:u w:val="single" w:color="000000"/>
          <w:lang w:val="en-US" w:eastAsia="zh-CN"/>
        </w:rPr>
        <w:t>特定历史时期的黑暗、压抑氛围</w:t>
      </w:r>
      <w:r>
        <w:rPr>
          <w:rFonts w:ascii="方正教材规范楷体_GBK" w:hAnsi="方正教材规范楷体_GBK" w:cs="方正教材规范楷体_GBK" w:eastAsia="方正教材规范楷体_GBK"/>
          <w:b w:val="false"/>
          <w:bCs w:val="false"/>
          <w:sz w:val="32"/>
          <w:szCs w:val="32"/>
          <w:lang w:val="en-US" w:eastAsia="zh-CN"/>
        </w:rPr>
        <w:t>的描写，以及</w:t>
      </w:r>
      <w:r>
        <w:rPr>
          <w:rFonts w:ascii="方正教材规范楷体_GBK" w:hAnsi="方正教材规范楷体_GBK" w:cs="方正教材规范楷体_GBK" w:eastAsia="方正教材规范楷体_GBK"/>
          <w:b/>
          <w:bCs/>
          <w:color w:val="FF0000"/>
          <w:sz w:val="32"/>
          <w:szCs w:val="32"/>
          <w:u w:val="single" w:color="000000"/>
          <w:lang w:val="en-US" w:eastAsia="zh-CN"/>
        </w:rPr>
        <w:t>监狱中</w:t>
      </w:r>
      <w:r>
        <w:drawing>
          <wp:anchor behindDoc="1" distT="0" distB="0" distL="114935" distR="114935" simplePos="0" locked="0" layoutInCell="0" allowOverlap="1" relativeHeight="9">
            <wp:simplePos x="0" y="0"/>
            <wp:positionH relativeFrom="column">
              <wp:posOffset>-619125</wp:posOffset>
            </wp:positionH>
            <wp:positionV relativeFrom="paragraph">
              <wp:posOffset>-1326515</wp:posOffset>
            </wp:positionV>
            <wp:extent cx="8030210" cy="11385550"/>
            <wp:effectExtent l="0" t="0" r="0" b="0"/>
            <wp:wrapNone/>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31" t="-19" r="-31" b="-19"/>
                    <a:stretch>
                      <a:fillRect/>
                    </a:stretch>
                  </pic:blipFill>
                  <pic:spPr bwMode="auto">
                    <a:xfrm>
                      <a:off x="0" y="0"/>
                      <a:ext cx="8030210" cy="1138555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恶劣环境</w:t>
      </w:r>
      <w:r>
        <w:rPr>
          <w:rFonts w:ascii="方正教材规范楷体_GBK" w:hAnsi="方正教材规范楷体_GBK" w:cs="方正教材规范楷体_GBK" w:eastAsia="方正教材规范楷体_GBK"/>
          <w:b w:val="false"/>
          <w:bCs w:val="false"/>
          <w:sz w:val="32"/>
          <w:szCs w:val="32"/>
          <w:lang w:val="en-US" w:eastAsia="zh-CN"/>
        </w:rPr>
        <w:t>的细致刻画，烘托出了</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者所面临的艰难处境</w:t>
      </w:r>
      <w:r>
        <w:rPr>
          <w:rFonts w:ascii="方正教材规范楷体_GBK" w:hAnsi="方正教材规范楷体_GBK" w:cs="方正教材规范楷体_GBK" w:eastAsia="方正教材规范楷体_GBK"/>
          <w:b w:val="false"/>
          <w:bCs w:val="false"/>
          <w:sz w:val="32"/>
          <w:szCs w:val="32"/>
          <w:lang w:val="en-US" w:eastAsia="zh-CN"/>
        </w:rPr>
        <w:t>，更加突出了他们</w:t>
      </w:r>
      <w:r>
        <w:rPr>
          <w:rFonts w:ascii="方正教材规范楷体_GBK" w:hAnsi="方正教材规范楷体_GBK" w:cs="方正教材规范楷体_GBK" w:eastAsia="方正教材规范楷体_GBK"/>
          <w:b/>
          <w:bCs/>
          <w:color w:val="FF0000"/>
          <w:sz w:val="32"/>
          <w:szCs w:val="32"/>
          <w:u w:val="single" w:color="000000"/>
          <w:lang w:val="en-US" w:eastAsia="zh-CN"/>
        </w:rPr>
        <w:t>坚韧不拔的意志</w:t>
      </w:r>
      <w:r>
        <w:rPr>
          <w:rFonts w:ascii="方正教材规范楷体_GBK" w:hAnsi="方正教材规范楷体_GBK" w:cs="方正教材规范楷体_GBK" w:eastAsia="方正教材规范楷体_GBK"/>
          <w:b w:val="false"/>
          <w:bCs w:val="false"/>
          <w:sz w:val="32"/>
          <w:szCs w:val="32"/>
          <w:lang w:val="en-US" w:eastAsia="zh-CN"/>
        </w:rPr>
        <w:t>和</w:t>
      </w:r>
      <w:r>
        <w:rPr>
          <w:rFonts w:ascii="方正教材规范楷体_GBK" w:hAnsi="方正教材规范楷体_GBK" w:cs="方正教材规范楷体_GBK" w:eastAsia="方正教材规范楷体_GBK"/>
          <w:b/>
          <w:bCs/>
          <w:color w:val="FF0000"/>
          <w:sz w:val="32"/>
          <w:szCs w:val="32"/>
          <w:u w:val="single" w:color="000000"/>
          <w:lang w:val="en-US" w:eastAsia="zh-CN"/>
        </w:rPr>
        <w:t>崇高的革命精神</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七、重要情节</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1</w:t>
      </w:r>
      <w:r>
        <w:rPr>
          <w:rFonts w:ascii="方正教材规范楷体_GBK" w:hAnsi="方正教材规范楷体_GBK" w:cs="方正教材规范楷体_GBK" w:eastAsia="方正教材规范楷体_GBK"/>
          <w:b/>
          <w:bCs/>
          <w:color w:val="0070C0"/>
          <w:sz w:val="32"/>
          <w:szCs w:val="32"/>
          <w:lang w:val="en-US" w:eastAsia="zh-CN"/>
        </w:rPr>
        <w:t>、江姐受刑：</w:t>
      </w:r>
      <w:r>
        <w:rPr>
          <w:rFonts w:ascii="方正教材规范楷体_GBK" w:hAnsi="方正教材规范楷体_GBK" w:cs="方正教材规范楷体_GBK" w:eastAsia="方正教材规范楷体_GBK"/>
          <w:b/>
          <w:bCs/>
          <w:color w:val="FF0000"/>
          <w:sz w:val="32"/>
          <w:szCs w:val="32"/>
          <w:u w:val="single" w:color="000000"/>
          <w:lang w:val="en-US" w:eastAsia="zh-CN"/>
        </w:rPr>
        <w:t>江姐被捕后，敌人对她进行了残酷的拷打，妄图从她口中得到地下党的机密。他们把竹签钉进江姐的十指，江姐承受着巨大的痛苦，但她始终坚贞不屈，没有透露任何信息。这一情节充分展现了江姐钢铁般的意志和对党的无限忠诚</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2</w:t>
      </w:r>
      <w:r>
        <w:rPr>
          <w:rFonts w:ascii="方正教材规范楷体_GBK" w:hAnsi="方正教材规范楷体_GBK" w:cs="方正教材规范楷体_GBK" w:eastAsia="方正教材规范楷体_GBK"/>
          <w:b/>
          <w:bCs/>
          <w:color w:val="0070C0"/>
          <w:sz w:val="32"/>
          <w:szCs w:val="32"/>
          <w:lang w:val="en-US" w:eastAsia="zh-CN"/>
        </w:rPr>
        <w:t>、许云峰挖地道：</w:t>
      </w:r>
      <w:r>
        <w:rPr>
          <w:rFonts w:ascii="方正教材规范楷体_GBK" w:hAnsi="方正教材规范楷体_GBK" w:cs="方正教材规范楷体_GBK" w:eastAsia="方正教材规范楷体_GBK"/>
          <w:b/>
          <w:bCs/>
          <w:color w:val="FF0000"/>
          <w:sz w:val="32"/>
          <w:szCs w:val="32"/>
          <w:u w:val="single" w:color="000000"/>
          <w:lang w:val="en-US" w:eastAsia="zh-CN"/>
        </w:rPr>
        <w:t>关在地窖中的许云峰，用手指和铁镣在坚硬的石头上挖出了一条秘密通道。他忍受着巨大的痛苦和疲劳，凭借着顽强的毅力和对胜利的坚定信念，为狱中同志的越狱创造了条件。这一情节体现了许云峰的英勇无畏和自我牺牲精神</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3</w:t>
      </w:r>
      <w:r>
        <w:rPr>
          <w:rFonts w:ascii="方正教材规范楷体_GBK" w:hAnsi="方正教材规范楷体_GBK" w:cs="方正教材规范楷体_GBK" w:eastAsia="方正教材规范楷体_GBK"/>
          <w:b/>
          <w:bCs/>
          <w:color w:val="0070C0"/>
          <w:sz w:val="32"/>
          <w:szCs w:val="32"/>
          <w:lang w:val="en-US" w:eastAsia="zh-CN"/>
        </w:rPr>
        <w:t>、狱中联欢：</w:t>
      </w:r>
      <w:r>
        <w:rPr>
          <w:rFonts w:ascii="方正教材规范楷体_GBK" w:hAnsi="方正教材规范楷体_GBK" w:cs="方正教材规范楷体_GBK" w:eastAsia="方正教材规范楷体_GBK"/>
          <w:b/>
          <w:bCs/>
          <w:color w:val="FF0000"/>
          <w:sz w:val="32"/>
          <w:szCs w:val="32"/>
          <w:u w:val="single" w:color="000000"/>
          <w:lang w:val="en-US" w:eastAsia="zh-CN"/>
        </w:rPr>
        <w:t>阴历年三十，渣滓洞全体难友举行了一个别开生面的联欢会。尽管身处恶劣的环境，但难友们依然充满了乐观主义精神，他们用歌声、舞蹈和表演来表达对革命胜利的信心和对美好生活的向往。这一情节展现了革命者坚定的信念和积极向上的精神风貌</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jc w:val="center"/>
        <w:textAlignment w:val="auto"/>
        <w:rPr>
          <w:rFonts w:ascii="方正教材规范楷体_GBK" w:hAnsi="方正教材规范楷体_GBK" w:eastAsia="方正教材规范楷体_GBK" w:cs="方正教材规范楷体_GBK"/>
          <w:b/>
          <w:b/>
          <w:bCs/>
          <w:color w:val="159FFF"/>
          <w:sz w:val="40"/>
          <w:szCs w:val="40"/>
          <w:highlight w:val="none"/>
          <w:lang w:val="en-US" w:eastAsia="zh-CN"/>
        </w:rPr>
      </w:pPr>
      <w:r>
        <w:rPr>
          <w:rFonts w:ascii="方正教材规范楷体_GBK" w:hAnsi="方正教材规范楷体_GBK" w:cs="方正教材规范楷体_GBK" w:eastAsia="方正教材规范楷体_GBK"/>
          <w:b/>
          <w:bCs/>
          <w:color w:val="159FFF"/>
          <w:sz w:val="40"/>
          <w:szCs w:val="40"/>
          <w:lang w:val="en-US" w:eastAsia="zh-CN"/>
        </w:rPr>
        <w:t>八、阅读启示</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1</w:t>
      </w:r>
      <w:r>
        <w:rPr>
          <w:rFonts w:ascii="方正教材规范楷体_GBK" w:hAnsi="方正教材规范楷体_GBK" w:cs="方正教材规范楷体_GBK" w:eastAsia="方正教材规范楷体_GBK"/>
          <w:b/>
          <w:bCs/>
          <w:color w:val="0070C0"/>
          <w:sz w:val="32"/>
          <w:szCs w:val="32"/>
          <w:lang w:val="en-US" w:eastAsia="zh-CN"/>
        </w:rPr>
        <w:t>、坚定理想信念：</w:t>
      </w:r>
      <w:r>
        <w:rPr>
          <w:rFonts w:ascii="方正教材规范楷体_GBK" w:hAnsi="方正教材规范楷体_GBK" w:cs="方正教材规范楷体_GBK" w:eastAsia="方正教材规范楷体_GBK"/>
          <w:b/>
          <w:bCs/>
          <w:color w:val="FF0000"/>
          <w:sz w:val="32"/>
          <w:szCs w:val="32"/>
          <w:u w:val="single" w:color="000000"/>
          <w:lang w:val="en-US" w:eastAsia="zh-CN"/>
        </w:rPr>
        <w:t>《红岩》中的革命者们为了实现共产主义理想，不惜牺牲自己的生命。他们的坚定信念和崇高追求激励着我们在现实生活中要树立正确的人生目标和理想，并为之努力奋斗，无论遇到多大的困难和挫折，都要坚守自己的信仰</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0070C0"/>
          <w:sz w:val="32"/>
          <w:szCs w:val="32"/>
          <w:lang w:val="en-US" w:eastAsia="zh-CN"/>
        </w:rPr>
        <w:t>2</w:t>
      </w:r>
      <w:r>
        <w:rPr>
          <w:rFonts w:ascii="方正教材规范楷体_GBK" w:hAnsi="方正教材规范楷体_GBK" w:cs="方正教材规范楷体_GBK" w:eastAsia="方正教材规范楷体_GBK"/>
          <w:b/>
          <w:bCs/>
          <w:color w:val="0070C0"/>
          <w:sz w:val="32"/>
          <w:szCs w:val="32"/>
          <w:lang w:val="en-US" w:eastAsia="zh-CN"/>
        </w:rPr>
        <w:t>、培养坚韧意志：</w:t>
      </w:r>
      <w:r>
        <w:rPr>
          <w:rFonts w:ascii="方正教材规范楷体_GBK" w:hAnsi="方正教材规范楷体_GBK" w:cs="方正教材规范楷体_GBK" w:eastAsia="方正教材规范楷体_GBK"/>
          <w:b/>
          <w:bCs/>
          <w:color w:val="FF0000"/>
          <w:sz w:val="32"/>
          <w:szCs w:val="32"/>
          <w:u w:val="single" w:color="000000"/>
          <w:lang w:val="en-US" w:eastAsia="zh-CN"/>
        </w:rPr>
        <w:t>革命者在狱中经历了种种非人的折磨和考验，但他们始终没有屈服。这告诉我们，在面对生活中的困难和压力时，要培养坚韧不拔的意志，勇于克服困难，不轻易放弃，只有这样才能战胜挫折，实现自己的人生价值</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pBdr>
          <w:top w:val="single" w:sz="36" w:space="1" w:color="159FFF"/>
          <w:left w:val="single" w:sz="36" w:space="4" w:color="159FFF"/>
          <w:bottom w:val="single" w:sz="36" w:space="1" w:color="159FFF"/>
          <w:right w:val="single" w:sz="36" w:space="4" w:color="159FFF"/>
        </w:pBdr>
        <w:kinsoku w:val="true"/>
        <w:overflowPunct w:val="true"/>
        <w:autoSpaceDE w:val="true"/>
        <w:bidi w:val="0"/>
        <w:snapToGrid w:val="true"/>
        <w:spacing w:lineRule="exact" w:line="460"/>
        <w:jc w:val="left"/>
        <w:textAlignment w:val="auto"/>
        <w:rPr/>
      </w:pPr>
      <w:r>
        <w:rPr>
          <w:rFonts w:eastAsia="方正教材规范楷体_GBK" w:cs="方正教材规范楷体_GBK" w:ascii="方正教材规范楷体_GBK" w:hAnsi="方正教材规范楷体_GBK"/>
          <w:b/>
          <w:bCs/>
          <w:color w:val="0070C0"/>
          <w:sz w:val="32"/>
          <w:szCs w:val="32"/>
          <w:lang w:val="en-US" w:eastAsia="zh-CN"/>
        </w:rPr>
        <w:t>3</w:t>
      </w:r>
      <w:r>
        <w:rPr>
          <w:rFonts w:ascii="方正教材规范楷体_GBK" w:hAnsi="方正教材规范楷体_GBK" w:cs="方正教材规范楷体_GBK" w:eastAsia="方正教材规范楷体_GBK"/>
          <w:b/>
          <w:bCs/>
          <w:color w:val="0070C0"/>
          <w:sz w:val="32"/>
          <w:szCs w:val="32"/>
          <w:lang w:val="en-US" w:eastAsia="zh-CN"/>
        </w:rPr>
        <w:t>、珍惜和平生活：</w:t>
      </w:r>
      <w:r>
        <w:rPr>
          <w:rFonts w:ascii="方正教材规范楷体_GBK" w:hAnsi="方正教材规范楷体_GBK" w:cs="方正教材规范楷体_GBK" w:eastAsia="方正教材规范楷体_GBK"/>
          <w:b/>
          <w:bCs/>
          <w:color w:val="FF0000"/>
          <w:sz w:val="32"/>
          <w:szCs w:val="32"/>
          <w:u w:val="single" w:color="000000"/>
          <w:lang w:val="en-US" w:eastAsia="zh-CN"/>
        </w:rPr>
        <w:t>我们今天所拥有的和平、自由和幸福生活，是无数革命先烈用鲜血和生命换来的。通过阅读《红岩》，我们更加深刻地认识到和平的来之不易，应该倍加珍惜，努力学习，为国家的繁荣富强贡献自己的力量</w:t>
      </w:r>
      <w:r>
        <w:rPr>
          <w:rFonts w:ascii="方正教材规范楷体_GBK" w:hAnsi="方正教材规范楷体_GBK" w:cs="方正教材规范楷体_GBK" w:eastAsia="方正教材规范楷体_GBK"/>
          <w:b w:val="false"/>
          <w:bCs w:val="false"/>
          <w:sz w:val="32"/>
          <w:szCs w:val="32"/>
          <w:lang w:val="en-US" w:eastAsia="zh-CN"/>
        </w:rPr>
        <w:t>。</w:t>
      </w:r>
    </w:p>
    <w:sectPr>
      <w:headerReference w:type="default" r:id="rId7"/>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7T14: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541</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