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九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笔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唐诗三百首》的编选者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代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蘅塘退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唐诗三百首》共收录诗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3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（另有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，因存在不同版本统计差异，常见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说法 ），涵盖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初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晚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5160</wp:posOffset>
            </wp:positionH>
            <wp:positionV relativeFrom="paragraph">
              <wp:posOffset>-1910080</wp:posOffset>
            </wp:positionV>
            <wp:extent cx="7886700" cy="11135995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四个时期的诗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唐诗三百首》按诗歌体裁分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几大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二、常考诗人简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李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太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莲居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又号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谪仙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唐代伟大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浪漫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被后人誉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其诗作风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豪放飘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境奇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充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浪漫主义色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《将进酒》中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君不见，黄河之水天上来，奔流到海不复回。君不见，高堂明镜悲白发，朝如青丝暮成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夸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手法描绘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时光的匆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生的短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尽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豪放洒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杜甫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子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自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少陵野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唐代伟大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实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与李白合称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后世称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杜拾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杜工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也称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杜少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杜草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杜甫的诗多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动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民疾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被誉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如《春望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破山河在，城春草木深。感时花溅泪，恨别鸟惊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通过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安史之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后长安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荒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景象，抒发了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忧国忧民的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王维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摩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摩诘居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唐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画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王维参禅悟理，精通诗书音画，以诗名盛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开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间，尤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多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水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园，与孟浩然合称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王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有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之称。其诗作如《山居秋暝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空山新雨后，天气晚来秋。明月松间照，清泉石上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描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秋雨初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傍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村的旖旎风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居村民的淳朴风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表现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寄情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居生活怡然自得的满足心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三、名著主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反映社会现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多唐诗真实地反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当时社会的各个方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争给人民带来的痛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的贫富差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政治的黑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杜甫的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系列诗作，深刻地描绘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安史之乱期间百姓的悲惨遭遇和社会的动荡不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揭示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争的残酷和社会的矛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抒发个人情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们通过诗歌抒发自己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喜怒哀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壮志豪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思乡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离别之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李白的诗歌常常表达出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自由的向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理想的追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豪放不羁的个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王维的山水田园诗则抒发了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大自然的热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宁静生活的向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描绘自然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-3561080</wp:posOffset>
            </wp:positionV>
            <wp:extent cx="7886700" cy="11135995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美景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诗中有大量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然风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诗作，诗人们用细腻的笔触描绘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川河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日月星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花草树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自然景物，展现了大自然的壮美和神奇。这些诗作不仅让我们领略到唐代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超的艺术技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也让我们感受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自然的魅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四、主要人物形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征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塞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常见，如王昌龄《从军行七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四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海长云暗雪山，孤城遥望玉门关。黄沙百战穿金甲，不破楼兰终不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中塑造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戍边将士形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他们为了保卫国家，长期驻守在边疆，历经无数次战斗，铠甲磨穿，但壮志不灭，体现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坚韧不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英勇无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誓死报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游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很多唐诗表达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游子的思乡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如王湾《次北固山下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客路青山外，行舟绿水前。潮平两岸阔，风正一帆悬。海日生残夜，江春入旧年。乡书何处达？归雁洛阳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游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象。诗人漂泊在外，在旅途中看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山绿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潮平岸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景象，却引发了深深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思乡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通过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乡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归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等意象，表现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游子对家乡的思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渴望归乡的心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隐士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一些山水田园诗中塑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象，如孟浩然《夜归鹿门歌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寺钟鸣昼已昏，渔梁渡头争渡喧。人随沙岸向江村，余亦乘舟归鹿门。鹿门月照开烟树，忽到庞公栖隐处。岩扉松径长寂寥，惟有幽人自来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象。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远离尘世喧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选择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鹿门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隐居，过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宁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闲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生活，体现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淡泊名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追求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自然融为一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心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五、内容梗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《唐诗三百首》是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唐诗选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，它选取了唐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不同时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不同风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不同题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的优秀诗歌作品。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初唐四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的开拓创新，到盛唐时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李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杜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等诗人的辉煌成就，再到中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白居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等诗人的现实主义创作，以及晚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杜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李商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等诗人的独特风格，涵盖了唐诗发展的各个阶段。诗集内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丰富多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，既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边塞征战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，描绘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战争的场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将士们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5160</wp:posOffset>
            </wp:positionH>
            <wp:positionV relativeFrom="paragraph">
              <wp:posOffset>-1814830</wp:posOffset>
            </wp:positionV>
            <wp:extent cx="7886700" cy="11135995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英勇豪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；也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山水田园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，展现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大自然的美丽和宁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；还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送别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思乡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咏物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等，从不同角度反映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唐代社会的风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shd w:fill="auto" w:val="clear"/>
          <w:lang w:val="en-US" w:eastAsia="zh-CN"/>
        </w:rPr>
        <w:t>诗人们的思想感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六、艺术特色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语言精炼优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诗用词精准，往往一个字就能传达出深刻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“红杏枝头春意闹”中的“闹”字，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春天生机勃勃的景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动地展现出来；王维“大漠孤烟直，长河落日圆”中“直”和“圆”两个字，准确地描绘出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沙漠中孤烟升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河尽头落日的奇特景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给人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强烈的视觉冲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意境深远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善于通过描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然景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活场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营造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独特的意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让读者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联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想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柳宗元《江雪》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千山鸟飞绝，万径人踪灭。孤舟蓑笠翁，独钓寒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诗人描绘了一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冰天雪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万籁俱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画面，塑造了一个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独的渔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形象，营造出一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清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意境，同时也蕴含着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屈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独的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体裁多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涵盖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古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言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多种体裁。不同体裁的诗歌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格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韵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节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方面各有特点，为诗人表达情感和思想提供了丰富的形式选择。例如，律诗要求严格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格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体现诗歌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严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规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绝句则更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明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便于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瞬间的情感和感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七、影响与地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对后世文学的影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成为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后世文人学习和模仿的典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许多作家在创作中都借鉴了唐诗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艺术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现技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它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风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境营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表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方面都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元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清小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文学形式产生了深远的影响。例如，宋词中有很多词句都化用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诗的意境和意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元曲中的一些散曲也借鉴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诗的通俗易懂和幽默风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在中国文化中的地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唐诗三百首》是中国文化宝库中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5160</wp:posOffset>
            </wp:positionH>
            <wp:positionV relativeFrom="paragraph">
              <wp:posOffset>-2951480</wp:posOffset>
            </wp:positionV>
            <wp:extent cx="7886700" cy="1113599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颗璀璨明珠，它代表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代诗歌的最高成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古代文学的经典之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它不仅在国内广泛流传，深受人们喜爱，而且在国际上也享有盛誉，被翻译成多种语言，向世界展示了中国文化的魅力。它对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承和弘扬中华民族优秀传统文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增强民族自豪感和文化自信心具有重要意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AB4A4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AB4A4"/>
          <w:sz w:val="40"/>
          <w:szCs w:val="40"/>
          <w:lang w:val="en-US" w:eastAsia="zh-CN"/>
        </w:rPr>
        <w:t>八、阅读方法建议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了解背景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阅读唐诗时，要了解诗歌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创作背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包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人的生平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所处的时代环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这有助于我们更好地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歌的内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人的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例如，阅读杜甫的诗，了解他生活在安史之乱前后，经历了国家的动荡和人民的疾苦，就能更深刻地理解他诗歌中反映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忧国忧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情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反复诵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诗具有很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韵律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节奏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通过反复诵读，可以感受诗歌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音韵之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体会诗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变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在诵读过程中，要注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停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，读出诗歌的韵味。比如，诵读李白的《将进酒》，要读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豪放奔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气势；诵读王维的《山居秋暝》，要读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宁静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远的意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品味语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1AB4A4"/>
          <w:left w:val="single" w:sz="36" w:space="4" w:color="1AB4A4"/>
          <w:bottom w:val="single" w:sz="36" w:space="1" w:color="1AB4A4"/>
          <w:right w:val="single" w:sz="36" w:space="4" w:color="1AB4A4"/>
        </w:pBd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仔细品味诗歌中的字词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分析其妙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可以从用词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精准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象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方面入手，体会诗人是如何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的语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深刻的思想和丰富的情感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如前面提到的“红杏枝头春意闹”中的“闹”字，通过品味这个字，就能感受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春天的生机勃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8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