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衔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年级数学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全册背诵考点清单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一章 有理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整数和分数统称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有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数轴的三要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原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方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单位长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相反数的性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若两数互为相反数，则它们的和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绝对值的几何意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一个数的绝对值表示它在数轴上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原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距离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的分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按定义分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按符号分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有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负有理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比较有理数大小的规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正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负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正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负数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科学记数法的形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×10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其中 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≤∣a∣&lt;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近似数的精确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由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后一位数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在的位置决定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非负数的性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若几个非负数的和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每个非负数均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数轴上的点与实数的关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数轴上的每一个点都对应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反之亦然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二章 有理数的运算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加法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同号两数相加，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同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把绝对值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减法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减去一个数等于加上这个数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反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乘法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两数相乘，同号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异号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把绝对值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有理数除法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除以一个不等于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数等于乘这个数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倒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乘方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vertAlign w:val="superscript"/>
        </w:rPr>
        <w:t>n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vertAlign w:val="superscript"/>
        </w:rPr>
        <w:t>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 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n 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个 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整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混合运算顺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乘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乘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后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有括号时先算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括号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加法交换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+b=b+a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乘法结合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a×b)×c=a×(b×c)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分配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×(b+c)=a×b+a×c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零指数幂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0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=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≠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三章 代数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代数式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由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字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运算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连接而成的式子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单项式的系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单项式中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数字因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单项式的次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所有字母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指数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多项式的项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多项式中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单项式的个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多项式的次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多项式中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次数最高项的次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同类项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所含字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相同字母的指数也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项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合并同类项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同类项的系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所得结果作为系数，字母和指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去括号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括号前是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+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括号和它前面的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+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去掉后，原括号里各项的符号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改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括号前是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-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括号和它前面的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-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去掉后，原括号里各项的符号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改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代数式的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用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具体数值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代替代数式中的字母，按照运算顺序计算得出的结果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列代数式的方法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把问题中与数量有关的词语用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含字母的式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示出来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四章 整式的加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单项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项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统称为整式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加减的步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先去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合并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添括号法则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添括号时，如果括号前面是正号，括到括号里的各项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变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如果括号前面是负号，括到括号里的各项都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改变符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同类项合并的关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字母和指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变，只合并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系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加减的实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去括号和合并同类项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综合运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多项式升幂排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按某个字母的指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从小到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排列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多项式降幂排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按某个字母的指数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从大到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排列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加减的应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解决实际问题时，先列式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化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与分式的区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整式的分母中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含字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分式的分母中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含字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整式运算的最终结果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应化为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简形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无同类项、无括号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五章 一元一次方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方程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含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未知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等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一元一次方程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只含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个未知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且未知数的次数是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整式方程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方程的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使方程左右两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未知数的值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等式的基本性质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等式两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加（或减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一个数（或式子），结果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等式的基本性质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等式两边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一个数，或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除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同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数，结果仍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解一元一次方程的步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去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去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括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移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并同类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系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数化为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移项的依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等式的基本性质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去分母的方法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方程两边同乘各分母的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小公倍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一元一次方程的应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通过设未知数，列方程解决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际问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一元一次方程的标准形式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x+b=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≠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aps w:val="false"/>
          <w:smallCaps w:val="false"/>
          <w:color w:val="E36C09"/>
          <w:spacing w:val="0"/>
          <w:sz w:val="40"/>
          <w:szCs w:val="40"/>
          <w:u w:val="none"/>
          <w:shd w:fill="FDFDFE" w:val="clear"/>
        </w:rPr>
        <w:t>第六章 几何图形初步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几何图形的定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从实物中抽象出的各种图形，包括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立体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面图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立体图形的组成部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由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围成，面与面相交形成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线与线相交形成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长方体的特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有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面，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条棱，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顶点，相对的面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完全相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点、线、面、体的关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点动成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线动成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面动成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直线的性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经过两点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条直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并且只有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条直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两点确定一条直线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线段的性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两点之间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线段最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两点之间线段的长度叫做这两点之间的距离）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角的概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由公共端点的两条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射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的图形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角的度量单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分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秒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′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，且 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∘=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60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′=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60′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u w:val="none"/>
          <w:shd w:fill="FDFDFE" w:val="clear"/>
        </w:rPr>
        <w:t>余角和补角的性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同角（或等角）的余角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同角（或等角）的补角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几何图形的展开与折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：立体图形与平面图形可以通过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展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折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互转化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9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