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drawing>
          <wp:anchor behindDoc="1" distT="0" distB="0" distL="114935" distR="114935" simplePos="0" locked="0" layoutInCell="0" allowOverlap="1" relativeHeight="9">
            <wp:simplePos x="0" y="0"/>
            <wp:positionH relativeFrom="column">
              <wp:posOffset>-381000</wp:posOffset>
            </wp:positionH>
            <wp:positionV relativeFrom="paragraph">
              <wp:posOffset>-462915</wp:posOffset>
            </wp:positionV>
            <wp:extent cx="7457440" cy="10425430"/>
            <wp:effectExtent l="0" t="0" r="0" b="0"/>
            <wp:wrapNone/>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8" t="-6" r="-8" b="-6"/>
                    <a:stretch>
                      <a:fillRect/>
                    </a:stretch>
                  </pic:blipFill>
                  <pic:spPr bwMode="auto">
                    <a:xfrm>
                      <a:off x="0" y="0"/>
                      <a:ext cx="7457440" cy="10425430"/>
                    </a:xfrm>
                    <a:prstGeom prst="rect">
                      <a:avLst/>
                    </a:prstGeom>
                  </pic:spPr>
                </pic:pic>
              </a:graphicData>
            </a:graphic>
          </wp:anchor>
        </w:drawing>
      </w:r>
      <w:r>
        <w:rPr>
          <w:rFonts w:ascii="汉仪文黑-85W" w:hAnsi="汉仪文黑-85W" w:cs="汉仪文黑-85W" w:eastAsia="汉仪文黑-85W"/>
          <w:b w:val="false"/>
          <w:bCs w:val="false"/>
          <w:i w:val="false"/>
          <w:iCs w:val="false"/>
          <w:shadow/>
          <w:color w:val="D87F00"/>
          <w:sz w:val="60"/>
          <w:szCs w:val="60"/>
          <w:shd w:fill="auto" w:val="clear"/>
          <w:lang w:eastAsia="zh-CN"/>
        </w:rPr>
        <w:t>八上必读</w:t>
      </w:r>
      <w:r>
        <w:rPr>
          <w:rFonts w:ascii="汉仪文黑-85W" w:hAnsi="汉仪文黑-85W" w:cs="汉仪文黑-85W" w:eastAsia="汉仪文黑-85W"/>
          <w:b w:val="false"/>
          <w:bCs w:val="false"/>
          <w:i w:val="false"/>
          <w:iCs w:val="false"/>
          <w:shadow/>
          <w:color w:val="32962A"/>
          <w:sz w:val="60"/>
          <w:szCs w:val="60"/>
          <w:shd w:fill="auto" w:val="clear"/>
          <w:lang w:val="en-US" w:eastAsia="zh-CN"/>
        </w:rPr>
        <w:t>《红星照耀中国》</w:t>
      </w:r>
      <w:r>
        <w:rPr>
          <w:rFonts w:ascii="汉仪文黑-85W" w:hAnsi="汉仪文黑-85W" w:cs="汉仪文黑-85W" w:eastAsia="汉仪文黑-85W"/>
          <w:b w:val="false"/>
          <w:bCs w:val="false"/>
          <w:i w:val="false"/>
          <w:iCs w:val="false"/>
          <w:shadow/>
          <w:color w:val="C00000"/>
          <w:sz w:val="60"/>
          <w:szCs w:val="60"/>
          <w:shd w:fill="auto" w:val="clear"/>
          <w:lang w:val="en-US" w:eastAsia="zh-CN"/>
        </w:rPr>
        <w:t>分章节练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星照耀中国》第一章 探寻红色中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斯诺在去往保安的途中，遇到了哪位红军将领，他给斯诺留下了怎样的印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斯诺在去往保安的途中遇到了邓发。邓发热情活泼、勇敢大胆，他热情地接待了斯诺，还带着斯诺体验了一些当地的生活，让斯诺感受到了红军的亲切与友好，给斯诺留下了热情豪爽的印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简述斯诺进入红区的第一道难关是什么，他是如何克服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第一道难关是被白匪追击。斯诺在前往红区的路上，遭遇了白匪的盘查和追击。他凭借自己的机智和冷静，巧妙地化装和应对，谎称自己是来寻找煤矿的，最终成功摆脱了白匪的追捕，顺利进入红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斯诺在见到毛泽东之前，对毛泽东有哪些猜测和印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在见到毛泽东之前，斯诺从别人口中听到了关于毛泽东的各种传闻和猜测。有人认为毛泽东是一个土匪头子，是一个狂热分子；也有人觉得他是一个知识分子，有着独特的思想和见解。斯诺自己也想象毛泽东可能是一个面容瘦削、犹如古铜所铸的坚毅形象，带着一种传奇色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书中提到斯诺与一位年轻红军战士的对话，这位战士对红军和革命有着怎样的认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这位年轻红军战士认为红军是为穷人打仗的，是为了解放劳苦大众，让大家都能过上好日子。他对革命充满信心，坚信红军一定能够取得胜利，并且愿意为了革命事业奉献自己的一切，包括生命。他的话语简单质朴，却充满了对革命的坚定信念和无私奉献精神。</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斯诺在进入红区后，看到了红军战士们的哪些生活场景，这些场景给他带来了怎样的感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斯诺看到了红军战士们整齐有序的生活，他们虽然物质条件艰苦，但精神面貌积极向上。战士们热情好客，与斯诺友好交流，还邀请他一起参加各种活动。这些场景让斯诺感受到了红军的团结和纪律性，也让他对红军有了更深入的了解和认识，打破了他之前对红军的一些误解和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星照耀中国》第二章 到红色首都去的路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斯诺在去保安的途中，参观了预旺堡等地的红军驻地，他看到了红军怎样的军事训练情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斯诺看到红军的军事训练非常严格且有序。战士们进行各种军事技能的训练，如射击、刺杀、战术演练等。他们训练刻苦认真，动作规范熟练，展现出了良好的军事素质和战斗能力。红军还注重实战训练，通过模拟战斗场景等方式提高战士们的应变能力和战斗经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书中描述了红军战士们的伙食情况，这与外界传言有何不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外界传言红军生活艰苦，伙食极差。但实际上，斯诺看到红军战士们的伙食虽然简单，但能够保证基本的营养需求。他们有固定的伙食标准，能吃到米饭、蔬菜等，有时还能改善生活吃到肉。而且红军内部实行公平分配，官兵同甘共苦，不存在特权和等级差异，这与外界传言中红军生活困苦不堪的形象有很大不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斯诺在与红军战士的交流中，了解到他们参加红军的原因主要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主要原因有：一是为了反抗地主豪绅的压迫和剥削，改善自己和家人的生活；二是受到革命思想的熏陶，认同红军的理念和目标，愿意为实现社会公平正义、解放全中国而奋斗；三是受到红军战士的影响和带动，看到红军的正义和力量，从而选择加入红军队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drawing>
          <wp:anchor behindDoc="1" distT="0" distB="0" distL="114935" distR="114935" simplePos="0" locked="0" layoutInCell="0" allowOverlap="1" relativeHeight="10">
            <wp:simplePos x="0" y="0"/>
            <wp:positionH relativeFrom="column">
              <wp:posOffset>-381000</wp:posOffset>
            </wp:positionH>
            <wp:positionV relativeFrom="paragraph">
              <wp:posOffset>-6165215</wp:posOffset>
            </wp:positionV>
            <wp:extent cx="7457440" cy="10425430"/>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8" t="-6" r="-8" b="-6"/>
                    <a:stretch>
                      <a:fillRect/>
                    </a:stretch>
                  </pic:blipFill>
                  <pic:spPr bwMode="auto">
                    <a:xfrm>
                      <a:off x="0" y="0"/>
                      <a:ext cx="7457440" cy="1042543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在途中，斯诺遇到了一位“红小鬼”，这位“红小鬼”给斯诺留下了怎样的印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这位“红小鬼”年纪虽小，但非常机灵聪明、勇敢坚定。他对革命事业充满热情，有着强烈的责任感和使命感。他认真履行自己的职责，严格检查通行证件，不因为斯诺是外国人就放松要求。他还自信地向斯诺介绍自己的经历和红军的情况，展现出了一种积极向上的精神风貌和坚定的革命信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斯诺在接近保安时，对这座红色首都的外观和氛围有怎样的描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斯诺描述保安是一座坐落在黄土高原上的小城，周围是荒凉的山峦和广袤的土地。城市的建筑比较简陋，大多是土坯房和窑洞。但这座城市充满了生机和活力，街道上人来人往，红军战士们精神抖擞，群众们也热情友好。整个城市洋溢着一种积极向上、团结奋进的氛围，让斯诺感受到了红色革命的力量和希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星照耀中国》第三章 在保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斯诺终于见到了毛泽东，毛泽东给他的第一印象是怎样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毛泽东给斯诺的第一印象是面容瘦削、看上去很像林肯的人物，个子高出一般的中国人，背有些驼，一头浓密的黑发留得很长，双眼炯炯有神，鼻梁很高，颧骨突出。他是一个令人极感兴趣而复杂的人，有着中国农民的质朴纯真的性格，颇有幽默感，喜欢憨笑，说话平易，生活简朴，同时还具有天才的军事和政治战略眼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毛泽东向斯诺讲述了自己的成长经历，他的童年生活对他的性格和思想产生了怎样的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毛泽东的童年生活充满了艰辛和磨难。他出生在一个农民家庭，从小就要帮助家里干农活，经历了生活的困苦。这种经历培养了他勤劳、坚韧的性格。同时，他对封建礼教和传统观念有了初步的认识和反抗意识，为他后来接受新思想、走上革命道路奠定了基础。此外，童年时期接触到的民间文化和故事，也激发了他对知识和真理的追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毛泽东谈到了中国的革命道路，他认为中国革命应该走怎样的道路，依据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毛泽东认为中国革命应该走农村包围城市、武装夺取政权的道路。依据是中国是一个半殖民地半封建国家，政治经济发展极不平衡，城市敌人力量强大，而农村敌人统治力量相对薄弱。红军可以在农村建立革命根据地，开展土地革命，发动群众，积蓄力量，然后逐步包围城市，最后夺取全国政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在保安期间，斯诺参观了</w:t>
      </w:r>
      <w:r>
        <w:drawing>
          <wp:anchor behindDoc="1" distT="0" distB="0" distL="114935" distR="114935" simplePos="0" locked="0" layoutInCell="0" allowOverlap="1" relativeHeight="11">
            <wp:simplePos x="0" y="0"/>
            <wp:positionH relativeFrom="column">
              <wp:posOffset>-381000</wp:posOffset>
            </wp:positionH>
            <wp:positionV relativeFrom="paragraph">
              <wp:posOffset>-6800215</wp:posOffset>
            </wp:positionV>
            <wp:extent cx="7457440" cy="10425430"/>
            <wp:effectExtent l="0" t="0" r="0" b="0"/>
            <wp:wrapNone/>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4"/>
                    <a:srcRect l="-8" t="-6" r="-8" b="-6"/>
                    <a:stretch>
                      <a:fillRect/>
                    </a:stretch>
                  </pic:blipFill>
                  <pic:spPr bwMode="auto">
                    <a:xfrm>
                      <a:off x="0" y="0"/>
                      <a:ext cx="7457440" cy="1042543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红军大学，红军大学有哪些独特的教学方式和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红军大学的教学方式独特，注重理论与实践相结合。学员们不仅要学习军事理论、政治理论等知识，还要进行实际的军事演练和战斗训练。教学方式灵活多样，采用讨论式、启发式教学，鼓励学员积极思考和发表自己的见解。此外，红军大学的师资力量既有经验丰富的红军将领，也有知识渊博的专家学者，他们将自己的经验和知识传授给学员。红军大学还强调艰苦奋斗、自力更生的精神，学员们的生活条件虽然艰苦，但学习热情高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毛泽东与斯诺谈论了中国的抗日问题，他对抗日战争的形势有怎样的分析和预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毛泽东分析了当时国内外形势，认为日本侵略者虽然强大，但他们是侵略者，失道寡助；中国虽然暂时落后，但广大人民有着强烈的爱国热情和反抗精神，得道多助。他预测抗日战争将是一场持久的战争，中国不会迅速取得胜利，但也不会被日本灭亡。只要中国人民团结起来，坚持抗战，最终一定能够取得抗日战争的胜利。同时，他也强调了建立抗日民族统一战线的重要性，呼吁全国各族人民团结一致，共同抗击日本侵略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星照耀中国》第四章 一个共产党员的由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简述毛泽东离开韶山冲后的早期革命经历，他经历了哪些重要的转折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毛泽东离开韶山冲后，先到长沙求学，在那里接受了新思想的熏陶，开始关注国家命运和民族前途。之后，他加入新军，在军队中锻炼了自己的意志和能力。后来，他进入湖南第一师范学校学习，结识了一批志同道合的朋友，如蔡和森等，共同探讨救国救民的道路。毕业后，毛泽东开始从事革命活动，组织新民学会，开展思想启蒙和社会改造工作。</w:t>
      </w:r>
      <w:r>
        <w:rPr>
          <w:rFonts w:eastAsia="方正教材规范楷体_GBK" w:cs="方正教材规范楷体_GBK" w:ascii="方正教材规范楷体_GBK" w:hAnsi="方正教材规范楷体_GBK"/>
          <w:b/>
          <w:bCs/>
          <w:color w:val="FF0000"/>
          <w:sz w:val="32"/>
          <w:szCs w:val="32"/>
          <w:u w:val="single" w:color="000000"/>
          <w:lang w:val="en-US" w:eastAsia="zh-CN"/>
        </w:rPr>
        <w:t>1919</w:t>
      </w:r>
      <w:r>
        <w:rPr>
          <w:rFonts w:ascii="方正教材规范楷体_GBK" w:hAnsi="方正教材规范楷体_GBK" w:cs="方正教材规范楷体_GBK" w:eastAsia="方正教材规范楷体_GBK"/>
          <w:b/>
          <w:bCs/>
          <w:color w:val="FF0000"/>
          <w:sz w:val="32"/>
          <w:szCs w:val="32"/>
          <w:u w:val="single" w:color="000000"/>
          <w:lang w:val="en-US" w:eastAsia="zh-CN"/>
        </w:rPr>
        <w:t>年，五四运动爆发，毛泽东积极组织和领导了湖南的学生运动和工人运动，这是他革命生涯中的一个重要转折点，使他更加坚定了走革命道路的决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drawing>
          <wp:anchor behindDoc="1" distT="0" distB="0" distL="114935" distR="114935" simplePos="0" locked="0" layoutInCell="0" allowOverlap="1" relativeHeight="12">
            <wp:simplePos x="0" y="0"/>
            <wp:positionH relativeFrom="column">
              <wp:posOffset>-381000</wp:posOffset>
            </wp:positionH>
            <wp:positionV relativeFrom="paragraph">
              <wp:posOffset>-5212715</wp:posOffset>
            </wp:positionV>
            <wp:extent cx="7457440" cy="10425430"/>
            <wp:effectExtent l="0" t="0" r="0" b="0"/>
            <wp:wrapNone/>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rcRect l="-8" t="-6" r="-8" b="-6"/>
                    <a:stretch>
                      <a:fillRect/>
                    </a:stretch>
                  </pic:blipFill>
                  <pic:spPr bwMode="auto">
                    <a:xfrm>
                      <a:off x="0" y="0"/>
                      <a:ext cx="7457440" cy="1042543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毛泽东在领导秋收起义的过程中，遇到了哪些困难和挑战，他是如何应对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秋收起义初期，毛泽东面临着诸多困难和挑战。一是敌我力量悬殊，国民党军队装备精良、训练有素，而起义部队人数较少、装备简陋；二是起义部队缺乏战斗经验，组织纪律性不强；三是起义后接连遭受挫折，部队士气低落。面对这些困难，毛泽东果断改变原定攻打长沙的计划，率领部队向农村进军，在井冈山建立了第一个农村革命根据地。他加强部队的思想建设和组织建设，开展土地革命，发动群众，使部队逐渐壮大起来，为革命保存了有生力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毛泽东在井冈山时期，提出了哪些重要的革命理论和政策，这些理论和政策有什么重要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在井冈山时期，毛泽东提出了“工农武装割据”的思想，即在中国共产党的领导下，把武装斗争、土地革命和根据地建设三者结合起来。他还制定了土地革命的政策，没收地主土地分配给农民，满足了农民对土地的需求，赢得了广大农民的支持和拥护。这些理论和政策的重要意义在于，为中国革命找到了一条适合中国国情的道路，即农村包围城市、武装夺取政权的道路，为中国革命的胜利奠定了坚实的基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书中描述了毛泽东与贺子珍的婚姻生活，他们的婚姻对毛泽东的革命事业产生了怎样的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毛泽东与贺子珍的婚姻是在革命斗争中建立起来的，他们相互理解、相互支持。贺子珍在生活上照顾毛泽东，为他排忧解难，使他能够全身心地投入到革命工作中。在工作中，贺子珍也是毛泽东的得力助手，她积极参与革命活动，为革命事业做出了自己的贡献。他们的婚姻给毛泽东带来了温暖和力量，使他在艰苦的革命环境中能够坚定信念，勇往直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毛泽东回顾自己的革命生涯，他认为自己能够取得成功的关键因素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毛泽东认为自己能够取得成功的关键因素有：一是坚定的理想信念，他始终坚信共产主义理想，为了实现这个目标，不惜牺牲一切；二是密切联系群众，他深入了解人民群众的需求</w:t>
      </w:r>
      <w:r>
        <w:drawing>
          <wp:anchor behindDoc="1" distT="0" distB="0" distL="114935" distR="114935" simplePos="0" locked="0" layoutInCell="0" allowOverlap="1" relativeHeight="13">
            <wp:simplePos x="0" y="0"/>
            <wp:positionH relativeFrom="column">
              <wp:posOffset>-381000</wp:posOffset>
            </wp:positionH>
            <wp:positionV relativeFrom="paragraph">
              <wp:posOffset>-3942715</wp:posOffset>
            </wp:positionV>
            <wp:extent cx="7457440" cy="10425430"/>
            <wp:effectExtent l="0" t="0" r="0" b="0"/>
            <wp:wrapNone/>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6"/>
                    <a:srcRect l="-8" t="-6" r="-8" b="-6"/>
                    <a:stretch>
                      <a:fillRect/>
                    </a:stretch>
                  </pic:blipFill>
                  <pic:spPr bwMode="auto">
                    <a:xfrm>
                      <a:off x="0" y="0"/>
                      <a:ext cx="7457440" cy="10425430"/>
                    </a:xfrm>
                    <a:prstGeom prst="rect">
                      <a:avLst/>
                    </a:prstGeom>
                  </pic:spPr>
                </pic:pic>
              </a:graphicData>
            </a:graphic>
          </wp:anchor>
        </w:drawing>
      </w:r>
      <w:r>
        <w:rPr>
          <w:rFonts w:ascii="方正教材规范楷体_GBK" w:hAnsi="方正教材规范楷体_GBK" w:cs="方正教材规范楷体_GBK" w:eastAsia="方正教材规范楷体_GBK"/>
          <w:b/>
          <w:bCs/>
          <w:color w:val="FF0000"/>
          <w:sz w:val="32"/>
          <w:szCs w:val="32"/>
          <w:u w:val="single" w:color="000000"/>
          <w:lang w:val="en-US" w:eastAsia="zh-CN"/>
        </w:rPr>
        <w:t>和疾苦，依靠人民群众的力量开展革命斗争；三是善于学习和总结经验教训，他不断从实践中学习和探索，根据实际情况调整革命策略和方法；四是具有卓越的领导才能和军事战略眼光，能够团结和带领广大红军战士战胜各种困难和敌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星照耀中国》第五章 长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简述红军长征的起因和背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红军长征的起因主要是由于第五次反“围剿”的失败。</w:t>
      </w:r>
      <w:r>
        <w:rPr>
          <w:rFonts w:eastAsia="方正教材规范楷体_GBK" w:cs="方正教材规范楷体_GBK" w:ascii="方正教材规范楷体_GBK" w:hAnsi="方正教材规范楷体_GBK"/>
          <w:b/>
          <w:bCs/>
          <w:color w:val="FF0000"/>
          <w:sz w:val="32"/>
          <w:szCs w:val="32"/>
          <w:u w:val="single" w:color="000000"/>
          <w:lang w:val="en-US" w:eastAsia="zh-CN"/>
        </w:rPr>
        <w:t>1933</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9</w:t>
      </w:r>
      <w:r>
        <w:rPr>
          <w:rFonts w:ascii="方正教材规范楷体_GBK" w:hAnsi="方正教材规范楷体_GBK" w:cs="方正教材规范楷体_GBK" w:eastAsia="方正教材规范楷体_GBK"/>
          <w:b/>
          <w:bCs/>
          <w:color w:val="FF0000"/>
          <w:sz w:val="32"/>
          <w:szCs w:val="32"/>
          <w:u w:val="single" w:color="000000"/>
          <w:lang w:val="en-US" w:eastAsia="zh-CN"/>
        </w:rPr>
        <w:t>月，国民党调集</w:t>
      </w:r>
      <w:r>
        <w:rPr>
          <w:rFonts w:eastAsia="方正教材规范楷体_GBK" w:cs="方正教材规范楷体_GBK" w:ascii="方正教材规范楷体_GBK" w:hAnsi="方正教材规范楷体_GBK"/>
          <w:b/>
          <w:bCs/>
          <w:color w:val="FF0000"/>
          <w:sz w:val="32"/>
          <w:szCs w:val="32"/>
          <w:u w:val="single" w:color="000000"/>
          <w:lang w:val="en-US" w:eastAsia="zh-CN"/>
        </w:rPr>
        <w:t>50</w:t>
      </w:r>
      <w:r>
        <w:rPr>
          <w:rFonts w:ascii="方正教材规范楷体_GBK" w:hAnsi="方正教材规范楷体_GBK" w:cs="方正教材规范楷体_GBK" w:eastAsia="方正教材规范楷体_GBK"/>
          <w:b/>
          <w:bCs/>
          <w:color w:val="FF0000"/>
          <w:sz w:val="32"/>
          <w:szCs w:val="32"/>
          <w:u w:val="single" w:color="000000"/>
          <w:lang w:val="en-US" w:eastAsia="zh-CN"/>
        </w:rPr>
        <w:t>万军队，对中央革命根据地发动第五次“围剿”。由于党内“左”倾教条主义的错误领导，红军未能打破敌人的“围剿”，中央革命根据地面积大幅缩小。为了摆脱敌人的包围追击，保存革命力量，实现战略转移，中共中央和中央红军被迫进行长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红军长征途中经历了哪些重要的战役和艰难险阻，选择其中两个简要描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重要战役和艰难险阻有强渡大渡河、飞夺泸定桥、过草地、爬雪山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强渡大渡河：红军先头部队赶到安顺场，占领了渡口。但由于大渡河水流湍急，无法架桥，只有几只小船，无法迅速将大部队渡过河去。为了迅速渡过大渡河，红军决定组织一支突击队，强渡大渡河。在当地船工的帮助下，</w:t>
      </w:r>
      <w:r>
        <w:rPr>
          <w:rFonts w:eastAsia="方正教材规范楷体_GBK" w:cs="方正教材规范楷体_GBK" w:ascii="方正教材规范楷体_GBK" w:hAnsi="方正教材规范楷体_GBK"/>
          <w:b/>
          <w:bCs/>
          <w:color w:val="FF0000"/>
          <w:sz w:val="32"/>
          <w:szCs w:val="32"/>
          <w:u w:val="single" w:color="000000"/>
          <w:lang w:val="en-US" w:eastAsia="zh-CN"/>
        </w:rPr>
        <w:t>17</w:t>
      </w:r>
      <w:r>
        <w:rPr>
          <w:rFonts w:ascii="方正教材规范楷体_GBK" w:hAnsi="方正教材规范楷体_GBK" w:cs="方正教材规范楷体_GBK" w:eastAsia="方正教材规范楷体_GBK"/>
          <w:b/>
          <w:bCs/>
          <w:color w:val="FF0000"/>
          <w:sz w:val="32"/>
          <w:szCs w:val="32"/>
          <w:u w:val="single" w:color="000000"/>
          <w:lang w:val="en-US" w:eastAsia="zh-CN"/>
        </w:rPr>
        <w:t>名勇士冒着敌人的枪林弹雨，乘船强渡大渡河，成功占领了对岸的渡口，为后续部队渡河创造了条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飞夺泸定桥：泸定桥是大渡河上的一座铁索桥，桥上木板已被敌人拆除，只剩下</w:t>
      </w:r>
      <w:r>
        <w:rPr>
          <w:rFonts w:eastAsia="方正教材规范楷体_GBK" w:cs="方正教材规范楷体_GBK" w:ascii="方正教材规范楷体_GBK" w:hAnsi="方正教材规范楷体_GBK"/>
          <w:b/>
          <w:bCs/>
          <w:color w:val="FF0000"/>
          <w:sz w:val="32"/>
          <w:szCs w:val="32"/>
          <w:u w:val="single" w:color="000000"/>
          <w:lang w:val="en-US" w:eastAsia="zh-CN"/>
        </w:rPr>
        <w:t>13</w:t>
      </w:r>
      <w:r>
        <w:rPr>
          <w:rFonts w:ascii="方正教材规范楷体_GBK" w:hAnsi="方正教材规范楷体_GBK" w:cs="方正教材规范楷体_GBK" w:eastAsia="方正教材规范楷体_GBK"/>
          <w:b/>
          <w:bCs/>
          <w:color w:val="FF0000"/>
          <w:sz w:val="32"/>
          <w:szCs w:val="32"/>
          <w:u w:val="single" w:color="000000"/>
          <w:lang w:val="en-US" w:eastAsia="zh-CN"/>
        </w:rPr>
        <w:t>根光溜溜的铁索。红军第二连连长和</w:t>
      </w:r>
      <w:r>
        <w:rPr>
          <w:rFonts w:eastAsia="方正教材规范楷体_GBK" w:cs="方正教材规范楷体_GBK" w:ascii="方正教材规范楷体_GBK" w:hAnsi="方正教材规范楷体_GBK"/>
          <w:b/>
          <w:bCs/>
          <w:color w:val="FF0000"/>
          <w:sz w:val="32"/>
          <w:szCs w:val="32"/>
          <w:u w:val="single" w:color="000000"/>
          <w:lang w:val="en-US" w:eastAsia="zh-CN"/>
        </w:rPr>
        <w:t>22</w:t>
      </w:r>
      <w:r>
        <w:rPr>
          <w:rFonts w:ascii="方正教材规范楷体_GBK" w:hAnsi="方正教材规范楷体_GBK" w:cs="方正教材规范楷体_GBK" w:eastAsia="方正教材规范楷体_GBK"/>
          <w:b/>
          <w:bCs/>
          <w:color w:val="FF0000"/>
          <w:sz w:val="32"/>
          <w:szCs w:val="32"/>
          <w:u w:val="single" w:color="000000"/>
          <w:lang w:val="en-US" w:eastAsia="zh-CN"/>
        </w:rPr>
        <w:t>名突击队员，冒着敌人密集的火力，攀着铁链向对岸冲去。后面的战士背着枪，一手抱木板，一手抓铁链，边前进边铺桥板。经过激烈的战斗，红军成功夺取泸定桥，突破了敌人的防线，打开了红军北上的通道。</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长征途中，红军展现了怎样的精神品质，这些精神品质对当代有什么启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长征途中，红军展现了不怕牺牲、前赴后继、勇往直前、坚韧不拔、众志成城、团结互助、百折不挠和克服困难的精神品质。这些精神品质对当代有着重要的启示：在面对困难和挑战时，我们要坚定信念，勇往直前，不轻易放弃；要发扬团结协作的精神，相互支持，共同克服困难；要培养坚韧不拔的意志，不怕吃苦，勇于拼搏，</w:t>
      </w:r>
      <w:r>
        <w:drawing>
          <wp:anchor behindDoc="1" distT="0" distB="0" distL="114935" distR="114935" simplePos="0" locked="0" layoutInCell="0" allowOverlap="1" relativeHeight="14">
            <wp:simplePos x="0" y="0"/>
            <wp:positionH relativeFrom="column">
              <wp:posOffset>-381000</wp:posOffset>
            </wp:positionH>
            <wp:positionV relativeFrom="paragraph">
              <wp:posOffset>-3307715</wp:posOffset>
            </wp:positionV>
            <wp:extent cx="7457440" cy="10425430"/>
            <wp:effectExtent l="0" t="0" r="0" b="0"/>
            <wp:wrapNone/>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7"/>
                    <a:srcRect l="-8" t="-6" r="-8" b="-6"/>
                    <a:stretch>
                      <a:fillRect/>
                    </a:stretch>
                  </pic:blipFill>
                  <pic:spPr bwMode="auto">
                    <a:xfrm>
                      <a:off x="0" y="0"/>
                      <a:ext cx="7457440" cy="10425430"/>
                    </a:xfrm>
                    <a:prstGeom prst="rect">
                      <a:avLst/>
                    </a:prstGeom>
                  </pic:spPr>
                </pic:pic>
              </a:graphicData>
            </a:graphic>
          </wp:anchor>
        </w:drawing>
      </w:r>
      <w:r>
        <w:rPr>
          <w:rFonts w:ascii="方正教材规范楷体_GBK" w:hAnsi="方正教材规范楷体_GBK" w:cs="方正教材规范楷体_GBK" w:eastAsia="方正教材规范楷体_GBK"/>
          <w:b/>
          <w:bCs/>
          <w:color w:val="FF0000"/>
          <w:sz w:val="32"/>
          <w:szCs w:val="32"/>
          <w:u w:val="single" w:color="000000"/>
          <w:lang w:val="en-US" w:eastAsia="zh-CN"/>
        </w:rPr>
        <w:t>为实现自己的目标和理想而努力奋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书中提到红军长征胜利的意义，请简要概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红军长征的胜利，粉碎了国民党反动派消灭红军的企图，保存了党和红军的基干力量，使中国革命转危为安。红军长征播下了革命种子，铸就了长征精神，打开了中国革命的新局面。长征的胜利表明，中国共产党和她领导的红军是一支不可战胜的力量，为中国革命的最终胜利奠定了坚实的基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斯诺在书中对长征的评价是怎样的，他为什么会有这样的评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斯诺评价长征是一部英雄史诗，是现代史上无与伦比的一次远征。他之所以会有这样的评价，是因为他亲眼目睹了红军长征的艰难困苦和红军战士们的英勇无畏。红军在长征途中克服了无数难以想象的困难，如恶劣的自然环境、敌人的围追堵截、物资的极度匮乏等，但红军战士们始终保持着坚定的信念和顽强的斗志，完成了这一伟大的壮举。斯诺被红军的精神所震撼和感动，因此对长征给予了高度评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星照耀中国》第六章 红星在西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斯诺在西北地区看到了怎样的社会变革景象，这些变革主要体现在哪些方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斯诺看到西北地区正经历着深刻的社会变革。在经济方面，土地革命广泛开展，没收了地主的土地分配给农民，农民的生产积极性大幅提高，农业生产得到一定恢复和发展。同时，一些手工业和商业也在逐步发展，出现了新的经济活力。在社会文化方面，推行了扫盲运动，开办了许多夜校和识字班，提高了民众的文化水平。妇女地位也有所提高，开始参与社会活动和劳动，摆脱了部分封建束缚。政治上，建立了工农兵代表会议等民主制度，让民众真正参与到政治生活中，实现了人民当家作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简述刘志丹的经历以及他在西北革命根据地创建过程中的重要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刘志丹出身于陕北一个农民家庭，早年投身革命，曾在黄埔军校学习。他经历了多次战斗的洗礼，积累了丰富的军事经验。回到陕北后，刘志丹积极组织和发动群众，开展游击战争。他不畏强敌，巧妙地与国民党军队周旋，逐步扩大革命根据地。他注重团结</w:t>
      </w:r>
      <w:r>
        <w:drawing>
          <wp:anchor behindDoc="1" distT="0" distB="0" distL="114935" distR="114935" simplePos="0" locked="0" layoutInCell="0" allowOverlap="1" relativeHeight="15">
            <wp:simplePos x="0" y="0"/>
            <wp:positionH relativeFrom="column">
              <wp:posOffset>-381000</wp:posOffset>
            </wp:positionH>
            <wp:positionV relativeFrom="paragraph">
              <wp:posOffset>-2672715</wp:posOffset>
            </wp:positionV>
            <wp:extent cx="7457440" cy="10425430"/>
            <wp:effectExtent l="0" t="0" r="0" b="0"/>
            <wp:wrapNone/>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8"/>
                    <a:srcRect l="-8" t="-6" r="-8" b="-6"/>
                    <a:stretch>
                      <a:fillRect/>
                    </a:stretch>
                  </pic:blipFill>
                  <pic:spPr bwMode="auto">
                    <a:xfrm>
                      <a:off x="0" y="0"/>
                      <a:ext cx="7457440" cy="10425430"/>
                    </a:xfrm>
                    <a:prstGeom prst="rect">
                      <a:avLst/>
                    </a:prstGeom>
                  </pic:spPr>
                </pic:pic>
              </a:graphicData>
            </a:graphic>
          </wp:anchor>
        </w:drawing>
      </w:r>
      <w:r>
        <w:rPr>
          <w:rFonts w:ascii="方正教材规范楷体_GBK" w:hAnsi="方正教材规范楷体_GBK" w:cs="方正教材规范楷体_GBK" w:eastAsia="方正教材规范楷体_GBK"/>
          <w:b/>
          <w:bCs/>
          <w:color w:val="FF0000"/>
          <w:sz w:val="32"/>
          <w:szCs w:val="32"/>
          <w:u w:val="single" w:color="000000"/>
          <w:lang w:val="en-US" w:eastAsia="zh-CN"/>
        </w:rPr>
        <w:t>各方力量，吸收当地的绿林好汉和贫苦农民加入红军，壮大了革命队伍。刘志丹是西北革命根据地的主要创始人之一，他带领陕北红军在极端困难的条件下坚持斗争，为根据地的建立和发展立下了不朽功勋，为中央红军长征提供了落脚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西北革命根据地的财政来源主要有哪些，红军是如何解决财政困难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西北革命根据地的财政来源主要有打土豪筹款、发展农业生产增加税收、开展贸易活动等。红军为了解决财政困难，采取了一系列措施。在打土豪筹款方面，通过没收地主豪绅的财产，获取资金和物资。同时，大力组织农业生产，提高粮食产量，保障根据地的粮食供应，并以此为基础征收一定的农业税。此外，还积极开展贸易活动，建立公营商店，与白区进行贸易往来，换取根据地所需的物资。红军还注重节约开支，杜绝浪费，提高资金使用效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书中描述了西北地区的宗教状况，共产党对宗教采取了怎样的政策，这种政策产生了什么效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西北地区宗教信仰多样，主要有伊斯兰教等。共产党对宗教采取了尊重和保护的政策，实行宗教信仰自由，允许不同宗教信仰的民众自由进行宗教活动。共产党强调宗教与政治分离，不干涉宗教内部的事务，同时积极团结宗教界人士，引导他们为革命事业服务。这种政策产生了良好的效果，赢得了广大宗教信徒的支持和拥护，促进了民族团结和社会稳定，为根据地的建设和发展创造了有利的环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斯诺在西北了解到当地百姓对红军的态度是怎样的，这种态度形成的原因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当地百姓对红军充满了拥护和爱戴之情。这种态度形成的原因主要有：红军实行土地革命，让百姓获得了土地，改善了生活状况；红军纪律严明，不拿群众一针一线，爱护百姓，帮助百姓解决实际困难；红军积极开展各种社会改革，如扫盲、改善医疗卫生条件等，提高了百姓的生活质量；红军与百姓同甘共苦，在战斗中保护百姓的生命财产安全，让百姓感受到了红军是真正为人民谋利益的队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drawing>
          <wp:anchor behindDoc="1" distT="0" distB="0" distL="114935" distR="114935" simplePos="0" locked="0" layoutInCell="0" allowOverlap="1" relativeHeight="16">
            <wp:simplePos x="0" y="0"/>
            <wp:positionH relativeFrom="column">
              <wp:posOffset>-381000</wp:posOffset>
            </wp:positionH>
            <wp:positionV relativeFrom="paragraph">
              <wp:posOffset>-2990215</wp:posOffset>
            </wp:positionV>
            <wp:extent cx="7457440" cy="10425430"/>
            <wp:effectExtent l="0" t="0" r="0" b="0"/>
            <wp:wrapNone/>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9"/>
                    <a:srcRect l="-8" t="-6" r="-8" b="-6"/>
                    <a:stretch>
                      <a:fillRect/>
                    </a:stretch>
                  </pic:blipFill>
                  <pic:spPr bwMode="auto">
                    <a:xfrm>
                      <a:off x="0" y="0"/>
                      <a:ext cx="7457440" cy="10425430"/>
                    </a:xfrm>
                    <a:prstGeom prst="rect">
                      <a:avLst/>
                    </a:prstGeom>
                  </pic:spPr>
                </pic:pic>
              </a:graphicData>
            </a:graphic>
          </wp:anchor>
        </w:drawing>
      </w:r>
      <w:r>
        <w:rPr>
          <w:rFonts w:ascii="方正教材规范楷体_GBK" w:hAnsi="方正教材规范楷体_GBK" w:cs="方正教材规范楷体_GBK" w:eastAsia="方正教材规范楷体_GBK"/>
          <w:b/>
          <w:bCs/>
          <w:color w:val="0000FF"/>
          <w:sz w:val="40"/>
          <w:szCs w:val="40"/>
          <w:lang w:val="en-US" w:eastAsia="zh-CN"/>
        </w:rPr>
        <w:t>《红星照耀中国》第七章 去前线的路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斯诺在去前线的路上，遇到了许多红军战士，他们给斯诺讲述了哪些参加红军的故事，这些故事反映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斯诺遇到了许多红军战士，他们讲述了不同的参军故事。有的战士是因为家乡遭受地主欺压，生活困苦不堪，为了改变命运而参加红军；有的战士是受到红军宣传的影响，认识到红军是为穷人打仗的队伍，出于对革命的向往和追求而加入；还有的战士是在战斗中被红军的英勇和正义所感动，毅然决定投身红军。这些故事反映了当时社会的黑暗和人民的苦难，也体现了红军的正义性和吸引力，以及广大民众对改变现状、追求公平正义的强烈渴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书中描写了红军战士的生活条件，与国民党军队相比有何不同，这种不同体现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红军战士的生活条件非常艰苦，他们住的是简陋的窑洞或帐篷，吃的是粗茶淡饭，有时甚至要忍饥挨饿。他们的衣物也很破旧，往往要穿很长时间才更换。而国民党军队则相对拥有较好的物质条件，住的是舒适的营房，吃的是丰盛的饭菜，穿着整齐的军装。这种不同体现了红军与国民党军队的本质区别。红军是为了人民利益而战的队伍，他们不追求物质享受，而是把精力放在革命事业上。而国民党军队则是为了维护统治阶级的利益，他们依靠剥削人民来维持自己的奢华生活。同时，也体现了红军战士们坚定的革命信念和无私奉献的精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斯诺参观了红军的兵工厂，红军兵工厂的生产条件如何，他们是如何克服困难进行武器生产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红军兵工厂的生产条件极其简陋，缺乏先进的设备和原材料。工厂大多设在偏远的山区，空间狭小，环境恶劣。但红军兵工厂的工人们凭借着顽强的意志和聪明才智，克服了重重困难。他们利用废旧金属和从敌人那里缴获的物资作为原材料，自己制造简单的工具和设备。工人们不断摸索和改进生产工艺，通过手工操作的方式制造出各种武器和弹药。虽然生产出来的武器质量可能不如国民党军队的先进，但它们在战斗中发挥了重要作用，为红军的胜利提供了有力保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在去前线的途中，斯诺了解到红军的宣传工作是怎样开展的，宣传工作对红军起到了什么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红军的宣传工作形式多样，内容丰富。他们通过张贴标语、散发传单、举办文艺演出等方式，向广大民众宣传革命思想和红军的政策。宣传队伍深入到农村、集镇和交通要道，用通俗易懂的语言向民众讲解土地革命、抗日救亡等道理，揭露国民党的反动统治和日本侵略者的罪行。宣传工作对红军起到了重要作用，它提高了民众的革命觉悟，激发了民众的爱国热情，赢得了广大民众的支持和拥护，为红军扩大了群众基础，壮大了革命力量。同时，也打击了敌人的士气，动摇了敌人的统治根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drawing>
          <wp:anchor behindDoc="1" distT="0" distB="0" distL="114935" distR="114935" simplePos="0" locked="0" layoutInCell="0" allowOverlap="1" relativeHeight="17">
            <wp:simplePos x="0" y="0"/>
            <wp:positionH relativeFrom="column">
              <wp:posOffset>-381000</wp:posOffset>
            </wp:positionH>
            <wp:positionV relativeFrom="paragraph">
              <wp:posOffset>-5212715</wp:posOffset>
            </wp:positionV>
            <wp:extent cx="7457440" cy="10425430"/>
            <wp:effectExtent l="0" t="0" r="0" b="0"/>
            <wp:wrapNone/>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0"/>
                    <a:srcRect l="-8" t="-6" r="-8" b="-6"/>
                    <a:stretch>
                      <a:fillRect/>
                    </a:stretch>
                  </pic:blipFill>
                  <pic:spPr bwMode="auto">
                    <a:xfrm>
                      <a:off x="0" y="0"/>
                      <a:ext cx="7457440" cy="1042543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斯诺与一位红军指挥员交谈，这位指挥员对当前的战争形势有怎样的分析，他的分析体现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这位红军指挥员分析了当前的战争形势，认为虽然红军面临着敌人的强大围剿和物质上的困难，但红军有着坚定的信念、顽强的斗志和广大人民的支持。而国民党军队虽然装备精良，但内部矛盾重重，不得民心。他坚信红军一定能够战胜敌人，取得革命的胜利。这种分析体现了红军指挥员对革命形势的清醒认识和坚定信心，他们能够从实际情况出发，客观地分析敌我双方的优劣势，不被眼前的困难所吓倒，始终保持着乐观向上的革命精神。</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星照耀中国》第八章 同红军在一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斯诺与彭德怀交往的过程中，彭德怀给斯诺留下了怎样的印象，从哪些事例可以看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彭德怀给斯诺留下了乐观豁达、机智勇敢、平易近人、大公无私的印象。从事例来看，彭德怀在谈话中常常妙语连珠，充满幽默感，展现出乐观豁达的性格。在战斗中，他机智勇敢，善于指挥作战，多次带领红军取得胜利。他平易近人，没有一点架子，经常和战士们打成一片，关心战士们的生活。他还大公无私，把自己的财物分给有需要的战士，自己却过着简朴的生活。例如，他把自己的马让给受伤的战士骑，自己步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彭德怀讲述了自己的童年经历和革命生涯，他的童年经历对他投身革命产生了怎样的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彭德怀童年家境贫寒，饱受生活的艰辛和地主的压迫。他从小就要帮家里干活，还经常遭受地主的打骂和欺凌。这种童年经历让他深刻体会到了社会的不公和人民的苦难，激发了他对封建制度的仇恨和反抗精神。他渴望改变这种现状，让穷人能够过上好日子。因此，当他接触到革命思想后，便毅然投身革命，决心为推翻封建统治、实现社会公平正义而奋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书中介绍了红军的军事训练和战略战术，红军的军事训练有哪些特点，战略战术有哪些原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红军的军事训练特点在于注重实战性，训练内容紧密结合实际战斗需要，包括射击、刺杀、战术演练等。训练方式灵活多样，采用理论与实践相结合、集中训练与分散训练相结合等方法。同时，强调官兵一致，干部和战士一起参加训练，共同提高军事素质。红军的战略战术原则主要有：诱敌深入，在运动中消灭敌人；集中优势兵力，各个歼灭敌人；灵活机动，不拘泥于固定的作战模式；依靠人民群众，建立根据地，开展游击战争等。这些原则是根据中国的实际情况和红军的特点制定的，具有很强的针对性和实用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斯诺参观了红军的医院，红军医院的医疗条件如何，医护人员是怎样克服困难救治伤员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红军医院的医疗条件非常艰苦，缺乏药品和医疗器械，医院大多设在简陋的窑洞或民房里。但医护人员凭借着坚定的信念和高度的责任感，克服了重重困难。他们四处寻找草药，利用民间偏方治疗伤员。没有先进的手术设备，就用简单的工具进行手术。医护人员还自己动手制作一些简易的医疗器械，如绷带、夹板等。他们精心照顾每一位伤员，给予他们无微不至的关怀和鼓励，让伤员们感受到了温暖和希望。在医护人员的努力下，许多伤员得以康复，重新回到战斗岗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彭德怀与斯诺谈论了中国的抗日战争，他对抗日战争的前景有怎样的看法，他认为中国应该采取怎样的战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彭德怀认为抗日战争的前景是光明的，虽然中国在短期内会面临巨大的困难和压力，但只要中国人民团结起来，坚持抗战，就一定能够取得胜利。他认为中国应该采取持久战的战略，充分利用中国的地域广阔、人口众多等优势，与敌人进行长期的周旋和消耗。在战略防御阶段，要保存有生力量，避免与敌人进行大规模的决战；在战略相持阶段，要积极开展游击战争，打击敌人的后方和交通线；在战略反攻阶段，要集中优势兵力，发动全面反攻，最终打败日本侵略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星照耀中国》第九章 同红军在一起（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斯诺深入红军队伍，了解到红军内部的民主生活，红军内部的民主制度体现在哪些方面，有什么重要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红军内部的民主制度体现在多个方面。在政治上，实行工农兵代表会议制度，士兵有选举和被选举权，可以参与部队的管理和决策。在军事上，官兵平等，干部和战士同甘共苦，没有特权阶层。在生活上，尊重士兵的意见和需求，士兵可以自由表达自己的想法和诉求。这种民主制度的重要意义在于，它增强了红军的凝聚力和战斗力，提高了士兵的积极性和主动性。士兵们感受到自己是部队的主人，从而更加忠诚于革命事业，愿意为保卫根据地和实现革命目标而英勇奋斗。同时，也体现了共产党的先进性和人民性，赢得了广大士兵和民众的拥护和支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书中描写了红军中的“红小鬼”，他们在红军中承担着怎样的工作，有哪些优秀品质值得学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红小鬼”在红军中承担着各种工作，如通信员、宣传员、勤务员等。他们虽然年纪小，但工作认真负责，不怕吃苦，不怕牺牲。他们积极主动地完成各项任务，为红军的运转和战斗的胜利做出了重要贡献。例如，通信员们不顾危险，穿梭在战场上传递情报；宣传员们用稚嫩的声音向民众宣传革命思想。“红小鬼”们具有坚定的革命信念、乐观向上的精神、认真负责的态度和勇敢顽强的品质，这些优秀品质值得我们学习。他们在艰苦的环境中依然保持着对革命的热情和对未来的希望，用自己的行动诠释了什么是真正的革命精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斯诺与一位“红小鬼”交谈，这位“红小鬼”对红军和革命有着怎样的认识，他的认识反映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这位“红小鬼”认为红军是为穷人打仗的队伍，是为了让大家都过上好日子。他对革命充满信心，坚信红军一定能够打败敌人，建立一个新的社会。他的认识反映了广大穷苦百姓对红军的认可和对革命的期待。在当时的社会背景下，穷苦百姓深受地主阶级和封建制度的压迫，生活困苦不堪。红军的出现给他们带来了希望，让他们看到了改变命运的可能。因此，“红小鬼”的认识代表了广大民众的心声，也体现了红军的正义性和人民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书中提到了红军中的文化教育情况，红军是如何开展文化教育工作的，取得了怎样的成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红军非常重视文化教育工作，通过多种方式开展文化教育活动。部队中开办了夜校、识字班等，利用战斗间隙和休息时间组织士兵学习文化知识和革命理论。还编写了适合红军战士学习的教材，采用通俗易懂的方式进行教学。同时，鼓励战士们之间相互学习、互相帮助，形成良好的学习氛围。通过这些努力，红军取得了显著的成效。许多原本目不识丁的战士学会了读书写字，提高了文化水平。他们不仅掌握了基本的文化知识，还加深了对革命理论的理解，增强了革命意识和战斗力。文化教育工作的开展也为红军培养了一批有文化、有思想的骨干力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斯诺在红军中感受到了怎样的精神氛围，这种精神氛围对红军的发展有什么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斯诺在红军中感受到了一种积极向上、团结友爱、英勇无畏的精神氛围。红军战士们充满了对革命的热情和对未来的信心，他们相互关心、相互支持，共同面对困难和挑战。在战斗中，他们勇往直前，毫不退缩，展现出了顽强的斗志和牺牲精神。这种精神氛围对红军的发展起到了至关重要的作用。它增强了红军的凝聚力和战斗力，使红军能够在艰苦的环境中不断发展壮大。同时，也吸引了广大民众的加入和支持，为红军的胜利奠定了坚实的基础。这种精神氛围成为了红军的宝贵财富，激励着一代又一代的人为了实现理想而奋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星照耀中国》第十章 战争与和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斯诺回到白色区域后，了解到国民党对红军的宣传是怎样的，这种宣传与实际情况有何差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国民党对红军进行了大量的反动宣传，他们污蔑红军是“土匪”“共匪”，说红军烧杀抢掠、无恶不作，企图破坏红军在民众心中的形象，阻止民众支持红军。然而，实际情况与国民党的宣传截然相反。红军是一支为人民谋利益的队伍，他们纪律严明，爱护百姓，帮助百姓解决实际困难。红军实行土地革命，让百姓获得了土地，改善了生活状况。红军还积极开展各种社会改革，提高百姓的文化水平和医疗卫生条件。国民党的宣传是对红军的恶意诋毁和造谣中伤，目的是维护自己的统治地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书中分析了当时国内的政治形势，国共两党在抗日战争前的态度和政策有何不同，这种不同对局势产生了什么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在抗日战争前，国民党推行“攘外必先安内”政策。他们将主要精力放在对红军的“围剿”上，对日本侵略者的步步紧逼则采取妥协退让的态度。例如，九一八事变后，东北军不战而退，致使东北三省迅速沦陷；华北事变中，国民党政府也与日本签订了一系列丧权辱国的协定，使得日本侵略者在华北的势力不断扩张。这种政策使得中国大片领土沦丧，民族危机日益加深，同时也让民众对国民党政府的不满情绪不断增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而共产党则积极倡导抗日民族统一战线，主张停止内战，一致抗日。共产党从民族大义出发，多次发表宣言和通电，呼吁全国人民团结起来，共同抵抗日本侵略者。共产党领导的红军也积极进行东征、西征等军事行动，扩大抗日影响，为建立抗日民族统一战线做出了不懈努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国共两党不同的态度和政策对局势产生了重大影响。国民党的妥协退让使得日本侵略者更加肆无忌惮，加速了中国的沦陷进程；而共产党的积极抗日主张则赢得了广大民众的支持和拥护，激发了全国人民的抗日热情，为后来抗日民族统一战线的形成奠定了基础，推动了中国抗日救亡运动的发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斯诺在书中提到了国际社会对中国局势的关注和态度，国际社会有哪些不同的反应，这些反应背后反映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国际社会对中国局势有着不同的反应。一些西方列强出于自身利益考虑，对日本的侵略行为采取绥靖政策。他们担心过度干涉会引发与日本的冲突，影响自己在中国的利益，因此在一定程度上默许了日本的侵略行径。例如，英法等国在国联讨论中国东北问题时，态度暧昧，未能采取有效措施制止日本的侵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而苏联则对中国革命和抗日斗争给予了一定的支持和关注。苏联认识到中国抗日战争对于世界反法西斯战争的重要性，向中国提供了一些军事援助和技术支持。同时，苏联也希望通过支持中国革命来扩大自身在亚洲的影响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国际社会的这些不同反应背后反映了各自的利益诉求和战略考量。西方列强的绥靖政策是为了维护其在远东的殖民利益和霸权地位；苏联的支持则是基于自身地缘政治和反法西斯斗争的需要。这也说明在当时的国际环境下，中国面临着复杂的外部形势，必须依靠自身的力量来争取民族独立和解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书中探讨了战争与和平的关系，斯诺通过在中国的所见所闻，对战争与和平有了怎样的认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斯诺通过在中国的深入采访和观察，对战争与和平有了深刻的认识。他看到了战争给中国人民带来的巨大灾难，无数百姓流离失所、家破人亡，社会经济遭到严重破坏。同时，他也看到了中国人民为了反抗侵略、争取和平而进行的英勇斗争。红军战士们在艰苦的条件下与敌人浴血奋战，广大民众积极支持抗战，这种不屈不挠的精神让斯诺深受感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斯诺认识到，战争并不是解决问题的最好方式，和平才是人类社会发展的追求。但当和平受到威胁时，人民有权拿起武器进行自卫和反抗。中国人民的抗战是为了捍卫国家的独立、民族的尊严和人民的和平生活，是正义的战争。只有通过坚决的斗争，打败侵略者，才能实现真正的和平。同时，他也希望国际社会能够关注中国的抗战，推动建立公正合理的国际秩序，避免战争的再次发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在这一章中，斯诺对中国的未来有着怎样的展望，他的展望基于哪些因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斯诺对中国的未来充满了希望和信心。他认为中国虽然面临着巨大的困难和挑战，但有着广阔的发展前景。他的展望基于以下几个因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人民的力量：斯诺看到了中国人民的坚韧不拔和团结奋斗精神。无论是红军战士还是广大民众，都为了国家的独立和民族的解放而不懈努力。这种强大的人民力量是中国未来发展的坚实基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共产党的领导：共产党在领导中国革命过程中展现出了卓越的领导能力和正确的战略决策。共产党能够团结各方力量，制定符合中国国情的政策和路线，为中国的发展指明了方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抗日民族统一战线的形成：随着抗日民族统一战线的逐步建立，全国人民团结起来共同抗日，形成了强大的抗日力量。这种团结合作的局面不仅有利于抗击日本侵略者，也为战后中国的建设和发展奠定了良好的基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国际形势的变化：斯诺认识到国际社会对中国抗战的关注和支持，以及世界反法西斯战争的发展趋势。他相信在国际反法西斯力量的共同努力下，日本侵略者必将失败，中国将迎来和平与发展的新时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星照耀中国》第十一章 回到保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斯诺回到保安后，与毛泽东等领导人进行了进一步的交流，毛泽东对当前的革命形势有哪些新的分析和判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斯诺回到保安后，毛泽东对当时的革命形势进行了深入分析和判断。毛泽东指出，虽然红军经过长征遭受了重大损失，但也保存了革命的有生力量。目前，中国共产党领导的革命根据地已经在西北站稳了脚跟，并且得到了广大民众的支持和拥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对于抗日战争，毛泽东认为日本侵略者的进攻已经激起了全国人民的抗日怒潮，抗日民族统一战线正在逐步形成。中国共产党将继续积极推动国共合作，共同抗日。同时，毛泽东也清醒地认识到，抗日战争将是一场艰苦的持久战，中国需要做好长期的准备，充分利用自身的优势，与敌人进行长期的周旋和斗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在国内政治方面，毛泽东强调要继续加强根据地的建设，巩固革命成果。要进一步推进土地革命，满足农民对土地的需求，提高农民的生产积极性。同时，要加强民主政治建设，实行工农兵代表会议制度，让人民真正当家作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书中提到了保安时期红军的文化生活，红军开展了哪些文化活动，这些活动有什么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在保安时期，红军开展了丰富多彩的文化活动。部队中经常组织文艺演出，战士们自编自演节目，内容多与革命斗争和现实生活相关，如歌颂红军英勇事迹、揭露敌人罪行等。这些演出不仅丰富了战士们的业余生活，也起到了宣传革命思想、鼓舞士气的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军还举办了各种文化学习班和讲座，邀请专家和学者为战士们讲解文化知识、革命理论和时事政治。通过这些学习活动，提高了战士们的文化水平和思想觉悟，使他们更好地理解和投身革命事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此外，红军还注重体育活动的开展，组织了篮球、足球等比赛，增强了战士们的体质和团队协作精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这些文化活动具有重要意义。它们丰富了红军战士的精神世界，缓解了战斗带来的压力，让战士们在紧张的战斗之余能够得到放松和娱乐。同时，文化活动也是宣传革命思想、凝聚人心的重要手段，通过文艺演出、学习班等形式，将革命的理念和价值观传递给每一位战士，增强了部队的凝聚力和战斗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斯诺在保安期间，观察到了当地的社会风貌和民众生活，与之前在国民党统治区相比有哪些不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在保安，斯诺观察到的社会风貌和民众生活与国民党统治区有着明显的不同。在保安，社会秩序井然，民众安居乐业。红军实行了一系列的改革措施，如土地革命、扫盲运动等，让农民获得了土地，提高了文化水平。民众对红军充满了信任和支持，积极参与根据地的建设和发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而在国民党统治区，社会黑暗，贫富差距巨大。地主阶级残酷剥削农民，广大百姓生活困苦不堪。国民党政府腐败无能，官员贪污受贿现象严重，社会治安混乱，民众缺乏基本的安全感和保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此外，在文化教育方面，保安注重发展文化教育事业，开办了学校和夜校，为民众提供学习的机会。而国民党统治区则对文化教育进行严格控制，限制进步思想的传播，许多贫苦家庭的孩子无法接受教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书中讲述了红军与少数民族的关系，红军是如何处理与少数民族的关系的，取得了怎样的成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红军非常重视与少数民族的关系，采取了一系列正确有效的政策来处理与少数民族的问题。红军尊重少数民族的风俗习惯和宗教信仰，不干涉少数民族内部的事务。在进入少数民族地区时，红军严格遵守纪律，秋毫无犯，赢得了少数民族群众的信任和好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军还积极帮助少数民族解决实际困难，如提供医疗救助、传授生产技术等。通过这些实际行动，拉近了与少数民族的距离。同时，红军注重培养少数民族干部，吸收少数民族青年加入红军，让他们在革命队伍中得到锻炼和成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这些政策取得了显著成效。许多少数民族群众积极支持红军，为红军提供物资供应、情报信息等方面的帮助。一些少数民族还组织了自己的武装力量，与红军并肩作战，共同反抗国民党的统治和日本侵略者的侵略。红军与少数民族的良好关系为根据地的稳定和发展奠定了坚实基础，也为中国革命的胜利做出了重要贡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斯诺在保安的采访即将结束时，他对这次采访经历有着怎样的感受和体会，这些感受和体会对他的人生产生了什么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0B050"/>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斯诺在保安的采访即将结束时，内心充满了感慨和收获。他对中国共产党领导的革命事业有了更深入、更全面的了解，被红军战士们的英勇无畏和坚定信念所深深打动，也被根据地民众对革命的热情和支持所震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这次采访经历让斯诺认识到，中国共产党的革命理念和行动是为了实现人民的幸福和国家的独立，是正义的事业。他看到了中国人民在困境中不屈不挠的奋斗精神，对中国革命的未来充满了信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这些感受和体会对斯诺的人生产生了深远影响。回国后，他积极向世界介绍中国共产党的革命情况和中国人民的抗战精神，让更多的人了解中国、关注中国。他的报道和著作打破了国际社会对中国的误解和偏见，为中国革命争取了国际支持。同时，这次经历也坚定了斯诺追求真理、关注社会正义的信念，影响了他后来的新闻报道和人生选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sectPr>
      <w:headerReference w:type="default" r:id="rId11"/>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09T01: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