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5785</wp:posOffset>
            </wp:positionH>
            <wp:positionV relativeFrom="paragraph">
              <wp:posOffset>-527050</wp:posOffset>
            </wp:positionV>
            <wp:extent cx="7882890" cy="10695940"/>
            <wp:effectExtent l="0" t="0" r="0" b="0"/>
            <wp:wrapNone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1~2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章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一章 石猴出世与学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最初是从哪里诞生的？他的诞生有什么特别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最初是从东胜神洲傲来国花果山顶的一块仙石中诞生的。这块仙石吸收了天地之灵气、日月之精华，最终迸裂，产出了石卵，化作石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成为花果山猴王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因勇敢地跳入瀑布泉中，发现了水帘洞，为群猴找到了一个安身立命之所，因此被群猴尊为“美猴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为何决定离开花果山去寻仙访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在花果山生活一段时间后，意识到生死有命，为了寻求长生不老之术，他决定离开花果山，遍访四海千山，寻仙访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在灵台方寸山斜月三星洞拜谁为师？他学到了哪些本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在灵台方寸山斜月三星洞拜菩提祖师为师。他学到了七十二般变化、筋斗云等高超本领，以及长生不老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菩提祖师为何要赶孙悟空下山，并告诫他不得提及师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菩提祖师预见到孙悟空将来会惹出大祸，为了保护他不受牵连，也为了避免师门因孙悟空的行为而遭受不幸，因此赶他下山，并告诫他不得提及师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章 大闹天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为何会大闹天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因不满天庭对他的轻视和封赏不公（仅被封为弼马温），加之蟠桃会上未被邀请，感到自尊心受损，于是大闹天宫，以示反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与天兵天将的战斗中，展现了哪些非凡的能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在与天兵天将的战斗中，展现了七十二般变化、筋斗云、分身术等非凡能力，以及强大的武力和智慧，使得天兵天将难以捉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如来佛祖是如何制服孙悟空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来佛祖与孙悟空打赌，若能跳出他的手掌心，便让孙悟空做玉帝之位。孙悟空未能跳出，如来佛祖便将他压在五行山下，五百年不得翻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被压五行山下后，是谁解救了他？解救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被压五行山下五百年后，被观音菩萨点化，后由唐僧揭去山顶的符咒，解救了他。解救的条件是孙悟空要拜唐僧为师，保护他西天取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大闹天宫这一情节对《西游记》整部小说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天宫是《西游记》中的重要情节，它不仅展现了孙悟空的反抗精神和非凡能力，也为后续唐僧师徒四人取经的艰难历程埋下了伏笔，同时体现了“天外有天，人外有人”的哲理，以及正义终将战胜邪恶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三章 唐僧收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在何处收服了孙悟空为徒？收服时发生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在五行山下收服了孙悟空为徒。当时，唐僧揭去了如来佛祖贴在五行山上的符咒，孙悟空得以脱身，并拜唐僧为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猪八戒原本是天庭的什么官职？因何被贬下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猪八戒原本是天庭的天蓬元帅，因醉酒调戏嫦娥被玉帝贬下凡间，错投猪胎，长成猪头人身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沙僧原本是天庭的什么官职？他为何会流落流沙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沙僧原本是天庭的卷帘大将，因在蟠桃会上打碎了琉璃盏，被玉帝贬下凡间，在流沙河为妖，受飞剑穿胸之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在高老庄收服了谁为徒？他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师徒四人在高老庄收服了猪八戒为徒。猪八戒力大无穷，但好吃懒做，贪财好色，时常闹出笑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收徒的过程中，体现了哪些人物性格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收徒的过程中，体现了他慈悲为怀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5785</wp:posOffset>
            </wp:positionH>
            <wp:positionV relativeFrom="paragraph">
              <wp:posOffset>-6864350</wp:posOffset>
            </wp:positionV>
            <wp:extent cx="7882890" cy="10695940"/>
            <wp:effectExtent l="0" t="0" r="0" b="0"/>
            <wp:wrapNone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、普度众生的性格特点；孙悟空则展现了机智勇敢、桀骜不驯的一面；猪八戒虽然有些懒惰和贪色，但也憨厚可爱；沙僧则忠诚老实，勤勉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四章 三打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三打白骨精”中，白骨精为了吃到唐僧肉，先后变成了什么模样来迷惑唐僧师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骨精为了吃到唐僧肉，先后变成了村姑、老妇和老翁的模样来迷惑唐僧师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识破白骨精的伪装，并最终将其打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凭借火眼金睛识破了白骨精的伪装，无论她变成什么模样，都能被孙悟空一眼看穿。孙悟空三次挥棒，最终将白骨精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为何会误会孙悟空，并念紧箍咒惩罚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肉眼凡胎，无法识破白骨精的伪装，看到孙悟空连续打死三人，误以为他滥杀无辜，因此念紧箍咒惩罚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三打白骨精”这一情节对表现唐僧和孙悟空的性格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三打白骨精”这一情节通过唐僧的误会和孙悟空的坚持，展现了唐僧的慈悲为怀但易受蒙蔽，以及孙悟空的机智勇敢、忠诚不二。同时，也加深了师徒之间的矛盾和信任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从“三打白骨精”这一情节中，我们可以得到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“三打白骨精”这一情节中，我们可以得到不要被表面现象所迷惑，要透过现象看本质的启示。同时，也提醒我们在面对困难和挑战时，要坚持原则，不被外界干扰和诱惑所动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五章 真假美猴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真假美猴王”中，假孙悟空是由什么变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真假美猴王”中，假孙悟空是由六耳猕猴变成的。六耳猕猴神通广大，能知千里外之事，善聆音，能察理，知前后，万物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与假孙悟空之间发生了哪些激烈的战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与假孙悟空之间发生了多次激烈的战斗，从天上打到地下，从南海打到西天，双方势均力敌，难以分出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5785</wp:posOffset>
            </wp:positionH>
            <wp:positionV relativeFrom="paragraph">
              <wp:posOffset>-6546850</wp:posOffset>
            </wp:positionV>
            <wp:extent cx="7882890" cy="10695940"/>
            <wp:effectExtent l="0" t="0" r="0" b="0"/>
            <wp:wrapNone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如来佛祖是如何辨别真假孙悟空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来佛祖通过慧眼观察，辨出了真假孙悟空。他指出假孙悟空是六耳猕猴所变，并命观音菩萨将其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真假美猴王”这一情节对表现孙悟空的性格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真假美猴王”这一情节通过孙悟空与假孙悟空的激烈战斗，展现了孙悟空的机智勇敢、不屈不挠的精神。同时，也体现了孙悟空对师门的忠诚和对取经任务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从“真假美猴王”这一情节中，我们可以得到什么关于识别真伪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“真假美猴王”这一情节中，我们可以得到在面对复杂多变的社会现象时，要保持清醒的头脑，善于观察和分析，不被假象所迷惑的启示。同时，也要坚持原则，勇于揭露和打击假冒伪劣行为，维护社会的公正和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六章 三借芭蕉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为何要借芭蕉扇？他们遇到了什么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师徒四人在西天取经途中，需要经过火焰山。火焰山火势猛烈，无法直接通过，只有借得铁扇公主的芭蕉扇才能扇灭火焰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第一次借芭蕉扇时，铁扇公主为何不肯借给他，还扇走了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铁扇公主因孙悟空曾请观音菩萨收服了她的儿子红孩儿，对她怀恨在心，因此不肯借芭蕉扇给孙悟空，并用扇子将他扇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第二次是如何借到芭蕉扇的？借到的扇子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第二次变成小虫子钻进铁扇公主的肚子里，迫使她交出芭蕉扇。但借到的扇子是假的，不仅扇不灭火，反而越扇火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第三次借芭蕉扇时，得到了哪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5785</wp:posOffset>
            </wp:positionH>
            <wp:positionV relativeFrom="paragraph">
              <wp:posOffset>-3689350</wp:posOffset>
            </wp:positionV>
            <wp:extent cx="7882890" cy="10695940"/>
            <wp:effectExtent l="0" t="0" r="0" b="0"/>
            <wp:wrapNone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些神仙的帮助？最终是如何成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第三次借芭蕉扇时，得到了托塔李天王、哪吒三太子等神仙的帮助。他们与孙悟空一起大战牛魔王，最终牛魔王被迫交出芭蕉扇。孙悟空用芭蕉扇扇灭了火焰山的火焰，师徒四人得以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三借芭蕉扇”这一情节对表现孙悟空的性格和智慧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三借芭蕉扇”这一情节通过孙悟空三次借扇的经历，展现了他机智勇敢、不屈不挠的精神。同时，也体现了他的智慧和谋略，能够根据不同的情况采取不同的策略，最终成功借到芭蕉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七章 小雷音寺遇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在小雷音寺遇到了什么妖怪？这个妖怪有什么特别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师徒四人在小雷音寺遇到了黄眉老佛（或称黄眉怪）。这个妖怪特别之处在于他假扮如来佛祖，设下陷阱诱骗唐僧师徒，企图吃掉唐僧肉以长生不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黄眉怪使用了什么法宝来捉拿唐僧师徒？这个法宝有什么威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眉怪使用了人种袋（或称金铙）来捉拿唐僧师徒。这个法宝威力巨大，能够将人收入袋中，无法逃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逃脱人种袋的？他逃脱后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在关键时刻得到了二十八星宿的帮助，他们合力打破了人种袋，使孙悟空得以逃脱。逃脱后，孙悟空立即寻找援兵，准备解救被困的唐僧和其他师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最终是谁帮助孙悟空收服了黄眉怪？收服的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最终是弥勒佛帮助孙悟空收服了黄眉怪。弥勒佛现身，指出黄眉怪是他的童子下凡，并设计让孙悟空引诱黄眉怪进入他的瓜田，然后将其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小雷音寺遇险”这一情节对表现《西游记》的主题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小雷音寺遇险”这一情节通过唐僧师徒四人遭遇假佛祖的陷阱，体现了《西游记》中“真假难辨”的主题。同时，也强调了正义终将战胜邪恶，以及智慧和勇气在面对困难时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八章 盘丝洞除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盘丝洞中有多少个蜘蛛精？她们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5785</wp:posOffset>
            </wp:positionH>
            <wp:positionV relativeFrom="paragraph">
              <wp:posOffset>-3371850</wp:posOffset>
            </wp:positionV>
            <wp:extent cx="7882890" cy="10695940"/>
            <wp:effectExtent l="0" t="0" r="0" b="0"/>
            <wp:wrapNone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盘丝洞中有七个蜘蛛精。她们容貌美丽，但心狠手辣，擅长用蛛丝缠人，吸食人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识破蜘蛛精的伪装，并找到她们的洞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通过观察蜘蛛精洗澡时留下的蛛丝痕迹，识破了她们的伪装。他顺着蛛丝找到了蜘蛛精的洞穴，准备解救被困的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在盘丝洞中，孙悟空遇到了哪些困难？他是如何克服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盘丝洞中，孙悟空遇到了蜘蛛精用蛛丝织成的网，难以突破。他还被蜘蛛精用毒汁喷伤眼睛。但孙悟空凭借火眼金睛和七十二般变化，最终克服了困难，打败了蜘蛛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除了孙悟空，还有谁参与了盘丝洞除妖的行动？他们发挥了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除了孙悟空外，猪八戒也参与了盘丝洞除妖的行动。他虽然有些懒惰和贪色，但在关键时刻也能发挥一定的作用，如用钉耙打破蛛丝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盘丝洞除妖”这一情节对表现女性妖怪的形象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盘丝洞除妖”这一情节通过描绘蜘蛛精的美丽与狠毒，展现了女性妖怪形象的复杂性。她们既具有迷人的外表，又心狠手辣，善于伪装和诱惑。这一情节也提醒人们不要被外表所迷惑，要警惕身边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九章 狮驼岭斗三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狮驼岭上有哪三个妖怪？他们分别有什么本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狮驼岭上有青狮、白象和大鹏三个妖怪。青狮能变大变小，口吞万物；白象力大无穷，鼻子能卷起重物；大鹏则飞行迅速，翅膀一扇能飞九万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在与三个妖怪的战斗中，遇到了哪些挑战？他是如何应对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在与三个妖怪的战斗中，遇到了他们联手攻击的挑战。他凭借七十二般变化、筋斗云等本领，与妖怪们展开了激烈的战斗。同时，他还巧妙地利用妖怪之间的矛盾，逐个击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最终是谁帮助孙悟空收服了三个妖怪？收服的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最终是如来佛祖帮助孙悟空收服了三个妖怪。如来佛祖现身，指出三个妖怪的来历和背景，并命令他们皈依佛门。三个妖怪不敢违抗，最终被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狮驼岭斗三魔”这一情节对表现《西游记》中的团队合作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狮驼岭斗三魔”这一情节通过唐僧师徒四人共同对抗三个妖怪的经历，强调了团队合作的重要性。在面对强大的敌人时，只有团结一致、互相配合，才能取得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从这一情节中，我们可以看出孙悟空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65785</wp:posOffset>
            </wp:positionH>
            <wp:positionV relativeFrom="paragraph">
              <wp:posOffset>-3689350</wp:posOffset>
            </wp:positionV>
            <wp:extent cx="7882890" cy="10695940"/>
            <wp:effectExtent l="0" t="0" r="0" b="0"/>
            <wp:wrapNone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领导能力和战斗策略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这一情节中，我们可以看出孙悟空具有出色的领导能力和战斗策略。他能够根据妖怪的特点和实力，制定出相应的战斗计划。同时，他还善于激发团队成员的潜力和积极性，使大家能够齐心协力、共同对抗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章 比丘国救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来到比丘国，发现这个国家出现了什么怪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师徒四人来到比丘国，发现城中家家户户门口都放着一个鹅笼，笼里藏着小男孩，原来是国王听信国丈妖言，要用一千一百一十一个小儿的心肝做药引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国丈的真实身份是什么？他为何要进献此等残忍药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丈的真实身份是白鹿精，他是南极寿星的坐骑。他进献此等残忍药方，一是为了自己修炼邪术，二是妄图通过讨好国王获取更多利益，同时也有加害唐僧师徒、阻止取经的阴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识破国丈和美后（狐狸精）的阴谋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变作小妖混入宫中，听到国丈与国王的对话，知晓了他们要用小儿心肝做药引的阴谋。后又通过观察，发现美后（狐狸精）行为异常，且与国丈关系密切，进一步识破了他们的妖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最终是谁收服了白鹿精和狐狸精？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鹿精被南极寿星收服，南极寿星赶到，念动咒语，白鹿精现出原形，被寿星带走。狐狸精则被孙悟空一棒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比丘国救婴”这一情节体现了《西游记》怎样的主题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这一情节体现了《西游记》对邪恶势力的批判，以及宣扬正义必将战胜邪恶的主题思想。同时，也展现了唐僧师徒四人慈悲为怀、救人于水火的高尚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一章 灭法国杀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灭法国的国王为何要杀和尚？他立下了什么誓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灭法国的国王前世与和尚有怨仇，今生便立下誓言，要杀够一万个和尚。此时已经杀了九千九百九十六个，只差四个就有了一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进入灭法国后，是如何避免被国王杀害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施展法术，将唐僧、猪八戒、沙僧和自己都变成光头小和尚的模样，然后趁夜潜入城中一个客栈。又用定身法定住客栈中的人，将他们的头发剃光，制造混乱，让国王误以为已经杀够了和尚，从而避免了被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灭法国的国王在经历这件事后，有什么改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灭法国的国王在经历这件事后，幡然悔悟，认识到自己的错误，不再杀和尚，并且改国号为“钦法国”，表示对佛教的尊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灭法国杀僧”这一情节对表现唐僧师徒的智慧和勇气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这一情节通过唐僧师徒四人面对灭法国国王的杀僧威胁，巧妙地运用智慧和法术化解危机，展现了他们的机智勇敢和临危不乱。同时，也体现了他们为了完成取经大业，不畏艰难险阻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从这一情节中，我们可以得到关于宽容和改过的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这一情节中，我们可以得到人应该宽容待人，不要因一时的怨恨而做出错误的行为的启示。同时，当发现自己犯错时，要及时悔悟并改正，就像灭法国国王一样，才能得到他人的谅解和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二章 凤仙郡祈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5785</wp:posOffset>
            </wp:positionH>
            <wp:positionV relativeFrom="paragraph">
              <wp:posOffset>-8134350</wp:posOffset>
            </wp:positionV>
            <wp:extent cx="7882890" cy="10695940"/>
            <wp:effectExtent l="0" t="0" r="0" b="0"/>
            <wp:wrapNone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凤仙郡为何三年不下雨？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凤仙郡三年不下雨是因为郡侯不敬天神，将供奉天地的斋天素供推倒喂狗，还口出秽言。玉帝大怒，立下米山、面山和金锁三事，只有等鸡啄尽米山、狗舔尽面山、灯焰燎断锁梃，才肯下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帮助凤仙郡解决干旱问题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先到天庭查明原因，然后回到凤仙郡劝郡侯向善，带领百姓一心向佛，诚心祈雨。又上天庭向玉帝求情，玉帝被郡侯和百姓的诚意打动，派天神下凡降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凤仙郡的百姓在经历干旱后，有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凤仙郡的百姓在经历干旱后，更加敬畏神灵，懂得感恩和珍惜。他们纷纷改过自新，一心向善，社会风气得到了极大的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凤仙郡祈雨”这一情节对表现《西游记》中的人与自然、人与神的关系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这一情节体现了《西游记》中人与自然、人与神之间相互影响的关系。人的行为会触怒神灵，从而引发自然灾害；而人只要诚心悔过、向善，也能得到神灵的宽恕和帮助。同时，也强调了人应该尊重自然、敬畏神灵，保持一颗善良和谦卑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从这一情节中，我们可以得到关于诚信和敬畏的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这一情节中，我们可以得到人应该诚信待人、敬畏天地自然的启示。郡侯因为不敬天神而遭受干旱之苦，这提醒我们要对自己的行为负责，尊重他人和万物。同时，诚信和敬畏也能让我们赢得他人的信任和帮助，化解困难和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三章 玉华县收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来到玉华县，遇到了哪三位王子？他们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来到玉华县，遇到了大王子、二王子和三王子。三位王子都对孙悟空、猪八戒、沙僧的本领十分钦佩，一心想要拜他们为师学习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、猪八戒、沙僧是如何收三位王子为徒的？他们传授了哪些本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、猪八戒、沙僧见三位王子诚心拜师，便答应收他们为徒。孙悟空根据三位王子的特点，分别传授给他们棍法、钉耙法和宝杖法。还用自己的毫毛变出兵器，让三位王子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玉华县的妖怪是谁？他们为何要抢夺三位王子的兵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玉华县的妖怪是黄狮精和他的两个兄弟猱狮精、雪狮精等。他们抢夺三位王子的兵器，是因为看到三位王子使用的兵器非凡，想要夺来开“钉耙会”，炫耀自己的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打败黄狮精及其兄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得知兵器被抢后，与猪八戒、沙僧一起找到黄狮精的洞穴。经过一番激烈的战斗，孙悟空打败了黄狮精及其兄弟，夺回了兵器。后来，黄狮精请来九头狮子精等帮手，但孙悟空依然凭借自己的智慧和本领，最终打败了所有妖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玉华县收徒”这一情节对表现《西游记》中的师徒传承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体现了《西游记》中师徒传承的重要性。孙悟空、猪八戒、沙僧将自己的本领传授给三位王子，不仅延续了武艺的传承，也传播了正义和善良的价值观。同时，三位王子在学习的过程中，也学会了勇敢和担当，为保护国家和人民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四章 金平府擒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来到金平府，遇到了什么节日？这个节日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来到金平府，遇到了元宵节。这个节日非常热闹，金平府的人们会在街上张灯结彩，举行各种庆祝活动。其中最特别的是“观灯祈福”，人们会制作各种精美的花灯，祈求来年风调雨顺、五谷丰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金平府的三个犀牛精是如何冒充佛祖骗取百姓供奉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金平府的三个犀牛精（辟寒大王、辟暑大王、辟尘大王）变成佛祖的模样，在元宵节晚上出现在街上。百姓们以为真的是佛祖降临，纷纷上前供奉酥合香油。犀牛精们骗取了大量的香油后，便逃回洞中享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识破犀牛精的伪装，并找到他们的洞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通过观察犀牛精留下的脚印和痕迹，识破了他们的伪装。又询问当地百姓，得知犀牛精经常在附近的青龙山玄英洞出没，于是找到了他们的洞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最终是谁帮助孙悟空收服了犀牛精？收服的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终是四木禽星（角木蛟、斗木獬、奎木狼、井木犴）帮助孙悟空收服了犀牛精。四木禽星下凡后，与孙悟空等人一起大战犀牛精。犀牛精不敌，想要逃跑，但被四木禽星克制，最终被全部擒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金平府擒妖”这一情节对表现《西游记》中的正义与邪恶的斗争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通过唐僧师徒四人与犀牛精的斗争，展现了正义与邪恶的激烈交锋。犀牛精冒充佛祖骗取百姓供奉，是邪恶势力的代表；而唐僧师徒四人则代表正义，他们不畏艰难险阻，勇敢地与犀牛精战斗，最终战胜了邪恶，保护了百姓的利益。这一情节进一步强调了正义必将战胜邪恶的主题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五章 天竺国收玉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来到天竺国，遇到了什么怪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来到天竺国，遇到公主抛绣球招亲。唐僧被绣球击中，被迫成为驸马。然而，这个公主其实是玉兔精变的，她想招唐僧为夫，采他的元阳真气，以得道成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玉兔精的真实身份是什么？她为何要假扮公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玉兔精的真实身份是广寒宫中捣药的玉兔。她因私自下凡，假扮天竺国公主，一是为了招唐僧为夫，采其元阳真气；二是为了报复素娥仙子（真公主的前世），因为素娥仙子曾打过她一巴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识破玉兔精的伪装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通过观察公主的行为举止和言语，发现她有许多破绽。又用火眼金睛看出她并非人类，而是妖精所变。最终，在太阴星君和嫦娥仙子的帮助下，识破了玉兔精的伪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最终是谁收服了玉兔精？收服的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终是太阴星君和嫦娥仙子收服了玉兔精。太阴星君和嫦娥仙子下凡，指出玉兔精的罪行，并将其带回广寒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天竺国收玉兔”这一情节对表现《西游记》中的爱情观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体现了《西游记》中正确的爱情观。玉兔精为了私利假扮公主招亲，这种行为是不道德的。而真正的爱情应该是建立在相互尊重、相互理解和真诚相待的基础上，而不是通过欺骗和强迫来获取。同时，这一情节也强调了人应该克制自己的欲望，遵守道德和法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六章 寇员外还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来到铜台府地灵县，遇到了谁？他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来到铜台府地灵县，遇到了寇员外。寇员外是个大善人，他乐善好施，经常接济穷人，修桥补路，深受当地百姓的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寇员外是如何招待唐僧师徒四人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寇员外热情地招待了唐僧师徒四人，为他们准备了丰盛的斋饭，安排了舒适的住处。还与他们交谈甚欢，表达了对佛教的崇敬和对唐僧取经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寇员外为何会“死亡”？真相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寇员外被一伙强盗抢劫，强盗们为了灭口，将他打死。然而，这其实是强盗们的误杀，寇员外并没有真正死亡，而是被地府的鬼差勾错了魂。后来，孙悟空到地府查明真相，将寇员外的魂魄带回阳间，使他还魂复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帮助寇员外还魂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先到地府找到寇员外的魂魄，与地府的鬼差理论，要求他们放回寇员外的魂魄。鬼差们不敢违抗孙悟空的命令，只好将寇员外的魂魄交给他。孙悟空带着魂魄回到阳间，念动咒语，使寇员外还魂复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寇员外还魂”这一情节对表现《西游记》中的因果报应和善恶有报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体现了《西游记》中因果报应和善恶有报的思想。寇员外一生行善，虽然遭遇了不幸，但最终得到了好报，还魂复活。而强盗们作恶多端，必然会受到法律的制裁。这一情节告诉人们，要多做善事，积德行善，才能得到上天的庇佑和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七章 圣僧夜阻通天水 金木垂慈救小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来到通天河，这里发生了什么怪事，让村民要每年献祭童男童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天河中有个灵感大王，它施法兴风作浪，让当地洪水泛滥、庄稼歉收。还威胁村民，若不每年献上一对童男童女供它食用，就要降下更大的灾祸，村民们无奈只能照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和猪八戒是如何变化成童男童女去对付灵感大王的？过程中有哪些有趣细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变作童男陈关保，猪八戒变作童女一秤金。猪八戒因贪吃，在变作童女前还偷偷吃了供品，变身后肚子鼓鼓的，被孙悟空调侃。在等待灵感大王时，猪八戒还忍不住打瞌睡，模样十分滑稽。当灵感大王到来，猪八戒先忍不住，掣出九齿钉耙就打，打碎了灵感大王的石桌，战斗就此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灵感大王的真实身份是什么？它的背后还有什么势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灵感大王原是观音菩萨莲花池里养大的金鱼，每日浮头听经，修成手段。它私自下凡到通天河为妖，背后有观音菩萨这一势力，不过观音菩萨并不知晓它的恶行，得知后便前来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是如何被灵感大王捉走的？孙悟空他们想出了什么办法营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灵感大王与孙悟空、猪八戒战斗不敌，便使了个计策，冻住通天河河面。唐僧急于赶路，踏冰过河，结果冰面破裂，落入水中被灵感大王捉走。孙悟空先变作长脚虾婆入水探查情况，得知唐僧被关在妖洞后，又请观音菩萨帮忙。观音菩萨用鱼篮收走了金鱼精，孙悟空等人进入妖洞救出了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圣僧夜阻通天水”这一情节对表现唐僧的性格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表现了唐僧的急切和迂腐。他一心想要尽快西行取经，不顾河面结冰可能存在的危险，执意踏冰过河，结果导致自己被妖怪捉走。这既体现了他对取经事业的坚定执着，也反映出他在面对实际情况时缺乏冷静思考和判断的弱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八章 观音院唐僧脱难 高老庄大圣除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此章节标题看似有误，实际在高老庄除魔情节中，猪八戒最初在高老庄的表现如何？高太公为何要请人降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最初到高老庄时，勤劳能干，帮高太公耕田耙地，收割田禾，很是卖力，高太公便将三女儿高翠兰嫁给了他。然而，婚后猪八戒渐渐露出原形，变得好吃懒做，还贪杯好色，而且神通广大，高太公一家无法管束。后来猪八戒又施展法术，将高翠兰关在后宅，不许她与家人见面，高太公担心女儿安危，也觉得猪八戒是个妖怪，会败坏家门声誉，所以才请人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与猪八戒交手的？交手过程中猪八戒有哪些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变作高翠兰的模样，哄骗猪八戒，然后突然现出原形与之交手。猪八戒一开始并未认出孙悟空，还以为是高翠兰的家人请来的帮手，并不在意。但与孙悟空打斗几个回合后，发现孙悟空本领高强，便有些招架不住。他一边打一边想逃跑，还使出“熬战之法”想消耗孙悟空的体力，不过最终还是被孙悟空打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猪八戒为何会下凡为妖？他下凡后的经历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原是天蓬元帅，因醉酒调戏嫦娥，被玉帝打了二千锤，贬下凡间。错投了猪胎，才变成如今这副模样。下凡后，他在福陵山云栈洞为妖，靠吃人度日。后来遇到观音菩萨点化，赐名猪悟能，让他在此等候取经人。又经高太公招赘，与高翠兰成亲，直至被孙悟空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收服猪八戒的过程顺利吗？有哪些波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过程并不顺利。猪八戒一开始并不愿意跟随孙悟空去取经，他还惦记着高翠兰和高老庄的生活。与孙悟空交手失败后，他躲进云栈洞不出来。孙悟空用激将法，说他是怕了妖怪不敢出来，猪八戒这才再次出洞与孙悟空战斗。最后，在孙悟空的劝说和观音菩萨的旨意下，猪八戒才勉强答应跟随唐僧去西天取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高老庄大圣除魔”这一情节对猪八戒这一人物形象的塑造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全面地展现了猪八戒的性格特点。他既有好吃懒做、贪财好色、胆小怕事等缺点，又有憨厚老实、力大无穷等优点。通过与孙悟空的交手以及被收服的过程，让读者看到了猪八戒从为妖到皈依佛门、踏上取经之路的转变，使猪八戒这一人物形象更加丰满立体，也为他后续在取经途中的表现埋下了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九章 云栈洞悟空收八戒 浮屠山玄奘受心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在云栈洞是如何彻底说服猪八戒跟随唐僧取经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先是用武力压制猪八戒，让他知道自己不是对手。然后又晓之以理，告诉他观音菩萨已经点化他，让他等候取经人，这是他的造化。还提到取经成功后可以修成正果，脱离妖身，享受无尽福报。猪八戒考虑到自己为妖的日子也不好过，而且观音菩萨的旨意不可违抗，最终被孙悟空说服，愿意跟随唐僧去西天取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猪八戒加入取经队伍后，唐僧给他取了什么法名？有什么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给猪八戒取法名“悟能”。“悟”有领悟、觉悟之意，代表着通过修行领悟佛法真谛；“能”表示能力、能耐，希望猪八戒能够发挥自己的能力，在取经途中克服困难，同时也能克制自己的欲望，修成正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浮屠山乌巢禅师传授给唐僧的《心经》有什么重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心经》全称《摩诃般若波罗蜜多心经》，是佛教经典之一。乌巢禅师传授给唐僧后，唐僧时常念诵。在取经途中，每当遇到艰难险阻、心生恐惧或疑惑时，唐僧就会念诵《心经》来平静内心、坚定信念。《心经》蕴含着深刻的佛法智慧，能帮助唐僧和徒弟们领悟佛法真谛，超脱烦恼，对他们的修行和取经之路有着重要的指引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乌巢禅师对唐僧师徒四人未来的取经之路有什么预言？这些预言后来都应验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乌巢禅师预言唐僧师徒四人取经路上会遇到许多妖怪，道路艰难，但只要坚定信念，勇往直前，最终定能取得真经。他还提到了一些妖怪的名字和大致情况，如“野猪挑担子，水怪前头遇。多年老石猴，那里怀嗔怒”，暗示了猪八戒挑担、沙僧在水边等待以及孙悟空会遇到一些挑战等情况。后来这些预言大多都应验了，唐僧师徒四人确实经历了重重磨难，但最终成功取得真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浮屠山玄奘受心经”这一情节对《西游记》整部作品的宗教文化内涵有什么提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一情节丰富了《西游记》的宗教文化内涵。佛教的《心经》是佛教智慧的高度浓缩，通过乌巢禅师传授给唐僧，体现了佛教在作品中的重要地位。它不仅为唐僧师徒的修行提供了精神指引，也向读者传播了佛教的教义和思想，使作品在神话故事的基础上，增添了浓厚的宗教文化色彩，深化了作品的主题和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章 黄风岭唐僧有难 半山中八戒争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僧师徒四人来到黄风岭，遇到了什么妖怪？这个妖怪有什么厉害的法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来到黄风岭，遇到了黄风怪。黄风怪本是灵山脚下得道的黄毛貂鼠，因为偷吃琉璃盏内的清油，怕被金刚捉拿，便跑到黄风岭为妖。它有一口三昧神风，能刮起狂风，飞沙走石，天地变色，这股神风威力巨大，孙悟空的火眼金睛都被吹得酸痛难忍，几乎睁不开眼，难以与之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黄风怪是如何捉走唐僧的？孙悟空和猪八戒在营救过程中遇到了什么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黄风怪手下的小妖先锋虎精使用金蝉脱壳之计，变成巡山妖怪与孙悟空、猪八戒周旋，而本体则趁机将唐僧捉走。孙悟空和猪八戒在营救过程中，首先遇到了虎精的阻拦，虽然打败了虎精，但进入黄风洞后，又遭遇了黄风怪的三昧神风。这神风让他们无法正常战斗，孙悟空的眼睛还被吹伤，几乎失去战斗力，营救唐僧的行动陷入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是如何治好自己被三昧神风吹伤的眼睛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被三昧神风吹伤眼睛后，疼痛难忍。护法伽蓝仙变成老者，用三花九子膏为孙悟空治好了眼睛。经过一夜的调养，孙悟空的眼睛恢复如初，又能看清事物，继续踏上营救唐僧和降妖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最终是谁帮助孙悟空收服了黄风怪？收服的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终是灵吉菩萨帮助孙悟空收服了黄风怪。灵吉菩萨受如来佛祖法令，在此镇押黄风怪。他拿出飞龙宝杖，念动咒语，飞龙宝杖变成一条八爪金龙，抓住黄风怪。黄风怪现出原形，原来是一只黄毛貂鼠，灵吉菩萨将其带回灵山交如来佛祖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黄风岭唐僧有难 半山中八戒争先”这一情节对表现猪八戒的性格转变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这一情节中，猪八戒表现出了积极勇敢的一面。当唐僧被黄风怪捉走后，猪八戒没有退缩，而是主动争先，要与孙悟空一起去营救唐僧。在与妖怪战斗时，他也奋力拼杀，毫不畏惧。这与之前在高老庄时的好吃懒做、胆小怕事形成了鲜明对比，体现了猪八戒在加入取经队伍后，受到唐僧和孙悟空的影响，性格逐渐发生转变，开始有了责任感和担当，愿意为了保护唐僧和完成取经任务而努力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9T0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