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FF0000"/>
          <w:sz w:val="56"/>
          <w:szCs w:val="56"/>
          <w:highlight w:val="none"/>
          <w:u w:val="single" w:color="000000"/>
          <w:lang w:val="en-US" w:eastAsia="zh-CN"/>
        </w:rPr>
      </w:pPr>
      <w:r>
        <w:rPr>
          <w:rFonts w:ascii="方正FW轻吟体 简 B" w:hAnsi="方正FW轻吟体 简 B" w:cs="方正FW轻吟体 简 B" w:eastAsia="方正FW轻吟体 简 B"/>
          <w:b/>
          <w:bCs w:val="false"/>
          <w:i w:val="false"/>
          <w:iCs w:val="false"/>
          <w:shadow w:val="false"/>
          <w:color w:val="E2AA00"/>
          <w:sz w:val="56"/>
          <w:szCs w:val="56"/>
          <w:u w:val="none"/>
          <w:lang w:val="en-US" w:eastAsia="zh-CN"/>
        </w:rPr>
        <w:t>暑假预习</w:t>
      </w:r>
      <w:r>
        <w:rPr>
          <w:rFonts w:ascii="方正FW轻吟体 简 B" w:hAnsi="方正FW轻吟体 简 B" w:cs="方正FW轻吟体 简 B" w:eastAsia="方正FW轻吟体 简 B"/>
          <w:b/>
          <w:bCs w:val="false"/>
          <w:i w:val="false"/>
          <w:iCs w:val="false"/>
          <w:shadow w:val="false"/>
          <w:color w:val="1C981C"/>
          <w:sz w:val="56"/>
          <w:szCs w:val="56"/>
          <w:shd w:fill="auto" w:val="clear"/>
          <w:lang w:val="en-US" w:eastAsia="zh-CN"/>
        </w:rPr>
        <w:t>九年级化学上册</w:t>
      </w:r>
      <w:r>
        <w:rPr>
          <w:rFonts w:ascii="方正FW轻吟体 简 B" w:hAnsi="方正FW轻吟体 简 B" w:cs="方正FW轻吟体 简 B" w:eastAsia="方正FW轻吟体 简 B"/>
          <w:b/>
          <w:bCs w:val="false"/>
          <w:i w:val="false"/>
          <w:iCs w:val="false"/>
          <w:shadow w:val="false"/>
          <w:color w:val="C00000"/>
          <w:sz w:val="56"/>
          <w:szCs w:val="56"/>
          <w:u w:val="none"/>
          <w:lang w:val="en-US" w:eastAsia="zh-CN"/>
        </w:rPr>
        <w:t>全册背诵考点清单</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一单元 走进化学世界</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是一门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分子</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原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层次上研究物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性质</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组成</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结构</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及其</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变化规律</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自然学科。</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变化是指</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有新物质生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变化，物理变化是指</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没有新物质生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变化。</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性质是物质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化学变化</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表现出来的性质，如可燃性、氧化性等；物理性质是物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需要发生化学变化</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就表现出来的性质，如颜色、状态、气味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验室常用的仪器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试管</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烧杯</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量筒</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集气瓶</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酒精灯</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铁架台</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药品的取用原则：“三不”原则，即</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触</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闻</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尝</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节约原则，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最少</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量取用；处理原则，用剩药品</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能放回原瓶</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要放入指定容器。</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量筒读数时，视线应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量筒内液体凹液面的最低处</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保持水平。</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给试管里的液体加热时，液体体积一般不超过试管容积的</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1/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试管与桌面成</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4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角。</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托盘天平用于粗略称量物质的质量，能精确到</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0.1g</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使用托盘天平时，应遵循“</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左物右码</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原则，若砝码与药品放反了，且使用了游码，则药品的实际质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 xml:space="preserve">砝码质量 </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 xml:space="preserve">- </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游码质量。</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仪器洗涤干净的标准是：仪器内壁附着的水</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既不聚成水滴，也不成股流下</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二单元 空气和氧气</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空气中各成分的体积分数：氮气约占</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7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氧气约占</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2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稀有气体约占</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0.9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氧化碳约占</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0.0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其他气体和杂质约占</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0.0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拉瓦锡</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通过实验得出空气是由氮气和氧气组成的结论。</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测定空气中氧气含量的实验中，选用的药品要能在空气中与氧气反应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生成气体</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常用的药品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红磷</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氧气的物理性质：通常状况下，氧气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色</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气体，密度比空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略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易</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溶于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氧气的化学性质比较活泼，能与许多物质发生氧化反应，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氧化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是一种常见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氧化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硫在氧气中燃烧发出</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蓝紫色</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火焰，生成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刺激性气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气体；在空气中燃烧发出</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淡蓝色</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火焰。</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铁丝在氧气中剧烈燃烧，</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火星四射</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生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黑色固体</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实验前要在集气瓶底部放少量水或铺一层细沙，目的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防止高温熔融物溅落炸裂瓶底</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合反应是由</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两种或两种以上</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物质生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另一种</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物质的反应，特点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多变一</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氧化反应是物质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发生的化学反应，缓慢氧化是进行得很慢，甚至</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容易被察觉</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氧化反应，如铁生锈、食物腐烂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工业上制取氧气的方法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分离液态空气法</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利用液态氮和液态氧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沸点</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不同进行分离，属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物理</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变化。</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三单元 物质构成的奥秘</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是保持物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化学性质</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最小粒子，原子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化学变化</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中的最小粒子。</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和原子的本质区别：在化学变化中，分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可以再分</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而原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能再分</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具有以下性质：分子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和体积</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都很小；分子在不断地</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做无规则运动</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分子之间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间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原子是由居于原子中心的带</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正</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原子核</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核外带</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负</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电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构成的，原子核是由</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中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构成的。</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在原子中，质子数</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核电荷数</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核外电子数</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所以原子不显电性。</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元素是具有相同</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核电荷数</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即</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子数</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一类原子的总称。</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地壳中含量前四位的元素依次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氧</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硅</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铝</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铁</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元素符号的意义：宏观上表示一种</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元素</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微观上表示这种元素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一个原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离子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带电的原子或原子团</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阳离子带</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正</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阴离子带</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负</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合物的化学式书写规则：正价在前，负价在后，化合价代数和为</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零</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四单元 自然界的水</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水的净化方法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沉淀</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过滤</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吸附</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蒸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等，其中</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蒸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得到的蒸馏水是纯净物。</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过滤操作中要用到的仪器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铁架台</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烧杯</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漏斗</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玻璃棒</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其中玻璃棒的作用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引流</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硬水是指含有较多</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可溶性钙</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镁化合物</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水，软水是指不含或含较少可溶性钙、镁化合物的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区分硬水和软水常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肥皂水</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加入肥皂水后，产生泡沫较多、浮渣较少的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软水</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产生泡沫较少、浮渣较多的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硬水</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硬水软化的方法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煮沸</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蒸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生活中常用</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煮沸</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方法。</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水的电解实验中，与电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正</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极相连的玻璃管内产生的气体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氧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与电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负</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极相连的玻璃管内产生的气体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氢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者的体积比约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1: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电解水的实验说明水是由</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氢元素和氧元素</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组成的。</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保护水资源的措施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节约用水</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防治水体污染</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水体污染的主要来源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工业污染</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农业污染</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生活污染</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氢气燃烧的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2H₂+ O₂ </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2H₂O</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该反应说明氢气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可燃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五单元 化学反应的定量关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守恒定律</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是指参加化学反应的各物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总和</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等于反应后生成的各物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总和</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质量守恒定律的微观解释：在化学反应前后，原子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种类</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数目</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都没有改变。</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 + O₂</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O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表示的意义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和氧气在点燃的条件下反应生成二氧化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每</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12</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份质量的碳和</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32</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份质量的氧气完全反应生成</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44</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份质量的二氧化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一个碳原子和一个氧分子在点燃的条件下反应生成一个二氧化碳分子</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的书写步骤：</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写</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配</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注</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等</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即写出反应物和生成物的化学式，配平化学方程式，注明反应条件和生成物的状态，将短线改为等号。</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根据化学方程式计算时，设未知数时</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带单位</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计算过程中</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必须带单位</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最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作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要写明单位。</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在化学反应中，反应物的质量比等于化学方程式中各物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相对分子质量与化学计量数的乘积之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已知一种反应物的质量，求另一种反应物的质量或生成物的质量时，可根据化学方程式中各物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质量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进行计算。</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中各物质的化学计量数之比等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分子个数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利用化学方程式进行计算时，要注意化学方程式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配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否则计算结果会错误。</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在化学反应中，若反应物的质量比不符合化学方程式中各物质的质量比，则</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有一种反应物会剩余</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六单元 碳和碳的氧化物</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FW轻吟体 简 B" w:hAnsi="方正FW轻吟体 简 B" w:eastAsia="方正FW轻吟体 简 B" w:cs="方正FW轻吟体 简 B"/>
          <w:i w:val="false"/>
          <w:i w:val="false"/>
          <w:iCs w:val="false"/>
          <w:caps w:val="false"/>
          <w:smallCaps w:val="false"/>
          <w:color w:val="06071F"/>
          <w:spacing w:val="0"/>
          <w:sz w:val="32"/>
          <w:szCs w:val="32"/>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金刚石、石墨和</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C₆₀</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都是由</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元素</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组成的单质，它们的物理性质差异很大的原因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原子的排列方式不同</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金刚石是天然存在的</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最硬</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物质，可用于切割玻璃等；石墨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优良的导电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可用于制作电极等。</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碳单质的化学性质在常温下</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稳定</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在点燃或高温条件下能与氧气等物质发生反应。</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碳在氧气中充分燃烧生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二氧化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 + O₂</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CO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不充分燃烧生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一氧化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2C + O₂</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2CO</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氧化碳的物理性质：通常状况下，二氧化碳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色</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气体，密度比空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能</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溶于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氧化碳能与水反应生成</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酸</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O₂+ H₂O = H₂CO₃</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碳酸不稳定，易分解，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H₂CO₃= H₂O + CO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氧化碳能使</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澄清石灰水变浑浊</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该反应常用于检验二氧化碳，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O₂+ Ca(OH)₂= CaCO₃↓+ H₂O</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一氧化碳的物理性质：通常状况下，一氧化碳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色</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气体，密度比空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略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难</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溶于水。</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一氧化碳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可燃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燃烧时发出</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蓝色</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火焰，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2CO + O₂ </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2CO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一氧化碳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还原性</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与氧化铜等金属氧化物反应，将金属氧化物还原为金属单质，如</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O + CuO </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Cu + CO₂</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FW轻吟体 简 B" w:hAnsi="方正FW轻吟体 简 B" w:eastAsia="方正FW轻吟体 简 B" w:cs="方正FW轻吟体 简 B"/>
          <w:b/>
          <w:b/>
          <w:bCs/>
          <w:i w:val="false"/>
          <w:i w:val="false"/>
          <w:iCs w:val="false"/>
          <w:caps w:val="false"/>
          <w:smallCaps w:val="false"/>
          <w:color w:val="0000FF"/>
          <w:spacing w:val="0"/>
          <w:sz w:val="40"/>
          <w:szCs w:val="40"/>
          <w:u w:val="none"/>
          <w:shd w:fill="FDFDFE" w:val="clear"/>
        </w:rPr>
      </w:pPr>
      <w:r>
        <w:rPr>
          <w:rFonts w:ascii="方正FW轻吟体 简 B" w:hAnsi="方正FW轻吟体 简 B" w:cs="方正FW轻吟体 简 B" w:eastAsia="方正FW轻吟体 简 B"/>
          <w:b/>
          <w:bCs/>
          <w:i w:val="false"/>
          <w:iCs w:val="false"/>
          <w:caps w:val="false"/>
          <w:smallCaps w:val="false"/>
          <w:color w:val="0000FF"/>
          <w:spacing w:val="0"/>
          <w:sz w:val="40"/>
          <w:szCs w:val="40"/>
          <w:u w:val="none"/>
          <w:shd w:fill="FDFDFE" w:val="clear"/>
        </w:rPr>
        <w:t>第七单元 能源的合理利用与开发</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pP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1</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常见的化石燃料包括</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煤</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石油</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天然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它们属于</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不可再生</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能源。</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2</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煤是由</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有机物和无机物</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组成的复杂混合物，主要含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元素，还含有氢、氧、氮、硫等元素。</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3</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石油是由多种</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碳氢化合物</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组成的混合物，通过</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分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可以得到汽油、柴油、煤油等产品。</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4</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天然气的主要成分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甲烷</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H₄</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甲烷燃烧的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H₄+ 2O₂</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 CO₂+ 2H₂O</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5</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使燃料充分燃烧通常需要考虑两点：一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燃烧时要有足够的空气</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二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燃料与空气要有足够大的接触面积</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酸雨是指</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t>pH</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小于</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5.6</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雨水，形成酸雨的主要气体是</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二氧化硫</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和</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氮氧化物</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7</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氢气作为理想的能源，具有</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热值高</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无污染</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来源广泛</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等优点，但目前氢气的制取成本高和储存困难等问题限制了其大规模使用。</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8</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乙醇俗称</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酒精</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₂H₅OH</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是一种可再生能源，燃烧的化学方程式为</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C₂H₅OH + 3O₂ </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Fonts w:ascii="方正FW轻吟体 简 B" w:hAnsi="方正FW轻吟体 简 B" w:cs="方正FW轻吟体 简 B" w:eastAsia="方正FW轻吟体 简 B"/>
          <w:b w:val="false"/>
          <w:bCs w:val="false"/>
          <w:i w:val="false"/>
          <w:iCs w:val="false"/>
          <w:caps w:val="false"/>
          <w:smallCaps w:val="false"/>
          <w:color w:val="06071F"/>
          <w:spacing w:val="0"/>
          <w:sz w:val="32"/>
          <w:szCs w:val="32"/>
          <w:shd w:fill="FDFDFE" w:val="clear"/>
        </w:rPr>
        <w:t>点燃</w:t>
      </w:r>
      <w:r>
        <w:rPr>
          <w:rFonts w:eastAsia="方正FW轻吟体 简 B" w:cs="方正FW轻吟体 简 B" w:ascii="方正FW轻吟体 简 B" w:hAnsi="方正FW轻吟体 简 B"/>
          <w:b w:val="false"/>
          <w:bCs w:val="false"/>
          <w:i w:val="false"/>
          <w:iCs w:val="false"/>
          <w:caps w:val="false"/>
          <w:smallCaps w:val="false"/>
          <w:color w:val="06071F"/>
          <w:spacing w:val="0"/>
          <w:sz w:val="32"/>
          <w:szCs w:val="32"/>
          <w:shd w:fill="FDFDFE" w:val="clear"/>
        </w:rPr>
        <w:t>==</w:t>
      </w:r>
      <w:r>
        <w:rPr>
          <w:rStyle w:val="StrongEmphasis"/>
          <w:rFonts w:eastAsia="方正FW轻吟体 简 B" w:cs="方正FW轻吟体 简 B" w:ascii="方正FW轻吟体 简 B" w:hAnsi="方正FW轻吟体 简 B"/>
          <w:b/>
          <w:bCs/>
          <w:i w:val="false"/>
          <w:iCs w:val="false"/>
          <w:caps w:val="false"/>
          <w:smallCaps w:val="false"/>
          <w:color w:val="FF0000"/>
          <w:spacing w:val="0"/>
          <w:sz w:val="32"/>
          <w:szCs w:val="32"/>
          <w:u w:val="single" w:color="000000"/>
          <w:shd w:fill="FDFDFE" w:val="clear"/>
        </w:rPr>
        <w:t>2CO₂+ 3H₂O</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9</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新能源是指</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太阳能</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风能</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地热能</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潮汐能</w:t>
      </w:r>
      <w:r>
        <w:rPr>
          <w:rStyle w:val="StrongEmphasis"/>
          <w:rFonts w:ascii="方正FW轻吟体 简 B" w:hAnsi="方正FW轻吟体 简 B" w:cs="方正FW轻吟体 简 B" w:eastAsia="方正FW轻吟体 简 B"/>
          <w:b/>
          <w:bCs/>
          <w:i w:val="false"/>
          <w:iCs w:val="false"/>
          <w:caps w:val="false"/>
          <w:smallCaps w:val="false"/>
          <w:color w:val="000000"/>
          <w:spacing w:val="0"/>
          <w:sz w:val="32"/>
          <w:szCs w:val="32"/>
          <w:u w:val="none" w:color="000000"/>
          <w:shd w:fill="FDFDFE" w:val="clear"/>
          <w:lang w:eastAsia="zh-CN"/>
        </w:rPr>
        <w:t>、</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核能</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等，开发新能源可以缓解能源危机，减少环境污染。</w:t>
      </w:r>
      <w:r>
        <w:rPr>
          <w:rFonts w:eastAsia="方正FW轻吟体 简 B" w:cs="方正FW轻吟体 简 B" w:ascii="方正FW轻吟体 简 B" w:hAnsi="方正FW轻吟体 简 B"/>
          <w:i w:val="false"/>
          <w:iCs w:val="false"/>
          <w:caps w:val="false"/>
          <w:smallCaps w:val="false"/>
          <w:color w:val="06071F"/>
          <w:spacing w:val="0"/>
          <w:sz w:val="32"/>
          <w:szCs w:val="32"/>
          <w:shd w:fill="FDFDFE" w:val="clear"/>
        </w:rPr>
        <w:br/>
        <w:t>10</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化学反应中伴随着能量的变化，通常表现为</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热量</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的变化，有的反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放热</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燃烧反应；有的反应</w:t>
      </w:r>
      <w:r>
        <w:rPr>
          <w:rStyle w:val="StrongEmphasis"/>
          <w:rFonts w:ascii="方正FW轻吟体 简 B" w:hAnsi="方正FW轻吟体 简 B" w:cs="方正FW轻吟体 简 B" w:eastAsia="方正FW轻吟体 简 B"/>
          <w:b/>
          <w:bCs/>
          <w:i w:val="false"/>
          <w:iCs w:val="false"/>
          <w:caps w:val="false"/>
          <w:smallCaps w:val="false"/>
          <w:color w:val="FF0000"/>
          <w:spacing w:val="0"/>
          <w:sz w:val="32"/>
          <w:szCs w:val="32"/>
          <w:u w:val="single" w:color="000000"/>
          <w:shd w:fill="FDFDFE" w:val="clear"/>
        </w:rPr>
        <w:t>吸热</w:t>
      </w:r>
      <w:r>
        <w:rPr>
          <w:rFonts w:ascii="方正FW轻吟体 简 B" w:hAnsi="方正FW轻吟体 简 B" w:cs="方正FW轻吟体 简 B" w:eastAsia="方正FW轻吟体 简 B"/>
          <w:i w:val="false"/>
          <w:iCs w:val="false"/>
          <w:caps w:val="false"/>
          <w:smallCaps w:val="false"/>
          <w:color w:val="06071F"/>
          <w:spacing w:val="0"/>
          <w:sz w:val="32"/>
          <w:szCs w:val="32"/>
          <w:shd w:fill="FDFDFE" w:val="clear"/>
        </w:rPr>
        <w:t>，如碳与二氧化碳的反应。</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0T08: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