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核心考点简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一、人物形象与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鲁智深的绰号是什么？为何得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绰号“花和尚”。因背上有花纹刺青，且出家后不守清规戒律（如喝酒吃肉）而得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林冲的绰号“豹子头”有何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因其长相“豹头环眼，燕颔虎须”而得名，象征勇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宋江为何被称为“及时雨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他仗义疏财，常在他人困难时提供帮助，如资助薛永、解救阎婆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松的绰号“行者”因何而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他在血溅鸳鸯楼后，为躲避官府追捕，扮作带发修行的头陀，故称“行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李逵的绰号“黑旋风”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因其肤色黝黑、性格暴烈如风，且使用双板斧作战迅猛而得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二、主要情节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述“鲁提辖拳打镇关西”的起因、经过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起因：镇关西强占金翠莲为妾并虐待她；经过：鲁达三拳打死镇关西；结果：鲁达逃亡，后出家为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1020</wp:posOffset>
            </wp:positionH>
            <wp:positionV relativeFrom="paragraph">
              <wp:posOffset>-6607810</wp:posOffset>
            </wp:positionV>
            <wp:extent cx="8183880" cy="1114425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林冲被逼上梁山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高俅设计陷害林冲，使其误入白虎堂，后经野猪林、风雪山神庙等事件，最终雪夜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松打虎的地点在哪里？他为何要打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地点在景阳冈；因醉酒后不听劝告独自过冈，遇虎后被迫自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吴用智取生辰纲的关键策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利用酷热天气，在酒中下蒙汗药，麻倒杨志等人后劫走生辰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宋江为何题反诗于浔阳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因被发配江州后郁郁不得志，借酒题诗抒发壮志难酬的愤懑，被黄文炳诬陷为谋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三、主题与思想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揭示“官逼民反”的社会现实，歌颂农民起义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梁山好汉的口号“替天行道”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既表明起义的正义性（对抗贪官），又隐含对封建皇权的妥协（未直接反皇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招安政策对梁山好汉的结局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招安后，梁山好汉被朝廷利用征讨方腊等势力，最终死伤惨重，结局悲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如何体现“忠义”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如宋江对朝廷的“忠”（接受招安），兄弟间的“义”（如鲁智深救林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对封建社会的批判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揭露官场腐败（如高俅、蔡京）、社会不公（如贫富悬殊）、法律黑暗（如林冲被陷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四、艺术特色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的语言风格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以白话为主，生动活泼，贴近市井生活（如人物对话个性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如何通过细节描写塑造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如武松打虎时“闪、躲、劈”等动作描写，突出其勇猛机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的结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采用先分后合的链式结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1020</wp:posOffset>
            </wp:positionH>
            <wp:positionV relativeFrom="paragraph">
              <wp:posOffset>-7077710</wp:posOffset>
            </wp:positionV>
            <wp:extent cx="8183880" cy="1114425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构，前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回单线叙述人物故事，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回合写梁山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如何体现“英雄传奇”的特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通过夸张的武艺描写（如武松打虎）、传奇性情节（如鲁智深倒拔垂杨柳）塑造英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比《水浒传》与《三国演义》的战争描写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侧重个人武艺和短兵相接，《三国演义》侧重战略布局和大规模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五、重点章节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风雪山神庙”一节中，林冲的性格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从隐忍退让（如初到草料场）到奋起反抗（手刃陆谦等仇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智取大名府”的策划者是谁？关键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策划者吴用；步骤：利用元宵节混入城中，里应外合攻破大名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打祝家庄”的胜利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宋江采纳孙立等人的计策，利用祝家庄内部矛盾，最终攻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松醉打蒋门神”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为施恩夺回被蒋门神霸占的快活林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宋江怒杀阎婆惜”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阎婆惜发现宋江与梁山来往的书信，并以此要挟，宋江情急之下杀她灭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六、人物关系与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林冲与杨志的相同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均出身官宦家庭，武艺高强，因遭陷害而落草为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鲁智深与李逵的性格有何异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同：粗中有细、嫉恶如仇；异：鲁智深粗中有细（如救金氏父女），李逵鲁莽冲动（如江州劫法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宋江与晁盖的领导风格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晁盖豪爽直率，宋江更擅长权谋（如利用“忠义”凝聚人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松与李逵的“打虎”情节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武松是酒后自卫，李逵是为母报仇；武松用拳，李逵用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吴用与公孙胜的智谋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吴用善用计谋（如智取生辰纲），公孙胜精通法术（如高唐州斗法破高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七、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1020</wp:posOffset>
            </wp:positionH>
            <wp:positionV relativeFrom="paragraph">
              <wp:posOffset>-8030210</wp:posOffset>
            </wp:positionV>
            <wp:extent cx="8183880" cy="1114425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文化常识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的成书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基于北宋末年宋江起义的历史传说，结合元末明初社会矛盾创作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四大寇”指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宋江、方腊、田虎、王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梁山泊”的地理位置在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今山东省济宁市梁山县境内，古时为一片湖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忠义堂”前原为何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原为“聚义厅”，宋江改名为“忠义堂”以体现招安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花石纲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宋徽宗为修建艮岳而搜刮民间奇石，导致民怨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八、综合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合具体情节，分析宋江的“忠”与“义”是否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不矛盾。他对朝廷的“忠”体现为接受招安，对兄弟的“义”体现为共谋出路，但最终招安导致悲剧，反映其思想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中哪位女性角色给你印象最深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孙二娘。她性格豪爽，敢作敢为（如开黑店），同时重情重义（如救助武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果让你为《水浒传》设计一个新结局，你会如何安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梁山好汉拒绝招安，联合其他义军推翻腐败朝廷，建立新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从《水浒传》中选一位英雄，结合现代价值观评价其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鲁智深。他见义勇为（救金氏父女）符合现代正义观，但暴力手段需辩证看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对当代青少年的启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要明辨是非（如区分“义气”与“盲目从众”），培养正义感，同时遵守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九、经典台词与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日若遂凌云志，敢笑黄巢不丈夫！”出自谁之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宋江（浔阳楼题反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杀人须见血，救人须救彻。”是谁的名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鲁智深（救金氏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1020</wp:posOffset>
            </wp:positionH>
            <wp:positionV relativeFrom="paragraph">
              <wp:posOffset>-8030210</wp:posOffset>
            </wp:positionV>
            <wp:extent cx="8183880" cy="1114425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父女时所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欲求生快活，须下死工夫。”出自哪一章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第二十四回“王婆贪贿说风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生不修善果，只爱杀人放火。”是谁的自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鲁智深（圆寂前偈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赤日炎炎似火烧，野田禾稻半枯焦。”出自哪首民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智取生辰纲前白胜所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、拓展延伸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与《西游记》在反抗精神上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反抗封建压迫，《西游记》反抗神权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果梁山好汉生活在现代，他们可能从事什么职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鲁智深—警察，武松—运动员，吴用—策划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中哪场战役最能体现战术智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三打祝家庄（利用敌军矛盾，里应外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-3039110</wp:posOffset>
            </wp:positionV>
            <wp:extent cx="8183880" cy="11144250"/>
            <wp:effectExtent l="0" t="0" r="0" b="0"/>
            <wp:wrapNone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哪位好汉的结局最令人惋惜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林冲。他本可安享晚年，却因招安被迫征战，最终病逝途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对后世文学的影响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开创英雄传奇体裁，影响后世武侠小说（如《金庸武侠》）中“侠义”精神的塑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一、人物命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杨志为何会丢失生辰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因天气炎热、队伍内讧（如老都管指责）、吴用计谋高明（酒中下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卢俊义上梁山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被吴用设计题反诗，遭官府追捕，最终被逼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燕青为何选择归隐山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看透招安后的黑暗，不愿与腐败朝廷同流合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扈三娘的结局为何悲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全家被李逵杀害，被迫嫁给王英，最终征方腊时战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迁的特长是什么？在梁山的作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擅长偷窃和轻功；多次潜入敌营探听情报（如偷徐宁雁翎圈金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二、情节逻辑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什么说“林教头风雪山神庙”是情节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此前林冲一直隐忍，此后彻底反抗，走上反抗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松打虎”与“李逵杀虎”有何叙事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武松打虎是正面描写，突出其勇猛；李逵杀虎是侧面烘托，通过母亲被吃激发愤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吴用智取大名府”为何能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利用元宵节混入城中，梁中书放松警惕，且里应外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宋江三败高俅”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迫使朝廷招安，为兄弟们谋求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孙胜斗法破高廉”的情节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体现法术在战争中的作用，推动情节发展（为攻打高唐州铺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三、人物心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林冲在野猪林为何不反抗董超、薛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仍对朝廷抱有幻想，希望忍辱负重返回东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1020</wp:posOffset>
            </wp:positionH>
            <wp:positionV relativeFrom="paragraph">
              <wp:posOffset>-3699510</wp:posOffset>
            </wp:positionV>
            <wp:extent cx="8183880" cy="11144250"/>
            <wp:effectExtent l="0" t="0" r="0" b="0"/>
            <wp:wrapNone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松在血溅鸳鸯楼后为何题字“杀人者，打虎武松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表明身份，彰显敢作敢当的英雄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李逵在江州劫法场时为何脱得赤条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避免衣衫束缚，便于厮杀，体现其鲁莽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宋江在浔阳楼题反诗时的心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怀才不遇的愤懑与渴望建功立业的矛盾交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鲁智深在听到金氏父女哭诉后为何立即行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性格嫉恶如仇，见义勇为，无法容忍欺压弱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四、文化符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梁山泊”在书中的象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象征反抗压迫的圣地，也是农民起义局限性的缩影（最终接受招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忠义堂”前的“替天行道”大旗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凝聚人心，表明起义宗旨，吸引英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辰纲”在书中的寓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象征封建统治者的腐败搜刮，是引发矛盾的导火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板斧”作为李逵的武器有何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象征其勇猛无畏、简单粗暴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酒”在书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推动情节（如武松打虎前饮酒）、塑造人物（如鲁智深醉酒闹事）、渲染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五、开放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果《水浒传》发生在现代，故事会如何改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梁山好汉可能成为反抗黑恶势力的民间组织，最终通过法律途径维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你认为《水浒传》中最悲剧的人物是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林冲。他本可安享荣华，却因社会黑暗家破人亡，最终含恨而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中的“义气”是否值得提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需辩证看待。真正的义气应建立在正义基础上（如鲁智深救林冲），而非盲目从众（如李逵滥杀无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果让你为《水浒传》写续集，你会如何设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示例：梁山后代继承父志，联合其他义军推翻腐败王朝，建立新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1020</wp:posOffset>
            </wp:positionH>
            <wp:positionV relativeFrom="paragraph">
              <wp:posOffset>-4220210</wp:posOffset>
            </wp:positionV>
            <wp:extent cx="8183880" cy="11144250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对现代团队合作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需团结协作（如三打祝家庄）、各展所长（如吴用计谋、林冲武艺），同时明确目标（如反抗压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六、综合对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比《水浒传》与《红楼梦》中的女性形象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女性多被边缘化（如潘金莲、阎婆惜），《红楼梦》女性是核心角色（如林黛玉、薛宝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与《三国演义》中的“忠”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的“忠”指向朝廷（如宋江招安），《三国演义》的“忠”指向主公（如关羽忠于刘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与《儒林外史》对科举制度的批判有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通过高俅等奸臣反映科举腐败，《儒林外史》通过范进等人物揭露八股取士的荒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与《封神演义》中的“法术”描写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法术服务于战争（如公孙胜斗法），《封神演义》法术构建神话体系（如姜子牙封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水浒传》与《聊斋志异》对“鬼神”的态度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水浒传》中鬼神仅作为情节辅助（如宋江梦遇九天玄女），《聊斋志异》以鬼神讽喻现实（如《席方平》）。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0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